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51880" cy="1135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135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е документ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базового курса по изобразительному искусству для обучения в 3 классе составлена на основе: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№273 "Об образовании в Российской Федерации"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Ф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17 – 2018 учебный год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исьмо Министерства общего и профессионального образования Ростовской области от 08.08.2014 №24/4.11 – 4851/м. Приложение №1 «Примерная структура рабочих программ учебных курсов, предметов, дисциплин (модулей)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исьмо МИНОБРНАУКИ России от 28.10.2015 г. № 08-1786 «О рабочих программах учебных предметов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иказ МИНОБРНАУКИ России № 1576 от 31.12. 2015 г. «О внесении изменений в ФГОС НОО, утвержденный приказом МО и Н РФ от 06.10.2009 г. № 373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иказ МИНОБРНАУКИ России № 1577 от 31.12. 2015 г. «О внесении изменений в ФГОС НОО, утвержденный приказом МО и Н РФ от 17.12.2010 г. № 1897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иказ МИНОБРНАУКИ России № 1578 от 31.12. 2015 г. «О внесении изменений в ФГОС СОО, утвержденный приказом МО и Н РФ от 17.05.2012 г. № 413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чебный план и календарный учебный график МБОУ Дегтевская СОШ на 2017 – 2018 уч. го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ая программа начального общего образования по изобразительному искусству на основе авторской программы «Изобразительное искусство» под</w:t>
      </w:r>
      <w:r>
        <w:rPr>
          <w:rFonts w:cs="Times New Roman" w:ascii="Times New Roman" w:hAnsi="Times New Roman"/>
          <w:sz w:val="24"/>
          <w:szCs w:val="24"/>
        </w:rPr>
        <w:t xml:space="preserve"> редакцией Б.М. Неменског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система УМК «Школа Росси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цели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задачи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эмоционально-образного восприятия произведений искусства и окружающего мир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с различными художественными материал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бщая характеристика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создана на основе Требований к результатам освоения основных образовательных программ начального общего образования (стандарты второго поколения). Изобразительное искусство в начальной школе является базовым предметом, его уникальность и значимость определяется нацеленностью на развитие способностей и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минирующее значение имеет направленность программы на развитие эмоционально-ценностного отношения ребенка к миру. 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к окружающим людям, природе, науке, искусству и культуре в це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будет поддерживать интерес к художественному твор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содержит некоторые ознакомительные темы, связанные с компьютерной грамотностью. Их задача – познакомить учащихся с компьютером как средством, не заменяющим, а дополняющим други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общая характеристика курса.</w:t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рс разработан как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- архитектура, дизайн; различных видов декоративно-прикладного искусства, народного искусства - традиционного крестьянского и народных промыслов, а также постижение роли   художника.    </w:t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  <w:sz w:val="24"/>
          <w:szCs w:val="24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нструктивная художественная дея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и способа художественного освоения действительности -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 w:ascii="Times New Roman" w:hAnsi="Times New Roman"/>
          <w:iCs/>
          <w:sz w:val="24"/>
          <w:szCs w:val="24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виды учебной деятельности -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а из задач 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4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духовное развитие личности,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едование уроков индивидуального практическ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учащихся и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ов 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суждение детских работ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ценностные ориенти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ная цель художественного образования в школе - духовно-нравственное развитие 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</w:t>
        <w:softHyphen/>
        <w:t xml:space="preserve">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sz w:val="24"/>
          <w:szCs w:val="24"/>
        </w:rPr>
        <w:t>главный смысловой стержень курса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240" w:before="0" w:after="0"/>
        <w:ind w:left="5" w:righ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spacing w:lineRule="auto" w:line="240" w:before="0" w:after="0"/>
        <w:ind w:left="5" w:righ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lineRule="auto" w:line="240" w:before="0" w:after="0"/>
        <w:ind w:left="5" w:righ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ственный чувственный опыт. </w:t>
      </w:r>
      <w:r>
        <w:rPr>
          <w:rFonts w:cs="Times New Roman" w:ascii="Times New Roman" w:hAnsi="Times New Roman"/>
          <w:sz w:val="24"/>
          <w:szCs w:val="24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) описание места предмета в учебном план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БОУ Дегтевской СОШ на 2017-2018 уч. год на изучение учебного предмета «Изобразительное искусство» в 3 классе отводится 34 часа (из расчета 1 час в неделю). Учитывая календарный учебный график школы на 2017-2018 уч. год, данная рабочая программа составлена на 33 часа. В связи с выходным днем 06.11.2017 г. рабочая программа сокращена на 1 час за счет уплотнения тем раздела «Искусство на улицах твоего города». Содержание рабочей программы реализуется в полном объ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курс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 третьего года обучения: Искусство вокруг нас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- везде, где люди живут, трудятся и созидают окружающий мир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миру искусства через познание художественного смысла окружающего предметного мира. Предметы не только имеют утилитарное назначение, но и являются носителями духовной культуры. Окру</w:t>
        <w:softHyphen/>
        <w:t>жающие предметы, созданные людьми, образуют среду нашей жизни и нашего общения. Форма вещей не случайна, в ней выражено понимание людьми красоты, удобства, в ней выражены чувства людей и отноше</w:t>
        <w:softHyphen/>
        <w:t xml:space="preserve">ния между людьми, их мечты и заботы. 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 </w:t>
        <w:softHyphen/>
        <w:t>Мастеров: Мастера Изображения, Мастера Украшения и Мастера Постройки. Они помогают понять, в чем состоят художественные смыслы окружаю</w:t>
        <w:softHyphen/>
        <w:t>щего нас предметного мира. Братья</w:t>
        <w:softHyphen/>
        <w:t xml:space="preserve"> Мастера — помощники учащихся в моделировании предметного мира в доме, на улице города. Роль художника в театре, цирке; произведения искусства в художественном музее. Знакомство в деятельностной форме с основами многих видов дизайна, декоративно-</w:t>
        <w:softHyphen/>
        <w:t>прикладного искусства, с видами и жанрами станкового искусства. Знания о системе видов искусства приобретаются через постижение их жизненных функций, роли в жиз</w:t>
        <w:softHyphen/>
        <w:t>ни людей и конкретно в повседневной жизни. Приобретение первичных художественных навыков, воплоще</w:t>
        <w:softHyphen/>
        <w:t>ние ценностных и эмоционально значимых смыслов в моделировании предметной среды своей жизни. Ин</w:t>
        <w:softHyphen/>
        <w:t>дивидуальный творческий опыт и коммуникативные ум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кусство в твоем доме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ещи, в каждом предмете, которые наполняют наш дом, заложен труд художника. В чем со</w:t>
        <w:softHyphen/>
        <w:t xml:space="preserve"> стоит эта работа художника? Вещи бывают нарядными, праздничными или тихими, уютными, или деловыми, строгими; одни подходят для работы, другие — для отдыха; одни служат детям, другие — взрослым. Как вы</w:t>
        <w:softHyphen/>
        <w:t xml:space="preserve"> глядеть вещи, решает художник и тем самым создает пространственный и предметный мир вокруг нас, в котором отражаются наши представления о жизни. Каждый человек тоже бывает в роли художника. Братья</w:t>
        <w:softHyphen/>
        <w:t xml:space="preserve"> Мастера выясняют, что же каждый из них сделал в ближайшем окружении ребенка. В итоге ста</w:t>
        <w:softHyphen/>
        <w:t>новится ясно, что без участия Мастеров не создавался ни один предмет дома, не было бы и самого до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и игрушки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уда у тебя дома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и и шторы у тебя дома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ин платок. Твои книжки. Открытки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художника для твоего дома (обобщение темы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кусство на улицах твоего города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художника на улице города (или села). Знакомство с искусством начинается с родного по</w:t>
        <w:softHyphen/>
        <w:t xml:space="preserve"> рога: родной улицы, родного города (села), без которых не может возникнуть чувство Родины. Разнообразные проявления деятельности художника и его верных помощников Братьев Мастеров в соз</w:t>
        <w:softHyphen/>
        <w:t>дании облика города (села), в украшении улиц, скверов, площадей. Красота старинной архитектуры — па</w:t>
        <w:softHyphen/>
        <w:t>мятников культуры. Атрибуты современной жизни города: витрины, парки, скверы, ажурные ограды, фонари, разнообразный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архитектуры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ки, скверы, бульвары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журные ограды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шебные фонари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рины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тельный транспорт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художника на улицах твоего города (села) (обобщение темы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Художник и зрелище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необходим в театре, цирке, на любом празднике. Жанрово-</w:t>
        <w:softHyphen/>
        <w:t>видовое разнообразие зрелищных искусств. Театрально-</w:t>
        <w:softHyphen/>
        <w:t>зрелищное искусство, его игровая природа. Изобразительное искусство — необходимая со</w:t>
        <w:softHyphen/>
        <w:t xml:space="preserve"> ставная часть зрелища. Деятельность художника в театре в зависимости от вида зрелища или особенностей работы (плакат, де</w:t>
        <w:softHyphen/>
        <w:t>корация, занавес). Взаимодействие в работе театрального художника разных видов деятельности: конструк</w:t>
        <w:softHyphen/>
        <w:t xml:space="preserve">тивной (постройка), декоративной (украшение), изобразительной (изображение). Создание театрализованного представления или спектакля с использованием творческих работ детей. Художник в цирке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 в театре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 кукол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ка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иша и плакат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в городе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арнавал (обобщение темы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удожник и музе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работает в доме, на улице, на празднике, в театре. Это все прикладные виды работы худож</w:t>
        <w:softHyphen/>
        <w:t>ника. А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</w:t>
        <w:softHyphen/>
        <w:t xml:space="preserve">Петербурга, других городов. Знакомство с музеем родного города. Участие художника в организации музея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в жизни города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- особый мир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-пейзаж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-портрет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тина-натюрморт.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ы исторические и бытовые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льптура в музее и на улице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выставка (обобщение темы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правления проектной деятельности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7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Витрины»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предмет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вои книжки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раздник в городе»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курс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учениками определенных личностных, метапредметных и предметных результат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увство гордости за культуру и искусство Родины, своего народ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онимание особой роли культуры и искусства в жизни общества и каждого отдельного человек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рационально строить самостоятельную творческую деятельность, умение организовать место занятий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основ художественной культуры, в том числе на материале художественной культуры родного кра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знание видов художественной деятельности: изобразитель! 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видов и жанров пространственно-визуальных искусств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онимание образной природы искусств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эстетическая оценка явлений природы, событий окружающего мир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ListParagraph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своение названий ведущих художественных музеев России и художественных музеев своего регион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художественно-творческой деятельности различные художественные материалы и художественные техники;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компоновать на плоскости листа и в объеме задуманный художественный образ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едмета «Изобразительное искусство» у обучаю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, 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учающие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учат навыки сотрудничества со взрослыми и сверстника научатся вести диалог, участвовать в обсуждении значимых явлений жизни и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истема оценки индивидуальных достижений обучающихс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ст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 оценке устных ответов учитываю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активное участие в бесед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умение собеседника прочувствовать суть вопрос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умение найти нужное, выразительное слов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искренность ответов, их развернутость, образность, аргументированнос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умение высказывать свое сужд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умение делать выв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использование в беседе домашних наблюдени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оказывает глубокое и полное знание и понимание всего объёма программного материал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4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оказывает знания всего изученного программного материала,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, использовать научные терм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не обладает достаточным навыком работы со справочной литературой, учебником, первоисточниками (правильно ориентируется, но работает медленн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3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материал излагает несистематизированно, фрагментарно, не всегда последовательн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не усвоил и не раскрыл основное содержание материал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не делает выводов и обобще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или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ценивается по нескольким показател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соответствие задачам, завершенность, аккурат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графические выразительные особенности, композиционное решение, живописное решение (можно поставить две оцен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тдельно оценивается трудолюбие — это добросовестное отношение к домашним заданиям, поддержание порядка на рабочем месте, эстетика работы, бережное и экономное отношение к художественным материалам и инструментам, выполнение отдельных поручений (работа лаборанта, роль главного художника и т.п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ставится, когда 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уровень художественной грамотности вполне соответствует этапу обучения, и учебная задача по методу полностью выполнен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олностью овладел программным материалом, связывает графическое и цветовое решение с основным замыслом изображ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равильно решает композицию, правила перспективы, передачу пропорций и объема, отражает в своих рисунках единство формы и декор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интересуется учебным предметом, творчески подходит к выполнению задания, своевременно выполняет зад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отстаивает свое мнение по поводу рассматриваемого произведения, ведет поисковую работу по подбору иллюстративного материал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ошибок в изображении не делает, но допускает нето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4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ставится, когда учени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уровень художественной грамотности соответствует этапу обучения (допускаются незначительные отклонения), и учебная задача по методу выполнен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олностью овладел программным материалом, связывает графическое и цветовое решение с основным замыслом изображения, допуская затруднения в решении композиции, построения перспективы, передачи пропорций и объе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роявляет интерес к учебному предмету, своевременно выполняет зад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допускает ошибки второстепенного порядка, исправление которых требует периодической помощи уч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3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ставиться, когда учени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уровень художественной грамотности в основном соответствует этапу обучения, и учебная задача по методу в основном выполнена (или выполнена не полностью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основной материал знает нетвердо, при выполнении задания нуждается в помощи учителя и частичного применения средств нагляд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обнаруживает незнание или непонимание большей или наиболее важной части учебного матери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ставится, когда учени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уровень художественной грамотности не соответствует этапу обучения, и учебная задача по методу не выполн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Критери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ределяющие степень усвоения базовых знаний, умений, навыков в области изобразительного искусств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Для рисунка с нату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композиционное расположение изображения (1-4 классы): изображение не выходит за пределы листа бумаги, рисунок хорошо компонуется на листе бумаг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изображение общего пространственного положения объекта в рисунке (1-4 классы): правильное изображение, соответствующее действительному общему пространственному положению объекта, его направлению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ередача в рисунке пропорций объекта изображения (1-4 классы): правильная передача пропорций (пропорции на изображении соответствуют реальным пропорциям натуры в зависимости от конкретной точки зрения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ередача в рисунке конструктивного строения объекта (объектов) изображения (1-4 классы): правильная передача в рисунке конструктивного строения объекта изображения (в рисунке выявлены геометрическая основа строения натуры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ередача в рисунке перспективного сокращения объекта изображения (4 класс): правильная передача в рисунке перспективного сокращения объекта (рисунок выполнен в угловой или фронтальной перспективе, правильно определены линия горизонта, точки схода, степень перспективного сокращения плоскостей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ередача в рисунке цвета натуры (1-4 классы): правильная передача цвета (цвет изображения соответствует действительному цвету натуры), отношений цветовых тонов, которые являются результатом восприятия действительного цвета натуры, обусловленного особенностями освещения, воздушной перспективы, окраской окружающих предметов и т.д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ередача светотени в рисунке (4 класс): правильная передача светотени (наличие в рисунке градаций светотени – света, тени, полутени, рефлексов, бликов, соответствующих действительным градациям светотени в натур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ередача в рисунке объема изображаемого объекта (4 класс): объем изображаемого объекта передается с помощью светотени, перспективного сокращения формы в пространстве, с использованием закономерностей воздушной перспекти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Для рисунков на темы и эскизов иллюстрац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композиционное решение темы (1-4 классы): правильное композиционное решение темы (в рисунке выражена смысловая связь элементов композиции, выявлен сюжетно-композиционный центр, действие компонуется в заданном формате листа бумаг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изображение пространства в рисунке (1-4 классы): правильное изображение пространства (в рисунке основание более близких предметов изображаются ниже, дальних предметов – выше относительно нижнего края листа бумаги, передние предметы изображаются крупнее равных по размерам, но удаленных предметов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ередача в рисунке конструктивного строения объектов изображения (4 класс): правильная передача в рисунке конструктивного строения объектов изображения (в рисунке выявлены геометрическая основа строения изображаемых объектов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ередача в рисунке перспективного сокращения изображаемых объектов (4 класс): правильная передача в рисунке перспективного сокращения изображаемых объектов (в рисунке правильно определены линия горизонта, точка схода, степень перспективного сокращения плоскостей изображаемых объектов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ередача в рисунке пропорций изображаемых объектов (1-4 классы): правильная передача пропорций (пропорции изображаемых в тематической композиции объектов соответствуют пропорциям этих объектов в действительност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ередача в рисунке цвета объектов (1-4 классы): правильная передача цвета (цветовая окраска изображенных в тематическом рисунке объектов соответствует действительному цвету этих объектов, в композиции наблюдается цветовая гармония, единство и цельность цветовых пяте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ередача в рисунке светотени (4 класс): правильная передача светотени (наличие на изображаемых объектах градаций светотени – света, тени, полутени, рефлексов, бликов, соответствующих действительным градациям светотени на этих объекта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ередача в рисунке объема изображаемых объектов (4 класс): объем изображаемых объектов передается с помощью светотени, использования закономерностей линейной и воздушной перспекти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ля декоративных рисунко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композиционное решение орнамента (узора): правильное композиционное решение орнамента (в рисунке выражена смысловая связь всех частей композиции, подчеркнуто общее движение элементов узо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умение перерабатывать реальные формы растительного и животного мира в декоратив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умение стилизовать реальный цвет объектов в декоративны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умение использовать в декоративном рисунке необходимые элементы узора – линию симметрии и рит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ими критериям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для всех видов рисунков (1-4 классы)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амостоятельность в выполнении рису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выразительность рисунк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способ выполнения рисунка: правильный (эффективный) способ выполнения рисунка – от общего к частному и от частного снова к общему; выполнение предварительного эскиза, использование схем, линий построения рисунка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эмоционально-эстетическое отношение к процессу рисования и рису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пка с н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зделие должно соответствовать натуре, отражать самые существенные её черты: общий характер предмета и его стро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епка на основе представления и фантаз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ригинальность, яркость и эмоциональность созданного образа, чувство меры в оформлении и соответствие оформления назначению издел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епка сюжетной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бразное представление, смысловая связь сюжета, решение композиции в простран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епка по мотивам народных игруш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Характерная особенность мотива народной глиняной игруш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амостоятельная и контрольная работ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- точное и полное выполнение все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4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- неполные, но правильные ответы на все вопросы, или невыполнение одного из заданий при точных и развёрнутых ответах на оста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3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- неточное выполнение трёх и более заданий, выполнение двух заданий при точном выполнении ос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«2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- невыполнение трёх заданий и более зад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авила выставления оценок при текуще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текущая аттестация: выставление поурочных оценок за различные виды деятель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ромежуточная аттестация: оценка четвертная, полугодовая, го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четвертная и полугодовая оценки выставляются на основании оценок, полученных обучающимся за четверть, полугодие, как среднее арифметическое по правилам математического округления в пользу учащего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годовая оценка выставляется на основании четвертных, полугодовых оценок как среднее арифметическое по правилам математического округления в пользу учащего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терий постановки цели, гипотезы, планирование путей её достижения (максимум 3 балл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не сформирована –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пределена, но план её достижения отсутствует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пределена, дан краткий план её достижения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пределена, ясно описана, дан подробный план её достижения –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терий глубины раскрытия темы проекта (максимум 3 балл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роекта не раскрыта –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роекта раскрыта фрагментарно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роекта раскрыта, автор показал знание темы в рамках школьной программы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роекта раскрыта, исчерпывающе, автор продемонстрировал глубокие знания, выходящие за рамки школьной программы –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терий разнообразия источников информации, целесообразность их использования (максимум 3 балл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а неподходящая информация –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часть представленной информации не относится к теме работы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держит незначительный объём подходящей информации из ограниченного числа однотипных источников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держит достаточно полную информацию из разнообразных источников –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терий личной заинтересованности автора, творческий подход к работе (максимум 3 балл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шаблонная, показывающая формальное отношение автора –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 проявил незначительный интерес к теме проекта, но не продемонстрировал самостоятельности в работе, не использовал возможности творческого подхода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амостоятельная, демонстрирующая серьёзную заинтересованность автора, предпринята попытка представить личный взгляд на тему проекта, применены элементы творчества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отличается творческим подходом, собственным оригинальным отношением автора к идее проекта –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терий соответствия требованиям оформления письменной части (максимум 3 балл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часть проекта отсутствует –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части работы отсутствуют установленные правилами порядок и чёткая структура, допущены серьёзные ошибки в оформлении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няты попытки оформить работу в соответствии с установленными правилами, придать её соответствующую структуру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отличается чётким и грамотным оформлением в точном соответствии с установленными правилами –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терий качества проектного продукта (максимум 3 балл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й продукт отсутствует –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й продукт не соответствует требованиям качества (эстетика, удобство использования, соответствие заявленным целям)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 не полностью соответствует требованиям качества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 полностью соответствует требованиям качества (эстетичен, удобен в использовании, соответствует заявленным целям) –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чебно-</w:t>
      </w:r>
      <w:r>
        <w:rPr/>
        <w:t>тематическое планирова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30"/>
        <w:gridCol w:w="873"/>
        <w:gridCol w:w="1437"/>
        <w:gridCol w:w="1436"/>
      </w:tblGrid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(уро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ль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твоем дом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 улицах твоего город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зрелищ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музе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956"/>
        <w:gridCol w:w="1347"/>
        <w:gridCol w:w="1347"/>
        <w:gridCol w:w="3721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 и те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й темы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 твоем доме – 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и игрушки (создание формы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форм и декора игру</w:t>
              <w:softHyphen/>
              <w:t>шек. Роль игрушки в жизни людей. Иг</w:t>
              <w:softHyphen/>
              <w:t>рушки современные и игрушки про</w:t>
              <w:softHyphen/>
              <w:t xml:space="preserve">шлых време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создание игрушки из лю</w:t>
              <w:softHyphen/>
              <w:t>бых подручных материалов. Вариант задания: лепка игрушки из пластилина или глины, роспись по белой грунто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и игрушки (украшение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ародными игрушками (дымковские, филимонов</w:t>
              <w:softHyphen/>
              <w:t xml:space="preserve">ские, городецкие, богородск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украшение игрушки из лю</w:t>
              <w:softHyphen/>
              <w:t>бых подруч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уда у тебя дом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посуды: ее форма, си</w:t>
              <w:softHyphen/>
              <w:t>луэт, нарядный декор. Роль художника в создании образа посуды. Обусловленность формы, украше</w:t>
              <w:softHyphen/>
              <w:t>ния посуды ее назначением (празднич</w:t>
              <w:softHyphen/>
              <w:t>ная или повседневная, детская или взрослая). Зависимость формы и декора посу</w:t>
              <w:softHyphen/>
              <w:t>ды от материала (фарфор, фаянс, дере</w:t>
              <w:softHyphen/>
              <w:t>во, металл, стекло). Образцы посуды, созданные масте</w:t>
              <w:softHyphen/>
              <w:t>рами промыслов (Гжель, Хохлома). Выразительность форм и декора по</w:t>
              <w:softHyphen/>
              <w:t xml:space="preserve">су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лепка посуды с росписью по белой грунтовке. Вариант задания: придумать и изобразить на бумаге сервиз из не</w:t>
              <w:softHyphen/>
              <w:t>скольких предметов (при этом обяза</w:t>
              <w:softHyphen/>
              <w:t>тельно подчеркнуть назначение посуды: для кого она, для какого случая). Материалы: пластилин или глина, водоэмульсионная краска, кисть; гу</w:t>
              <w:softHyphen/>
              <w:t>ашь, тонированная бума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и и шторы у тебя дом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художника в создании обоев и штор. Разработка эскизов обоев как создание образа комнаты и выражение ее назначения: детская комната или спальня, гостиная, кабинет. Роль цве</w:t>
              <w:softHyphen/>
              <w:t xml:space="preserve">та обоев в настроении комнаты. Повторяемость узора в обо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создание эскизов обоев или штор для комнаты, имеющей чет</w:t>
              <w:softHyphen/>
              <w:t xml:space="preserve"> кое назначение (спальня, гостиная, дет</w:t>
              <w:softHyphen/>
              <w:t>ская). Задание можно выполнить и в технике набойки с помощью трафарета или штампа. Материалы: гуашь, кисти; клише, бумага или тка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ин плат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кусством росписи тканей. Художественная роспись плат</w:t>
              <w:softHyphen/>
              <w:t>ков, их разнообразие. Орнаментальная роспись платка и роспись ткани. Выражение в художественном обра</w:t>
              <w:softHyphen/>
              <w:t>зе платка (композиция, характер роспи</w:t>
              <w:softHyphen/>
              <w:t>си, цветовое решение) его назначения: платок праздничный или повседнев</w:t>
              <w:softHyphen/>
              <w:t>ный, платок для молодой женщины (яркий, броский, нарядный) или для пожилой (приглушенный, сдержанный, спокойный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росписи на платке, ритмика росписи. Растительный или геометрический характер узора на плат</w:t>
              <w:softHyphen/>
              <w:t>ке. Цветовое решение пл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создание эскиза платка для мамы, девочки или бабушки (праз</w:t>
              <w:softHyphen/>
              <w:t>дничного или повседневного). Материалы: гуашь, кисти, белая и цветная бума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Твои книжки»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форм и видов книг, игровые формы детских книг. Роль художника в создании книг. Художники детской книги (Т. Маврина, Ю. Васнецов, В. Конашевич, И. Били</w:t>
              <w:softHyphen/>
              <w:t>бин, Е. Чарушин и др.). Роль обложки в раскрытии содер</w:t>
              <w:softHyphen/>
              <w:t xml:space="preserve">жания книги. Иллюстрация. Шрифт, буквиц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разработка детской книж</w:t>
              <w:softHyphen/>
              <w:t>ки</w:t>
              <w:softHyphen/>
              <w:t>-игрушки с иллюстрациями. Вариант задания (сокращение): иллюстрация к сказке или конструи</w:t>
              <w:softHyphen/>
              <w:t>рование обложки для книжки-</w:t>
              <w:softHyphen/>
              <w:t>игрушки. Материалы: гуашь или мелки, белая или цветная бумага, ножницы (для учащихся); степлер (для учител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художником поздравитель</w:t>
              <w:softHyphen/>
              <w:t>ных открыток (и другой мелкой тираж</w:t>
              <w:softHyphen/>
              <w:t xml:space="preserve"> ной графики). Многообразие открыток. Форма от</w:t>
              <w:softHyphen/>
              <w:t>крытки и изображение на ней как выражение доброго пожелания. Роль выдумки и фантазии в созда</w:t>
              <w:softHyphen/>
              <w:t>нии тиражной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создание эскиза открытки или декоративной закладки (возможно исполнение в технике граттажа, гравю</w:t>
              <w:softHyphen/>
              <w:t>ры наклейками или графической моно</w:t>
              <w:softHyphen/>
              <w:t xml:space="preserve"> типии). Материалы: плотная бумага ма</w:t>
              <w:softHyphen/>
              <w:t>ленького формата, графические мате</w:t>
              <w:softHyphen/>
              <w:t xml:space="preserve"> риалы по выбору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художника для твоего дома (обобще</w:t>
              <w:softHyphen/>
              <w:t>ние темы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художника в создании всех предметов в доме. Выставка творческих работ. Игра в художников и зрителей, в экскурсоводов на выставке детских ра</w:t>
              <w:softHyphen/>
              <w:t xml:space="preserve">бо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проблемная беседа, обуча</w:t>
              <w:softHyphen/>
              <w:t>ющая игра, выставка и обсуждение дет</w:t>
              <w:softHyphen/>
              <w:t>ских работ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кусство на улицах твоего города – 7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и архитекту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таринной и новой архитектурой родного города (села). Знакомство с лучшими произведениями архитектуры — камен</w:t>
              <w:softHyphen/>
              <w:t>ной летописью истории человечества (собор Василия Блаженного, Дом Паш</w:t>
              <w:softHyphen/>
              <w:t xml:space="preserve">кова в Москве, Московский Кремль, здание Московского государственного университета, здание Адмиралтейства в Санкт-Петербурге и т.д.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изучение и изображение одного из архитектурных памятников своих родных мес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: восковые мелки или гуашь, кисти, тонированная или белая бума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и, скверы, бульва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а садов и парков.  Традиция создания парков в нашей стране (парки в Петергофе, Пушкино, Павловске; Летний сад в Санкт</w:t>
              <w:softHyphen/>
              <w:t>-Петер</w:t>
              <w:softHyphen/>
              <w:t>бурге и т.д.). Разновидности парков (парки для отдыха, детские парки, парки-</w:t>
              <w:softHyphen/>
              <w:t>музеи и т.д.) и особенности их устроения. Строгая планировка и организация ландшафта в парках — мемориалах во</w:t>
              <w:softHyphen/>
              <w:t>инской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изображение парка, скве</w:t>
              <w:softHyphen/>
              <w:t>ра (возможен коллаж). Вариант задания: построение иг</w:t>
              <w:softHyphen/>
              <w:t>рового парка из бумаги (коллективная рабо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: цветная и белая бума</w:t>
              <w:softHyphen/>
              <w:t xml:space="preserve"> га, гуашь или восковые мелки, ножни</w:t>
              <w:softHyphen/>
              <w:t>цы, к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журные оград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гунные ограды в Санкт-Петербурге и Москве, в других городах. Ажурные ограды в городе, деревян</w:t>
              <w:softHyphen/>
              <w:t>ное узорочье наличников, просечный ажур дымников в селе. Роль природных аналогов (снежин</w:t>
              <w:softHyphen/>
              <w:t>ки, ажурно-</w:t>
              <w:softHyphen/>
              <w:t>сетчатая конструкция пау</w:t>
              <w:softHyphen/>
              <w:t>тин, крылья стрекоз, жуков и т.д.) в создании ажурного узорочья о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создание проекта ажурной решетки или ворот — вырезание из цветной бумаги, сложенной гармошкой (решетки и ворота могут быть вклеены в композицию на тему «Парки, скве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ы»). Материалы: цветная бумага, нож</w:t>
              <w:softHyphen/>
              <w:t>ницы, к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е фонар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художника по созданию кра</w:t>
              <w:softHyphen/>
              <w:t>сочного облика города, уличных и пар</w:t>
              <w:softHyphen/>
              <w:t>ковых фонарей. Старинные фонари Москвы, Санкт</w:t>
              <w:softHyphen/>
              <w:t>-Петербурга и других городов. Фонари праздничные, торжествен</w:t>
              <w:softHyphen/>
              <w:t>ные, лирические. Задание: графическое изображение или конструирование формы фонаря из бумаги. Материалы: тушь, палочка или бе</w:t>
              <w:softHyphen/>
              <w:t>лая и цветная бумага, ножницы, к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Витрины».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художника в создании витрин. Реклама товара. Связь оформления витрины с назначением магазина («Ткани», «Детский мир», «Спортивные товары», «Океан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создание проекта оформ</w:t>
              <w:softHyphen/>
              <w:t>ления витрины любого магазина (по выбору детей). При дополнительном времени дети могут сделать объемные макеты (по группам). Материалы: белая и цветная бума</w:t>
              <w:softHyphen/>
              <w:t>га, ножницы, к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ивительный транспор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художника в создании образа машины. Разные формы автомобилей. Автомобили разных времен. Связь конструкции автомо</w:t>
              <w:softHyphen/>
              <w:t>биля, его образного решения с живой природой (автомобиль-</w:t>
              <w:softHyphen/>
              <w:t>жук, вертолет</w:t>
              <w:softHyphen/>
              <w:t>-стрекоза, вездеход-</w:t>
              <w:softHyphen/>
              <w:t>паук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придумать, нарисовать или построить из бумаги образы фан</w:t>
              <w:softHyphen/>
              <w:t>тастических машин (наземных, водных, воздушных). Материалы: графические материа</w:t>
              <w:softHyphen/>
              <w:t>лы, белая и цветная бумага, ножницы, к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художника на улицах твоего города (се</w:t>
              <w:softHyphen/>
              <w:t>ла) (обобщение темы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едставлений о роли и значении художника в создании об</w:t>
              <w:softHyphen/>
              <w:t>лика современного города. Создание коллективных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создание коллективного панно «Наш город (село)» в технике коллажа, аппликации (панорама улицы из нескольких склеенных в полосу ри</w:t>
              <w:softHyphen/>
              <w:t>сунков, с включением в них ажурных оград, фонарей, транспорта, дополнен</w:t>
              <w:softHyphen/>
              <w:t>ных фигурками людей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роли художника в создании облика города. Игра в экскурсоводов, которые рас</w:t>
              <w:softHyphen/>
              <w:t xml:space="preserve"> сказывают о своем городе, о роли ху</w:t>
              <w:softHyphen/>
              <w:t>дожников, которые создают художест</w:t>
              <w:softHyphen/>
              <w:t>венный облик города (села)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ник и зрелище – 1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 в цирк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художника в цирке. Элементы циркового оформления: занавес, кос</w:t>
              <w:softHyphen/>
              <w:t>тюмы, реквизит, освещение, оформление а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выполнение рисунка или аппликации на тему циркового пред</w:t>
              <w:softHyphen/>
              <w:t>ставления. Материалы: мелки, гуашь, кисти, цветная бумага, ножницы, к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 в цирке. Образ клоун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сцена из циркового спектакля с участием клоу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 в театр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театра с изобрази</w:t>
              <w:softHyphen/>
              <w:t>тельным искусством. Художник — создатель сценического мира. Декорации и костюмы. Процесс создания сценического оформления. Задание: театр на столе - создание картонного макета и персонажей сказ</w:t>
              <w:softHyphen/>
              <w:t>ки для игры в спектакль. Материалы: картонная коробка, разноцветная бумага, краски, клей, нож</w:t>
              <w:softHyphen/>
              <w:t>ниц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кукол (создание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шка — герой ярмарочного ве</w:t>
              <w:softHyphen/>
              <w:t>селья. Разновидности кукол: перчаточ</w:t>
              <w:softHyphen/>
              <w:t xml:space="preserve">ные, тростевые, куклы-марионет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создание куклы к куколь</w:t>
              <w:softHyphen/>
              <w:t>ному спектакл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: пластилин, бумага, ножницы, клей, куски ткани, нитки, мелкие пуговиц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кукол (украшение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художника над куклой. Выразительность головки куклы: характерные, подчеркнуто-утрирован</w:t>
              <w:softHyphen/>
              <w:t>ные черты 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украшение куклы к куколь</w:t>
              <w:softHyphen/>
              <w:t>ному спектакл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ка (создание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ч</w:t>
              <w:softHyphen/>
              <w:t>ные маски — маски смеха и печали — символы комедии и трагедии. Искусство маски в театре и на праз</w:t>
              <w:softHyphen/>
              <w:t>днике (театральные, обрядовые, карнавальные маски). Г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конструирование вырази</w:t>
              <w:softHyphen/>
              <w:t>тельных и острохарактерных масок. Материалы: цветная бумага, ножницы, к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ка (украшение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украшение ма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иша и плака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еатральной афиши и пла</w:t>
              <w:softHyphen/>
              <w:t>ката как рекламы и приглашения в те</w:t>
              <w:softHyphen/>
              <w:t>атр. Выражение в афише образа спек</w:t>
              <w:softHyphen/>
              <w:t>такля. Особенности языка плаката, афиши: броскость, яркость, ясность, услов</w:t>
              <w:softHyphen/>
              <w:t xml:space="preserve">ность, лакониз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создание эскиза плаката</w:t>
              <w:softHyphen/>
              <w:t xml:space="preserve"> афиши к спектаклю или цирковому представлению. Материалы: гуашь, кисти, клей, цветная бумага большого форм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 городе. Проект «Праздник в городе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художника в создании праздничного облика города. Элементы праздничного украшения города: панно, декоративные празднич</w:t>
              <w:softHyphen/>
              <w:t>ные сооружения, иллюминация, фейер</w:t>
              <w:softHyphen/>
              <w:t xml:space="preserve">верки, флаги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выполнение рисунка про</w:t>
              <w:softHyphen/>
              <w:t>екта оформления праздн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 задания: выполнение рисунка «Праздник в городе (селе)». Материалы: мелки, гуашь, кисти, цветная бума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карнавал (обобщение темы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еатрализованного представления или спектакля с исполь</w:t>
              <w:softHyphen/>
              <w:t>зованием сделанных на занятиях масок, кукол, афиш, плакатов, костюмов и т.д. Украшение класса или школы работами, выполненными в разных видах изобразительного искусства (графика, живопись, скульптура), декоративного искусства, в разных материалах и тех</w:t>
              <w:softHyphen/>
              <w:t>никах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ник и музей – 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ей в жизни город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музеев (художествен</w:t>
              <w:softHyphen/>
              <w:t>ные, литературные, исторические музеи; музей игрушек, музей космоса и т.д.). Роль художника в создании экспо</w:t>
              <w:softHyphen/>
              <w:t>зиции музея (создание музейной экспо</w:t>
              <w:softHyphen/>
              <w:t>зиции и особой атмосферы музея. Музеи (выставочные залы) родного города. Особые музеи: домашние музеи в виде семейных альбомов, рассказываю</w:t>
              <w:softHyphen/>
              <w:t>щих об истории семьи, музеи игрушек, музеи марок, музеи личных памятных вещей и т.д. Рассказ учителя и бесе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а - особ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 искусств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ейшие художественные музеи России: Эрмитаж, Третьяковская гале</w:t>
              <w:softHyphen/>
              <w:t>рея, Русский музей, Музей изобрази</w:t>
              <w:softHyphen/>
              <w:t xml:space="preserve">тельных искусств им. А. С. Пушкина. Мир в картине. Роль рамы для картины. Рассказ учителя и бесед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а-пейзаж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 — изображение природы, жанр изобразительного искусства. Знаменитые картины-пейзажи И. Левитана, А. Саврасова, Ф. Василь</w:t>
              <w:softHyphen/>
              <w:t xml:space="preserve">ева, Н. Рериха, А. Куинджи, В. Бакшеева, В. Ван Гога, К. Коро. Образ Родины в картинах-пейзаж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изображение пейзажа по представлению с ярко-выраженным на</w:t>
              <w:softHyphen/>
              <w:t>строением (радостный или грустный, мрачный или нежный, певучий). Материалы: гуашь, кисти или пас</w:t>
              <w:softHyphen/>
              <w:t>тель, белая бума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а</w:t>
              <w:softHyphen/>
              <w:t>-портре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жанром портрета. Знаменитые художники-портрети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 Рокотов, Д. Левицкий, В. Серов, И. Репин, В. Тропинин и другие; ху</w:t>
              <w:softHyphen/>
              <w:t>дожники эпохи Возрождения), их кар</w:t>
              <w:softHyphen/>
              <w:t>тины-</w:t>
              <w:softHyphen/>
              <w:t>портреты. Цвет в портрете, фон в порт</w:t>
              <w:softHyphen/>
              <w:t>р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создание портрета кого-либо из дорогих, хорошо знакомых лю</w:t>
              <w:softHyphen/>
              <w:t>дей или автопортрета. Материалы: гуашь, кисти или пас</w:t>
              <w:softHyphen/>
              <w:t>тель, акварель по рисунку восковыми мелками, бума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а-</w:t>
              <w:softHyphen/>
              <w:t>натюрмор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 натюрморта: предметный мир в изобразительном искусстве. Знаменитые русские и западноевро</w:t>
              <w:softHyphen/>
              <w:t>пейские художники, работавшие в жан</w:t>
              <w:softHyphen/>
              <w:t>ре натюрморта (Ж.</w:t>
              <w:softHyphen/>
              <w:t>Б.Шарден, К.Пет</w:t>
              <w:softHyphen/>
              <w:t>ров-</w:t>
              <w:softHyphen/>
              <w:t>Водкин, П.Кончаловский, М.Сарь</w:t>
              <w:softHyphen/>
              <w:t xml:space="preserve">ян, П.Кузнецов, В.Стожаров, В.Ван Гог и др.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создание радостного, праз</w:t>
              <w:softHyphen/>
              <w:t>дничного или тихого, грустного натюр</w:t>
              <w:softHyphen/>
              <w:t>морта (изображение натюрморта по представлению с выражением настрое</w:t>
              <w:softHyphen/>
              <w:t>ния). Вариант задания: в изображении натюрморта рассказать о конкретном человеке, его характере, его профессии и состоянии души. Материалы: гуашь, кисти, бума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ы исторические и бытовы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больших исторических событий, героев в картинах исто</w:t>
              <w:softHyphen/>
              <w:t>рического жан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изображение сцены из сво</w:t>
              <w:softHyphen/>
              <w:t>ей повседневной жизни в семье, в шко</w:t>
              <w:softHyphen/>
              <w:t>ле, на улице или изображение яркого общезначимого события. Материалы: акварель (гуашь) по рисунку восковыми мелками или гу</w:t>
              <w:softHyphen/>
              <w:t>ашь, кисти, бума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ульптура в музее и на улиц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ульптура - объемное изображение, которое живет в реальном про</w:t>
              <w:softHyphen/>
              <w:t>странстве. Отличие скульптуры от живо</w:t>
              <w:softHyphen/>
              <w:t>писи и графики. Человек и животное — главные темы в искусстве скульптуры. Выразительное использование раз</w:t>
              <w:softHyphen/>
              <w:t xml:space="preserve">нообразных скульптурных материалов (камень, металл, дерево, глин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лепка фигуры человека или животного (в движении) для пар</w:t>
              <w:softHyphen/>
              <w:t>ковой скульптуры. Материалы: пластилин, стеки, под</w:t>
              <w:softHyphen/>
              <w:t xml:space="preserve"> ставка из кар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ая выстав</w:t>
              <w:softHyphen/>
              <w:t>ка. Итоговая проверочная рабо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лучших детских работ за год. Выставка как событие и праздник общения. Роль художественных выста</w:t>
              <w:softHyphen/>
              <w:t>вок в жизни людей. Экскурсия по выставке и праздник искусств со своим сценарием. Подведе</w:t>
              <w:softHyphen/>
              <w:t>ние итогов, ответ на вопрос: «Какова роль художника в жизни каждого чело</w:t>
              <w:softHyphen/>
              <w:t xml:space="preserve"> века?»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 33 ч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Материально-техническое обеспечение</w:t>
      </w:r>
    </w:p>
    <w:tbl>
      <w:tblPr>
        <w:tblW w:w="5000" w:type="pct"/>
        <w:jc w:val="left"/>
        <w:tblInd w:w="-106" w:type="dxa"/>
        <w:tblLayout w:type="fixed"/>
        <w:tblCellMar>
          <w:top w:w="54" w:type="dxa"/>
          <w:left w:w="106" w:type="dxa"/>
          <w:bottom w:w="0" w:type="dxa"/>
          <w:right w:w="47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 печатные пособ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аблицы по цветоведению, перспективе, построению орнамент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хемы по правилам рисования предметов, растений, деревьев, животных, птиц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аблицы по народным промыслам, русскому костюму, декоративно-прикладному искусству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технические средства обуч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лассная магнитная дос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/а дос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утбу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те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о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5" w:hanging="0"/>
        <w:rPr/>
      </w:pPr>
      <w:r>
        <w:rPr/>
        <w:t>- мобильный класс.</w:t>
      </w:r>
    </w:p>
    <w:tbl>
      <w:tblPr>
        <w:tblW w:w="5000" w:type="pct"/>
        <w:jc w:val="left"/>
        <w:tblInd w:w="-106" w:type="dxa"/>
        <w:tblLayout w:type="fixed"/>
        <w:tblCellMar>
          <w:top w:w="54" w:type="dxa"/>
          <w:left w:w="106" w:type="dxa"/>
          <w:bottom w:w="0" w:type="dxa"/>
          <w:right w:w="47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учебно-практическое 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ки акварельн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ки гуашев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мага А3, А4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мага цветна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ломастеры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мкости для во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стили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яжи фрук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чебно-методическая литература</w:t>
      </w:r>
    </w:p>
    <w:p>
      <w:pPr>
        <w:pStyle w:val="Normal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) для учителя:</w:t>
      </w:r>
    </w:p>
    <w:p>
      <w:pPr>
        <w:pStyle w:val="Normal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роки изобразительного искусства, Поурочные разработки, 1-4 класс, Неменский Б.М., Неменская Л.А., Коротеева Е.И., 201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«Изобразительное искусство» для 1—4 классов общеобразовательных учреждений под редакцией и научным руководством Б.М. Неменского. Авторы: Л.А. Неменская, Е.И. Коротеева, Н.А. Горяева и др. УМК «Школа России» Издательство «Просвещение».</w:t>
      </w:r>
    </w:p>
    <w:p>
      <w:pPr>
        <w:pStyle w:val="Normal"/>
        <w:spacing w:lineRule="auto" w:line="240" w:before="0" w:after="0"/>
        <w:ind w:left="5" w:right="7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чебник для 3 класса «Изобразительное искусство. Искусство вокруг нас», Горяева Н.А., Неменская Л.А., Питерских А.С. и др. / Под ред. Неменского Б.М. </w:t>
      </w:r>
    </w:p>
    <w:p>
      <w:pPr>
        <w:pStyle w:val="Normal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) для учащих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5" w:right="7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чебник для 3 класса «Изобразительное искусство. Искусство вокруг нас», Горяева Н.А., Неменская Л.А., Питерских А.С. и др. / Под ред. Неменского Б.М. </w:t>
      </w:r>
    </w:p>
    <w:p>
      <w:pPr>
        <w:pStyle w:val="Normal"/>
        <w:spacing w:lineRule="auto" w:line="240" w:before="0" w:after="0"/>
        <w:ind w:left="5" w:right="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бочая тетрадь к учебнику «Изобразительное искусство» «Искусство вокруг нас» для 3 класса. Горяева Н.А., Неменская Л.А., Питерских А.С. и др. / Под ред. Неменского Б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 «Нача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://1-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pros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 21.05.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Итоговая провероч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фактического уровня теоретических знаний обучающихся по изобразительному искусству; установление соответствия уровня ЗУН обучающихся требованиям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Прочитай задание, выбери правильный ответ и отметь его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акое из перечисленных понятий не обозначает вид изобразительного искус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граф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кульп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к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жив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колько цветов можно выделить в раду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 какому жанру относится изображение птиц и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ыт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анимали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тюрм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ак называется картина, составленная из маленьких цветных квадратиков особого стекла (смальты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пп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оза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равю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епродукц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исунок, выполненный карандашом, углём, тушью или краской одного цвета, относят к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граф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живо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рн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ельеф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Цвета, которые нельзя получить путём смешивания красок, называ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нов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став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тёпл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холод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акой из перечисленных цветов не является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жёл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р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елё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Белая бумага, дощечка для смешивания красок и получения нужного цвета ес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ольб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али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ас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аква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Что определяют, как строительное искусство, зодчество, искусство проектиро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рхите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терь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раф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композиц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 какой росписи используются только белая и синяя крас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Хохлом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ород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ж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ым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Картины, изображающие, различные предметы обихода, снедь, фрукты,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этю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тюрм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Живописное, графическое или скульптурное украшение из повторяющихся геометрических, растительных и животных элементов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рн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епрод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апп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оло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ри смешении каких цветов можно получить фиолетовый ц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расный и коричне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расный и с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расный и чёрны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иний и коричне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Как называется композиция из разноцветного стекла, пропускающего свет и встроенного в оконный про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жив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итр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оза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кульп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Дай краткий ответ на вопросы </w:t>
        <w:br/>
        <w:t>1. Реши художественные примеры </w:t>
        <w:br/>
        <w:t>Красный + желтый = _________________ </w:t>
        <w:br/>
        <w:t>Синий + желтый = ___________________ </w:t>
        <w:br/>
        <w:t>Синий + белый = _____________________ </w:t>
        <w:br/>
        <w:t>2. Что художники изображают в натюрмортах? </w:t>
        <w:br/>
        <w:t>_____________________________________________________________________________________</w:t>
        <w:br/>
        <w:t>3. Назови фамилии русских художников, которые тебе известны. 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–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-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 –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– Б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тки за выполнение тес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» - если ученик набрал 13-14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» - если ученик набрал 10-12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» - если ученик набрал 7-9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» - если ученик набрал 0-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ия, сделанные ребёнком, ошибкой не счит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709"/>
        <w:rPr>
          <w:rStyle w:val="FontStyle19"/>
          <w:sz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49c1c19"/>
        <w:shd w:fill="FFFFFF" w:val="clear"/>
        <w:spacing w:before="90" w:after="0"/>
        <w:rPr>
          <w:rStyle w:val="FontStyle19"/>
          <w:color w:val="444444"/>
          <w:sz w:val="24"/>
        </w:rPr>
      </w:pPr>
      <w:r>
        <w:rPr/>
      </w:r>
    </w:p>
    <w:p>
      <w:pPr>
        <w:pStyle w:val="C49c1c19"/>
        <w:shd w:fill="FFFFFF" w:val="clear"/>
        <w:spacing w:before="90" w:after="0"/>
        <w:rPr>
          <w:color w:val="444444"/>
        </w:rPr>
      </w:pPr>
      <w:r>
        <w:rPr>
          <w:color w:val="444444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0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Century Gothic" w:hAnsi="Century Gothic" w:cs="Century Gothic"/>
      <w:b/>
      <w:spacing w:val="60"/>
      <w:sz w:val="40"/>
    </w:rPr>
  </w:style>
  <w:style w:type="character" w:styleId="FontStyle91">
    <w:name w:val="Font Style91"/>
    <w:qFormat/>
    <w:rPr>
      <w:rFonts w:ascii="Century Gothic" w:hAnsi="Century Gothic" w:cs="Century Gothic"/>
      <w:sz w:val="40"/>
    </w:rPr>
  </w:style>
  <w:style w:type="character" w:styleId="FontStyle92">
    <w:name w:val="Font Style92"/>
    <w:qFormat/>
    <w:rPr>
      <w:rFonts w:ascii="Century Gothic" w:hAnsi="Century Gothic" w:cs="Century Gothic"/>
      <w:sz w:val="36"/>
    </w:rPr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96">
    <w:name w:val="Font Style96"/>
    <w:qFormat/>
    <w:rPr>
      <w:rFonts w:ascii="Times New Roman" w:hAnsi="Times New Roman" w:cs="Times New Roman"/>
      <w:b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b/>
      <w:i/>
      <w:spacing w:val="-20"/>
      <w:sz w:val="18"/>
    </w:rPr>
  </w:style>
  <w:style w:type="character" w:styleId="FontStyle99">
    <w:name w:val="Font Style99"/>
    <w:qFormat/>
    <w:rPr>
      <w:rFonts w:ascii="Arial Black" w:hAnsi="Arial Black" w:cs="Arial Black"/>
      <w:sz w:val="8"/>
    </w:rPr>
  </w:style>
  <w:style w:type="character" w:styleId="FontStyle100">
    <w:name w:val="Font Style100"/>
    <w:qFormat/>
    <w:rPr>
      <w:rFonts w:ascii="Times New Roman" w:hAnsi="Times New Roman" w:cs="Times New Roman"/>
      <w:sz w:val="22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</w:rPr>
  </w:style>
  <w:style w:type="character" w:styleId="FontStyle102">
    <w:name w:val="Font Style102"/>
    <w:qFormat/>
    <w:rPr>
      <w:rFonts w:ascii="Arial Black" w:hAnsi="Arial Black" w:cs="Arial Black"/>
      <w:sz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i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Times New Roman" w:hAnsi="Times New Roman" w:cs="Times New Roman"/>
      <w:b/>
      <w:i/>
      <w:sz w:val="8"/>
    </w:rPr>
  </w:style>
  <w:style w:type="character" w:styleId="FontStyle108">
    <w:name w:val="Font Style108"/>
    <w:qFormat/>
    <w:rPr>
      <w:rFonts w:ascii="Times New Roman" w:hAnsi="Times New Roman" w:cs="Times New Roman"/>
      <w:sz w:val="10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8"/>
    </w:rPr>
  </w:style>
  <w:style w:type="character" w:styleId="FontStyle110">
    <w:name w:val="Font Style110"/>
    <w:qFormat/>
    <w:rPr>
      <w:rFonts w:ascii="Times New Roman" w:hAnsi="Times New Roman" w:cs="Times New Roman"/>
      <w:sz w:val="8"/>
    </w:rPr>
  </w:style>
  <w:style w:type="character" w:styleId="FontStyle111">
    <w:name w:val="Font Style111"/>
    <w:qFormat/>
    <w:rPr>
      <w:rFonts w:ascii="Times New Roman" w:hAnsi="Times New Roman" w:cs="Times New Roman"/>
      <w:b/>
      <w:sz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</w:rPr>
  </w:style>
  <w:style w:type="character" w:styleId="FontStyle113">
    <w:name w:val="Font Style113"/>
    <w:qFormat/>
    <w:rPr>
      <w:rFonts w:ascii="Times New Roman" w:hAnsi="Times New Roman" w:cs="Times New Roman"/>
      <w:sz w:val="8"/>
    </w:rPr>
  </w:style>
  <w:style w:type="character" w:styleId="FontStyle114">
    <w:name w:val="Font Style114"/>
    <w:qFormat/>
    <w:rPr>
      <w:rFonts w:ascii="Arial Black" w:hAnsi="Arial Black" w:cs="Arial Black"/>
      <w:i/>
      <w:sz w:val="14"/>
    </w:rPr>
  </w:style>
  <w:style w:type="character" w:styleId="FontStyle115">
    <w:name w:val="Font Style115"/>
    <w:qFormat/>
    <w:rPr>
      <w:rFonts w:ascii="Times New Roman" w:hAnsi="Times New Roman" w:cs="Times New Roman"/>
      <w:i/>
      <w:sz w:val="18"/>
    </w:rPr>
  </w:style>
  <w:style w:type="character" w:styleId="FontStyle116">
    <w:name w:val="Font Style116"/>
    <w:qFormat/>
    <w:rPr>
      <w:rFonts w:ascii="Times New Roman" w:hAnsi="Times New Roman" w:cs="Times New Roman"/>
      <w:sz w:val="60"/>
    </w:rPr>
  </w:style>
  <w:style w:type="character" w:styleId="FontStyle117">
    <w:name w:val="Font Style117"/>
    <w:qFormat/>
    <w:rPr>
      <w:rFonts w:ascii="Times New Roman" w:hAnsi="Times New Roman" w:cs="Times New Roman"/>
      <w:b/>
      <w:spacing w:val="-10"/>
      <w:sz w:val="8"/>
    </w:rPr>
  </w:style>
  <w:style w:type="character" w:styleId="FontStyle118">
    <w:name w:val="Font Style118"/>
    <w:qFormat/>
    <w:rPr>
      <w:rFonts w:ascii="Times New Roman" w:hAnsi="Times New Roman" w:cs="Times New Roman"/>
      <w:b/>
      <w:spacing w:val="-20"/>
      <w:sz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sz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smallCaps/>
      <w:sz w:val="16"/>
    </w:rPr>
  </w:style>
  <w:style w:type="character" w:styleId="FontStyle123">
    <w:name w:val="Font Style123"/>
    <w:qFormat/>
    <w:rPr>
      <w:rFonts w:ascii="Arial Black" w:hAnsi="Arial Black" w:cs="Arial Black"/>
      <w:sz w:val="8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8"/>
    </w:rPr>
  </w:style>
  <w:style w:type="character" w:styleId="FontStyle126">
    <w:name w:val="Font Style126"/>
    <w:qFormat/>
    <w:rPr>
      <w:rFonts w:ascii="Constantia" w:hAnsi="Constantia" w:cs="Constantia"/>
      <w:b/>
      <w:sz w:val="8"/>
    </w:rPr>
  </w:style>
  <w:style w:type="character" w:styleId="FontStyle127">
    <w:name w:val="Font Style127"/>
    <w:qFormat/>
    <w:rPr>
      <w:rFonts w:ascii="Constantia" w:hAnsi="Constantia" w:cs="Constantia"/>
      <w:b/>
      <w:i/>
      <w:sz w:val="8"/>
    </w:rPr>
  </w:style>
  <w:style w:type="character" w:styleId="FontStyle128">
    <w:name w:val="Font Style128"/>
    <w:qFormat/>
    <w:rPr>
      <w:rFonts w:ascii="Arial Black" w:hAnsi="Arial Black" w:cs="Arial Black"/>
      <w:i/>
      <w:w w:val="200"/>
      <w:sz w:val="8"/>
    </w:rPr>
  </w:style>
  <w:style w:type="character" w:styleId="FontStyle129">
    <w:name w:val="Font Style129"/>
    <w:qFormat/>
    <w:rPr>
      <w:rFonts w:ascii="Times New Roman" w:hAnsi="Times New Roman" w:cs="Times New Roman"/>
      <w:i/>
      <w:sz w:val="18"/>
    </w:rPr>
  </w:style>
  <w:style w:type="character" w:styleId="FontStyle130">
    <w:name w:val="Font Style130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Book Antiqua" w:hAnsi="Book Antiqua" w:cs="Book Antiqua"/>
      <w:b/>
      <w:sz w:val="18"/>
    </w:rPr>
  </w:style>
  <w:style w:type="character" w:styleId="FontStyle132">
    <w:name w:val="Font Style132"/>
    <w:qFormat/>
    <w:rPr>
      <w:rFonts w:ascii="Times New Roman" w:hAnsi="Times New Roman" w:cs="Times New Roman"/>
      <w:sz w:val="8"/>
    </w:rPr>
  </w:style>
  <w:style w:type="character" w:styleId="FontStyle133">
    <w:name w:val="Font Style133"/>
    <w:qFormat/>
    <w:rPr>
      <w:rFonts w:ascii="Book Antiqua" w:hAnsi="Book Antiqua" w:cs="Book Antiqua"/>
      <w:b/>
      <w:sz w:val="18"/>
    </w:rPr>
  </w:style>
  <w:style w:type="character" w:styleId="FontStyle134">
    <w:name w:val="Font Style134"/>
    <w:qFormat/>
    <w:rPr>
      <w:rFonts w:ascii="Arial Black" w:hAnsi="Arial Black" w:cs="Arial Black"/>
      <w:sz w:val="8"/>
    </w:rPr>
  </w:style>
  <w:style w:type="character" w:styleId="FontStyle135">
    <w:name w:val="Font Style135"/>
    <w:qFormat/>
    <w:rPr>
      <w:rFonts w:ascii="Bookman Old Style" w:hAnsi="Bookman Old Style" w:cs="Bookman Old Style"/>
      <w:b/>
      <w:sz w:val="18"/>
    </w:rPr>
  </w:style>
  <w:style w:type="character" w:styleId="FontStyle136">
    <w:name w:val="Font Style136"/>
    <w:qFormat/>
    <w:rPr>
      <w:rFonts w:ascii="Bookman Old Style" w:hAnsi="Bookman Old Style" w:cs="Bookman Old Style"/>
      <w:b/>
      <w:sz w:val="18"/>
    </w:rPr>
  </w:style>
  <w:style w:type="character" w:styleId="FontStyle137">
    <w:name w:val="Font Style137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b/>
      <w:i/>
      <w:sz w:val="14"/>
    </w:rPr>
  </w:style>
  <w:style w:type="character" w:styleId="FontStyle139">
    <w:name w:val="Font Style139"/>
    <w:qFormat/>
    <w:rPr>
      <w:rFonts w:ascii="Bookman Old Style" w:hAnsi="Bookman Old Style" w:cs="Bookman Old Style"/>
      <w:b/>
      <w:sz w:val="18"/>
    </w:rPr>
  </w:style>
  <w:style w:type="character" w:styleId="FontStyle140">
    <w:name w:val="Font Style140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Book Antiqua" w:hAnsi="Book Antiqua" w:cs="Book Antiqua"/>
      <w:b/>
      <w:sz w:val="18"/>
    </w:rPr>
  </w:style>
  <w:style w:type="character" w:styleId="FontStyle142">
    <w:name w:val="Font Style142"/>
    <w:qFormat/>
    <w:rPr>
      <w:rFonts w:ascii="Bookman Old Style" w:hAnsi="Bookman Old Style" w:cs="Bookman Old Style"/>
      <w:b/>
      <w:sz w:val="18"/>
    </w:rPr>
  </w:style>
  <w:style w:type="character" w:styleId="FontStyle144">
    <w:name w:val="Font Style144"/>
    <w:qFormat/>
    <w:rPr>
      <w:rFonts w:ascii="Times New Roman" w:hAnsi="Times New Roman" w:cs="Times New Roman"/>
      <w:b/>
      <w:sz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FontStyle146">
    <w:name w:val="Font Style146"/>
    <w:qFormat/>
    <w:rPr>
      <w:rFonts w:ascii="Times New Roman" w:hAnsi="Times New Roman" w:cs="Times New Roman"/>
      <w:b/>
      <w:i/>
      <w:sz w:val="16"/>
    </w:rPr>
  </w:style>
  <w:style w:type="character" w:styleId="Style13">
    <w:name w:val="Ниж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1">
    <w:name w:val="Нижний колонтитул Знак1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sz w:val="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35">
    <w:name w:val="Font Style35"/>
    <w:qFormat/>
    <w:rPr>
      <w:rFonts w:ascii="Tahoma" w:hAnsi="Tahoma" w:cs="Tahoma"/>
      <w:b/>
      <w:sz w:val="8"/>
    </w:rPr>
  </w:style>
  <w:style w:type="character" w:styleId="FontStyle36">
    <w:name w:val="Font Style36"/>
    <w:qFormat/>
    <w:rPr>
      <w:rFonts w:ascii="Times New Roman" w:hAnsi="Times New Roman" w:cs="Times New Roman"/>
      <w:b/>
      <w:sz w:val="8"/>
    </w:rPr>
  </w:style>
  <w:style w:type="character" w:styleId="FontStyle37">
    <w:name w:val="Font Style37"/>
    <w:qFormat/>
    <w:rPr>
      <w:rFonts w:ascii="Tahoma" w:hAnsi="Tahoma" w:cs="Tahoma"/>
      <w:b/>
      <w:i/>
      <w:smallCaps/>
      <w:sz w:val="8"/>
    </w:rPr>
  </w:style>
  <w:style w:type="character" w:styleId="FontStyle38">
    <w:name w:val="Font Style38"/>
    <w:qFormat/>
    <w:rPr>
      <w:rFonts w:ascii="Book Antiqua" w:hAnsi="Book Antiqua" w:cs="Book Antiqua"/>
      <w:b/>
      <w:i/>
      <w:sz w:val="8"/>
    </w:rPr>
  </w:style>
  <w:style w:type="character" w:styleId="FontStyle39">
    <w:name w:val="Font Style39"/>
    <w:qFormat/>
    <w:rPr>
      <w:rFonts w:ascii="Times New Roman" w:hAnsi="Times New Roman" w:cs="Times New Roman"/>
      <w:i/>
      <w:sz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ahoma" w:hAnsi="Tahoma" w:cs="Tahoma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FontStyle43">
    <w:name w:val="Font Style43"/>
    <w:qFormat/>
    <w:rPr>
      <w:rFonts w:ascii="Tahoma" w:hAnsi="Tahoma" w:cs="Tahoma"/>
      <w:b/>
      <w:sz w:val="24"/>
    </w:rPr>
  </w:style>
  <w:style w:type="character" w:styleId="FontStyle44">
    <w:name w:val="Font Style44"/>
    <w:qFormat/>
    <w:rPr>
      <w:rFonts w:ascii="Tahoma" w:hAnsi="Tahoma" w:cs="Tahoma"/>
      <w:b/>
      <w:sz w:val="16"/>
    </w:rPr>
  </w:style>
  <w:style w:type="character" w:styleId="FontStyle45">
    <w:name w:val="Font Style45"/>
    <w:qFormat/>
    <w:rPr>
      <w:rFonts w:ascii="Tahoma" w:hAnsi="Tahoma" w:cs="Tahoma"/>
      <w:b/>
      <w:sz w:val="18"/>
    </w:rPr>
  </w:style>
  <w:style w:type="character" w:styleId="FontStyle46">
    <w:name w:val="Font Style46"/>
    <w:qFormat/>
    <w:rPr>
      <w:rFonts w:ascii="Times New Roman" w:hAnsi="Times New Roman" w:cs="Times New Roman"/>
      <w:i/>
      <w:sz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</w:rPr>
  </w:style>
  <w:style w:type="character" w:styleId="FontStyle48">
    <w:name w:val="Font Style48"/>
    <w:qFormat/>
    <w:rPr>
      <w:rFonts w:ascii="Tahoma" w:hAnsi="Tahoma" w:cs="Tahoma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sz w:val="8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ahoma" w:hAnsi="Tahoma" w:cs="Tahoma"/>
      <w:b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</w:rPr>
  </w:style>
  <w:style w:type="character" w:styleId="FontStyle54">
    <w:name w:val="Font Style54"/>
    <w:qFormat/>
    <w:rPr>
      <w:rFonts w:ascii="Times New Roman" w:hAnsi="Times New Roman" w:cs="Times New Roman"/>
      <w:b/>
      <w:sz w:val="18"/>
    </w:rPr>
  </w:style>
  <w:style w:type="character" w:styleId="FontStyle55">
    <w:name w:val="Font Style55"/>
    <w:qFormat/>
    <w:rPr>
      <w:rFonts w:ascii="Book Antiqua" w:hAnsi="Book Antiqua" w:cs="Book Antiqua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Url1">
    <w:name w:val="url1"/>
    <w:qFormat/>
    <w:rPr/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RoundedRectangle">
    <w:name w:val="Rounded Rectangl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C49c1c19">
    <w:name w:val="c49 c1 c1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ектор — боковая панель (светлая)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-4.pros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4:00Z</dcterms:created>
  <dc:creator>user</dc:creator>
  <dc:description/>
  <cp:keywords/>
  <dc:language>en-US</dc:language>
  <cp:lastModifiedBy>Светлана</cp:lastModifiedBy>
  <cp:lastPrinted>2016-11-24T19:16:00Z</cp:lastPrinted>
  <dcterms:modified xsi:type="dcterms:W3CDTF">2019-12-13T07:16:00Z</dcterms:modified>
  <cp:revision>133</cp:revision>
  <dc:subject/>
  <dc:title/>
</cp:coreProperties>
</file>