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81418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/>
      </w:pPr>
      <w:r>
        <w:rPr/>
        <w:t>ПОЯСНИТЕЛЬНАЯ ЗАПИСКА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стоящая рабочая программа разработана применительно к учебной програм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урса технологии для 3 классов общеобразовательных учреждений на основ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мерной программы начального общего образования,  авторской программы Н.И.Роговцевой, соответствует требованиям Федерального компонента государственного стандарта начального образования и учебнику Н.И.Роговцевой, С.В. Анащенк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сква : Просвещение 2012г.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Цел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хождения настоящего курса яв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формирование позитивного эмоционально-ценностного отношения к труду и людям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труд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>зада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</w:t>
            </w:r>
          </w:p>
          <w:p>
            <w:pPr>
              <w:pStyle w:val="Normal"/>
              <w:spacing w:before="0" w:after="0"/>
              <w:ind w:left="284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)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содержания 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Особенности содержания учебника для 3 класса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 w:eastAsia="en-US"/>
              </w:rPr>
              <w:t xml:space="preserve">нирование изготовления изделия на основе рубр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«Вопросы юного технолога» и технологической карт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Критерии опенки качества изготовления издел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аршрут экскурсии по городу. Деятельность человек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 w:eastAsia="en-US"/>
              </w:rPr>
              <w:t xml:space="preserve">в культурно-исторической среде, в инфраструктур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современного города. Профессиональная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ловека в городской сред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я: городская инфраструктура, маршрутная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а, хаотичный, экскурсия, экскурсов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1.   Человек и Земл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(21 час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содержания 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Основы черчения. Выполнение чертежа и масштаб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вание при изготовлении изделия. Правила безопасной работы нож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ёмная модель дома. Самостоятельное оформ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изделия по эскиз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фессии: архитектор, инженер-строитель, прора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Понятия: архитектура, каркас, чертёж, масштаб, эски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технический рисунок, развёртка, линии чертеж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>Назначение  городских построек,  их архитектур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особ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Проволока: свойства и способы работы (скручива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сгибание, откусывание).  Правила безопас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плоскогубцами, острогубц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Объёмная модель телебашни из проволо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Понятия: проволока, сверло, кусачки, плоскогубцы, те</w:t>
              <w:softHyphen/>
              <w:t>лебаш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Профессии, связанны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ходом за растениями в городских условия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Композиция из природных материал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Профессии:   ландшафтный   дизайнер,   озеленител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 xml:space="preserve">двор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нятия: лесопарк, садово-парковое искусство, тяпк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>секат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Алгоритм построения деятельности в проекте, вы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ние этапов проектной деятельности. Заполнение тех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ологической карты. Работа в мини-группах.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ление объёмной модели из бумаги. Раскрой деталей по шаблону. Создание тематической композиции, оформ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ение изделия. Презентация результата проекта,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>та проекта.  Критерии оценивания изделия (аккура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 w:eastAsia="en-US"/>
              </w:rPr>
              <w:t xml:space="preserve">ность, выполнение всех технологических операц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ригинальность композиц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Понятия: технологическая карта, защита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 w:eastAsia="en-US"/>
              </w:rPr>
              <w:t xml:space="preserve">виды одежды. Предприятия по пошиву одеж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(ателье). Выкройка плать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Виды и свойства тканей и пряжи. Природные и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 w:eastAsia="en-US"/>
              </w:rPr>
              <w:t>ческие волокна. Способы украшения одежды — вы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шивка, монограмм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Различные виды швов с использованием пяльцев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Строчка стебельчатых, петельных и крестообраз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 w:eastAsia="en-US"/>
              </w:rPr>
              <w:t>стеж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 xml:space="preserve">Аппликация. Виды аппликации. Алгоритм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апплик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 xml:space="preserve">Профессии: модельер, закройщик, портной, шве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Понятия:  ателье, фабрика, ткань,  пряжа, выкройк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кроить, рабочая одежда, форменная одежда,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ция, виды аппликации, монограмма, ш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кройка. Крахмал, его приготовление. Крахмаление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 w:eastAsia="en-US"/>
              </w:rPr>
              <w:t>ней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 . Свойства бисера и способы его использова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 xml:space="preserve">Виды изделий из бисера. Материалы, инструмент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приспособления для работы с бисеро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 Профессиональные обя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сы продуктов при помощи мер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Кухонные инструменты и при</w:t>
              <w:softHyphen/>
              <w:t>способления. Способы приготовления пищи (без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мической обработки и с термической обработкой).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ры безопасности при приготовлении пищи. Правила гигиены при приготовлении пи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Сервировка стола к завтрак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 xml:space="preserve"> Приготовление холодных закусок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цепту. Питательные свойства продукт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Особенности сервировки праздничного стола. Спос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бы складывания салфето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Особенности работы магазина. Про</w:t>
              <w:softHyphen/>
              <w:t>фессии людей, работающих в магазине (кассир, 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довщик, бухгалтер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Информация об изделии (продукте) на ярлык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Знакомство с но</w:t>
              <w:softHyphen/>
              <w:t>вым видом природного материала — соломкой.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>ства соломки.  Её использование в декоративно-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 xml:space="preserve">кладном искусстве. Технология подготовки соломки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холодный и горячий способы. Изготовление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ции из солом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 xml:space="preserve">Правила упаковк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художественного оформления подарков.  Основы гар</w:t>
              <w:softHyphen/>
              <w:t>моничного сочетания цветов при составлени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зиции. Оформление подарка в зависимости от того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му он предназначен (взрослому или ребёнку, мальчи</w:t>
              <w:softHyphen/>
              <w:t>ку или девочк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en-US"/>
              </w:rPr>
              <w:t>Работа с картоном. Построение развёртки при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щи вспомогательной сетки. Технология конструиров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ния объёмных фигу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конструкции готового изделия. Детали конструкт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струменты для работы с конструктором. Выбор необходимых деталей. Способы их соединения (подви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ное и неподвижно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Коллекция ткан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Ателье мо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Кухонные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Стоимостьзавтра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Способы складывания салфет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Человек и Земл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Проект: «Детская площадка»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2.   Человек и вод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(4 час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содержания т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Виды мостов (арочные, п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онные, висячие, балочные), их назначение. Констру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eastAsia="en-US"/>
              </w:rPr>
              <w:t>тивные особенности мостов. Моделирование. Изго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ение модели висячего моста. Раскрой деталей из к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eastAsia="en-US"/>
              </w:rPr>
              <w:t>тона. Работа с различными материалами (картон, ни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 w:eastAsia="en-US"/>
              </w:rPr>
              <w:t>ки, проволока, трубочки для коктейля, зубочистки 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 w:eastAsia="en-US"/>
              </w:rPr>
              <w:t xml:space="preserve">пр.). Новый вид соединения деталей — натягива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 w:eastAsia="en-US"/>
              </w:rPr>
              <w:t xml:space="preserve">нитей.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 w:eastAsia="en-US"/>
              </w:rPr>
              <w:t>Понятия:  мост, путепровод, виадук, балочный мост, висячий мост, арочный мост, понтонный мост, нес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щая конструк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Водный транспорт. Виды водного транспорт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 w:eastAsia="en-US"/>
              </w:rPr>
              <w:t xml:space="preserve">Работа с бумагой. Работа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ластмассовым конструктором. Конструиров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Океанариум и его обитатели. Ихтиолог. Мягкие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 xml:space="preserve">ки. Виды мягких игрушек (плоские, полуобъёмны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ёмные). Правила и последовательность работы н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мягкой игруш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иды и конструктивные особенности ф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 xml:space="preserve">танов. Изготовление объёмной модели фонтана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астичных материалов по заданному образ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Человек и вода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Проекты:</w:t>
            </w:r>
          </w:p>
          <w:p>
            <w:pPr>
              <w:pStyle w:val="Normal1"/>
              <w:numPr>
                <w:ilvl w:val="1"/>
                <w:numId w:val="9"/>
              </w:numPr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Водный транспорт</w:t>
            </w:r>
          </w:p>
          <w:p>
            <w:pPr>
              <w:pStyle w:val="Normal1"/>
              <w:numPr>
                <w:ilvl w:val="1"/>
                <w:numId w:val="9"/>
              </w:numPr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Океанариу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3.   Человек и возду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(3 час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содержания тем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возникновения искус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игами. Использование оригами. Различные техники оригами: классическое оригами, модульное оригами. Мокрое складыва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накомство с особенностями конструкции вертолё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обенности профессий лётчика, штурмана, авиакон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о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хника папье-маше. Применение техники папье-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е для создания предметов бы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новные этапы книгопечат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ые станки, печатный пресс, литера.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ция книг (книжный блок, обложка, переплёт, слизур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рышки, корешок). Профессиональная дея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чатника, переплётч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Особенности работы почты и професс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ная деятельность почтальона. Виды почтовых от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 xml:space="preserve">лений. Понятие «бланк». Процесс доставки почт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рреспонденция. Заполнение бланка почтовог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en-US"/>
              </w:rPr>
              <w:t>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ый театр.  Профессиональная деятель</w:t>
              <w:softHyphen/>
              <w:t xml:space="preserve">ность кукольника, художника-декоратора,  кукловода. Пальчиковые куклы. Театральная афиша, театральная программка.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ведения в театр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Практическая работа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Условные обозначения техники оригами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 xml:space="preserve">Человек и возду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4.   Человек и информаци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  <w:t>(5 час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содержания тем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>. Правила набора 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та. Програм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en-US"/>
              </w:rPr>
              <w:t>. Сохра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 xml:space="preserve">ние документа, форматирование и печат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en-US"/>
              </w:rPr>
              <w:t>Создание афиши и программки на компьютер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en-US"/>
              </w:rPr>
              <w:t>Понятия: афиша, панель инструментов, текстовый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en-US"/>
              </w:rPr>
              <w:t>дактор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Проект «Готовим спектакль»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Msonormalcxspmiddle"/>
              <w:autoSpaceDE w:val="false"/>
              <w:spacing w:before="0" w:after="28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есто предмета в учебном процесс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соответствии с  федеральным  базисным  учебным  планом  для начального общего  образов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клас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отводится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4 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 го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асы на обучение выделены из федерального компонента учебного плана.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u-RU" w:eastAsia="en-US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абочей программе по отношению к авторской программе  нет. 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истема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о курсу технологии включает изготовление изделия.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        Формы организации урока:</w:t>
            </w:r>
          </w:p>
          <w:p>
            <w:pPr>
              <w:pStyle w:val="Msonormalcxspmiddlecxspmiddle"/>
              <w:numPr>
                <w:ilvl w:val="0"/>
                <w:numId w:val="6"/>
              </w:numPr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ективная;</w:t>
            </w:r>
          </w:p>
          <w:p>
            <w:pPr>
              <w:pStyle w:val="Msonormalcxspmiddlecxspmiddlecxspmiddle"/>
              <w:numPr>
                <w:ilvl w:val="0"/>
                <w:numId w:val="6"/>
              </w:numPr>
              <w:autoSpaceDE w:val="false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ронтальная; </w:t>
            </w:r>
          </w:p>
          <w:p>
            <w:pPr>
              <w:pStyle w:val="Msonormalcxspmiddlecxspmiddlecxspmiddlecxsplast"/>
              <w:numPr>
                <w:ilvl w:val="0"/>
                <w:numId w:val="6"/>
              </w:numPr>
              <w:autoSpaceDE w:val="false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;</w:t>
            </w:r>
          </w:p>
          <w:p>
            <w:pPr>
              <w:pStyle w:val="Msonormalcxspmiddlecxspmiddlecxsplast"/>
              <w:numPr>
                <w:ilvl w:val="0"/>
                <w:numId w:val="6"/>
              </w:numPr>
              <w:autoSpaceDE w:val="false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 работа;</w:t>
            </w:r>
          </w:p>
          <w:p>
            <w:pPr>
              <w:pStyle w:val="Msonormalcxspmiddlecxsplast"/>
              <w:numPr>
                <w:ilvl w:val="0"/>
                <w:numId w:val="6"/>
              </w:numPr>
              <w:autoSpaceDE w:val="false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в пара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ебно – наглядные пособия (таблицы, модели, презентации, ЦОРы, ЭОРы, организационно – педагогические средства (карточки,  раздаточный материал).</w:t>
            </w:r>
          </w:p>
          <w:p>
            <w:pPr>
              <w:pStyle w:val="Mso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Оценка знаний и умений обучающихся проводится в форме итоговой контрольной работ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pacing w:before="28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ланируемый уровень подготовки выпускников на конец учебного года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pacing w:before="28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По итогам обучения в 3 классе учащиеся должны добиться следующих результа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оздании реальных объектов на доступные для моделирования изделия по образц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азличать виды мягких игрушек, уметь применять правила работы над мягкой игрушкой, знать последовательность работы над мягкой игруш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перировать знаниями о видах швов и правильно применять их при изготовлении издел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владеть алгоритмом работы над стебельчатым и петельным швами; уметь свободно работать иглой, использовать пяльцы в практической рабо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мыслить понятие «развёртка», усвоить правила построения развёрт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знать приёмы составления компози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воить понятия «масштаб», «чертёж», «эскиз», «технический рисунок», «схем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меть читать простые чертежи, различать линии чертежа и использовать 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нать профессии людей, занятых в основных видах городского хозяйства и произво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воить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воить технологию ручного ткачества, конструирования костюмов из ткани, бисероплет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- уметь сочетать, изготавливать и красиво упаковывать подар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- уметь самостоятельно готовить простую пищу (холодные закуски, бутерброды), починить одежду. </w:t>
            </w:r>
          </w:p>
        </w:tc>
      </w:tr>
    </w:tbl>
    <w:p>
      <w:pPr>
        <w:pStyle w:val="Heading1"/>
        <w:spacing w:before="240" w:after="0"/>
        <w:ind w:left="540" w:right="25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ниверсальные учебные действия по предмету:</w:t>
      </w:r>
    </w:p>
    <w:p>
      <w:pPr>
        <w:pStyle w:val="Normal"/>
        <w:spacing w:before="0" w:after="0"/>
        <w:ind w:left="540" w:right="25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540" w:right="255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Личностные результаты</w:t>
      </w:r>
    </w:p>
    <w:p>
      <w:pPr>
        <w:pStyle w:val="Normal"/>
        <w:spacing w:before="0" w:after="0"/>
        <w:ind w:left="540" w:right="25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оздание условий для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я следующих умений:</w:t>
      </w:r>
    </w:p>
    <w:p>
      <w:pPr>
        <w:pStyle w:val="32"/>
        <w:spacing w:before="0" w:after="0"/>
        <w:ind w:left="1080" w:right="255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1.Объяснять</w:t>
      </w:r>
      <w:r>
        <w:rPr>
          <w:b w:val="false"/>
          <w:szCs w:val="28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Cs w:val="28"/>
        </w:rPr>
        <w:t xml:space="preserve"> результатов трудовой деятельности человека-мастера;</w:t>
      </w:r>
    </w:p>
    <w:p>
      <w:pPr>
        <w:pStyle w:val="Normal"/>
        <w:autoSpaceDE w:val="false"/>
        <w:spacing w:before="0" w:after="0"/>
        <w:ind w:left="1080" w:right="2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Уважительно относиться к чужому мнению, к результатам труда мастеров;</w:t>
      </w:r>
    </w:p>
    <w:p>
      <w:pPr>
        <w:pStyle w:val="Normal"/>
        <w:autoSpaceDE w:val="false"/>
        <w:spacing w:before="0" w:after="0"/>
        <w:ind w:left="1080" w:right="2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before="0" w:after="0"/>
        <w:ind w:left="540" w:right="255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Метапредметные результаты 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 УУД: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szCs w:val="28"/>
        </w:rPr>
        <w:t>1.О</w:t>
      </w:r>
      <w:r>
        <w:rPr>
          <w:b w:val="false"/>
          <w:iCs/>
          <w:szCs w:val="28"/>
        </w:rPr>
        <w:t>пределять</w:t>
      </w:r>
      <w:r>
        <w:rPr>
          <w:b w:val="false"/>
          <w:szCs w:val="28"/>
        </w:rPr>
        <w:t xml:space="preserve"> с помощью учителя и самостоятельно цель деятельности на уроке,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szCs w:val="28"/>
        </w:rPr>
        <w:t xml:space="preserve">2.Учиться выявлять и </w:t>
      </w:r>
      <w:r>
        <w:rPr>
          <w:b w:val="false"/>
          <w:iCs/>
          <w:szCs w:val="28"/>
        </w:rPr>
        <w:t xml:space="preserve">формулировать учебную проблему </w:t>
      </w:r>
      <w:r>
        <w:rPr>
          <w:b w:val="false"/>
          <w:szCs w:val="28"/>
        </w:rPr>
        <w:t xml:space="preserve">совместно с учителем </w:t>
      </w:r>
      <w:r>
        <w:rPr>
          <w:b w:val="false"/>
          <w:iCs/>
          <w:szCs w:val="28"/>
        </w:rPr>
        <w:t>(в ходе</w:t>
      </w:r>
      <w:r>
        <w:rPr>
          <w:b w:val="false"/>
          <w:szCs w:val="28"/>
        </w:rPr>
        <w:t xml:space="preserve"> анализа предлагаемых заданий, образцов изделий);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szCs w:val="28"/>
        </w:rPr>
        <w:t xml:space="preserve">3.Учиться </w:t>
      </w:r>
      <w:r>
        <w:rPr>
          <w:b w:val="false"/>
          <w:iCs/>
          <w:szCs w:val="28"/>
        </w:rPr>
        <w:t>планировать</w:t>
      </w:r>
      <w:r>
        <w:rPr>
          <w:b w:val="false"/>
          <w:szCs w:val="28"/>
        </w:rPr>
        <w:t xml:space="preserve"> практическую деятельность на уроке;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i/>
          <w:szCs w:val="28"/>
        </w:rPr>
        <w:t>4.Под контролем учителя</w:t>
      </w:r>
      <w:r>
        <w:rPr>
          <w:b w:val="false"/>
          <w:szCs w:val="28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iCs/>
          <w:szCs w:val="28"/>
        </w:rPr>
        <w:t>5.Учиться предлагать</w:t>
      </w:r>
      <w:r>
        <w:rPr>
          <w:b w:val="false"/>
          <w:szCs w:val="28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szCs w:val="28"/>
        </w:rPr>
        <w:t xml:space="preserve">6.Работать по совместно с учителем составленному плану, </w:t>
      </w:r>
      <w:r>
        <w:rPr>
          <w:b w:val="false"/>
          <w:iCs/>
          <w:szCs w:val="28"/>
        </w:rPr>
        <w:t xml:space="preserve">используя </w:t>
      </w:r>
      <w:r>
        <w:rPr>
          <w:b w:val="false"/>
          <w:szCs w:val="28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2"/>
        <w:spacing w:before="0" w:after="0"/>
        <w:ind w:left="1080" w:right="255" w:hanging="0"/>
        <w:contextualSpacing/>
        <w:jc w:val="both"/>
        <w:rPr/>
      </w:pPr>
      <w:r>
        <w:rPr>
          <w:b w:val="false"/>
          <w:iCs/>
          <w:szCs w:val="28"/>
        </w:rPr>
        <w:t>7.Определять</w:t>
      </w:r>
      <w:r>
        <w:rPr>
          <w:b w:val="false"/>
          <w:szCs w:val="28"/>
        </w:rPr>
        <w:t xml:space="preserve"> в диалоге с учителем успешность выполнения своего задания.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before="0" w:after="0"/>
        <w:ind w:left="1080" w:right="2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2"/>
        <w:numPr>
          <w:ilvl w:val="0"/>
          <w:numId w:val="9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Cs/>
          <w:szCs w:val="28"/>
        </w:rPr>
        <w:t>понимать</w:t>
      </w:r>
      <w:r>
        <w:rPr>
          <w:b w:val="false"/>
          <w:szCs w:val="28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2"/>
        <w:numPr>
          <w:ilvl w:val="0"/>
          <w:numId w:val="9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40" w:right="255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 помощью учите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2"/>
        <w:numPr>
          <w:ilvl w:val="0"/>
          <w:numId w:val="9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Cs/>
          <w:szCs w:val="28"/>
        </w:rPr>
        <w:t>делать</w:t>
      </w:r>
      <w:r>
        <w:rPr>
          <w:b w:val="false"/>
          <w:szCs w:val="28"/>
        </w:rPr>
        <w:t xml:space="preserve"> простейшие обобщения и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Коммуникативные УУД:</w:t>
      </w:r>
    </w:p>
    <w:p>
      <w:pPr>
        <w:pStyle w:val="32"/>
        <w:numPr>
          <w:ilvl w:val="0"/>
          <w:numId w:val="3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ть слушать учителя и одноклассников, высказывать свое мнение;</w:t>
      </w:r>
    </w:p>
    <w:p>
      <w:pPr>
        <w:pStyle w:val="32"/>
        <w:numPr>
          <w:ilvl w:val="0"/>
          <w:numId w:val="3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Cs w:val="28"/>
        </w:rPr>
        <w:t>уметь вести небольшой познавательный диалог</w:t>
      </w:r>
      <w:r>
        <w:rPr>
          <w:b w:val="false"/>
          <w:szCs w:val="28"/>
        </w:rPr>
        <w:t xml:space="preserve"> по теме урока, коллективно анализировать изделия;</w:t>
      </w:r>
    </w:p>
    <w:p>
      <w:pPr>
        <w:pStyle w:val="32"/>
        <w:numPr>
          <w:ilvl w:val="0"/>
          <w:numId w:val="3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Cs w:val="28"/>
        </w:rPr>
        <w:t>вступать</w:t>
      </w:r>
      <w:r>
        <w:rPr>
          <w:b w:val="false"/>
          <w:szCs w:val="28"/>
        </w:rPr>
        <w:t xml:space="preserve"> в беседу и обсуждение на уроке и в жизни;</w:t>
      </w:r>
    </w:p>
    <w:p>
      <w:pPr>
        <w:pStyle w:val="32"/>
        <w:numPr>
          <w:ilvl w:val="0"/>
          <w:numId w:val="3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предлагаемые задания в паре, групп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851"/>
        <w:gridCol w:w="2268"/>
        <w:gridCol w:w="2835"/>
        <w:gridCol w:w="138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ие работы/самостояте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накомство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овек и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овек и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овек и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Heading4"/>
        <w:spacing w:before="240" w:after="0"/>
        <w:contextualSpacing/>
        <w:rPr/>
      </w:pPr>
      <w:r>
        <w:rPr>
          <w:rFonts w:eastAsia="Times New Roman"/>
          <w:i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i/>
          <w:sz w:val="24"/>
          <w:szCs w:val="24"/>
          <w:lang w:val="ru-RU" w:eastAsia="en-US"/>
        </w:rPr>
        <w:t>Календарно-тематическое  планирование по</w:t>
      </w:r>
      <w:r>
        <w:rPr>
          <w:sz w:val="24"/>
          <w:szCs w:val="24"/>
          <w:lang w:val="ru-RU" w:eastAsia="en-US"/>
        </w:rPr>
        <w:t xml:space="preserve"> технологии</w:t>
      </w:r>
      <w:r>
        <w:rPr>
          <w:i/>
          <w:sz w:val="24"/>
          <w:szCs w:val="24"/>
          <w:lang w:val="ru-RU" w:eastAsia="en-US"/>
        </w:rPr>
        <w:t>, 3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1 час в неделю, всего 34  час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8"/>
        <w:gridCol w:w="379"/>
        <w:gridCol w:w="426"/>
        <w:gridCol w:w="2551"/>
        <w:gridCol w:w="1134"/>
        <w:gridCol w:w="6521"/>
        <w:gridCol w:w="236"/>
        <w:gridCol w:w="2032"/>
        <w:gridCol w:w="76"/>
        <w:gridCol w:w="18"/>
        <w:gridCol w:w="1323"/>
        <w:gridCol w:w="218"/>
        <w:gridCol w:w="18"/>
      </w:tblGrid>
      <w:tr>
        <w:trPr>
          <w:trHeight w:val="1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 проведе-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урока</w:t>
            </w:r>
          </w:p>
          <w:p>
            <w:pPr>
              <w:pStyle w:val="Heading2"/>
              <w:spacing w:before="24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монстрационный материал (таблицы, дид.карточки, презентация), ЦОР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Ф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: «Введение» (1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дравствуй, дорогой друг! Как работать с учебни</w:t>
              <w:softHyphen/>
              <w:t>ком. Путешествуем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ение изученного в предыдущих классах. Особенности содержания учебника для 3 класса. Пла</w:t>
              <w:softHyphen/>
              <w:t>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городская инфраструктура, маршрутная кар</w:t>
              <w:softHyphen/>
              <w:t>та, хаотичный, экскурсия, экскурсо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бщение об архитектурных стилях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en-US"/>
              </w:rPr>
              <w:t>Тема: «Человек и земля» (2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Архитек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сновы черчения. Выполнение чертежа и масштабиро</w:t>
              <w:softHyphen/>
              <w:t>вание при изготовлении изделия. Правила безопасной работы ножом. Объёмная модель дома. Самостоятельное оформление изделия по эски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архитектор, инженер-строитель, прор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архитектура, каркас, чертёж, масштаб, эскиз, технический рисунок, развёртка, линии чертеж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ец изделия «Изба», Современный многоэтажный до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Городские по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Телебаш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Назначение  городских построек,  их архитектур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волока: свойства и способы работы (скручи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гибание, откусывание).  Правила безопас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лоскогубцами, острогуб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ъёмная модель телебашни из провол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проволока, сверло, кусачки, плоскогубцы, те</w:t>
              <w:softHyphen/>
              <w:t>лебаш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лайды с изображением городских построек, образец макета «Телебашня», проволока для демонстра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 «Почему люди устраивают парки в городах?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Городско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  ландшафтный   дизайнер,   озеленитель, дворник. Понятия: лесопарк, садово-парковое искусство, тяпка, сека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лайды (иллюстрации) парков, образец издел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5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лгоритм построения деятельности в проекте, выделе</w:t>
              <w:softHyphen/>
              <w:t>ние этапов проектной деятельности. Заполнение тех</w:t>
              <w:softHyphen/>
              <w:t>нологической карты. Работа в мини-группах. Изготов</w:t>
              <w:softHyphen/>
              <w:t>ление объёмной модели из бумаги. Раскрой деталей по шаблону. Создание тематической композиции, оформ</w:t>
              <w:softHyphen/>
              <w:t>ление изделия. Презентация результата проекта, защи</w:t>
              <w:softHyphen/>
              <w:t>та проекта.  Критерии оценивания изделия (аккурат</w:t>
              <w:softHyphen/>
              <w:t>ность, выполнение всех технологических операций, оригинальность компози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технологическая карта, защита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лайды с видами детских площадок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телье мод. Одежда. Пряжа и тк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    «Строчка     стебельчатых    стежков», "Строчка петельных стежков»,   «Украшение пла</w:t>
              <w:softHyphen/>
              <w:t>точка монограммой», «Украшение фартука». Практическая работа: «Коллекция ткан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иды и модели одежды. Школьная форма и спортив</w:t>
              <w:softHyphen/>
              <w:t>ная форма. Ткани, из которых изготавливают разные виды одежды. Предприятия по пошиву одежды (ателье). Выкройка плат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иды и свойства тканей и пряжи. Природные и хими</w:t>
              <w:softHyphen/>
              <w:t>ческие волокна. Способы украшения одежды — вы</w:t>
              <w:softHyphen/>
              <w:t>шивка, монограмма. Правила безопасной работы иглой. Различные виды швов с использованием пяльцев. Тех</w:t>
              <w:softHyphen/>
              <w:t>ника выполнения стебельчатого шва. Строчка стебельчатых, петельных и крестообразных стеж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ппликация. Виды аппликации. Алгоритм выполнения апп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модельер, закройщик, портной, швея. Понятия:  ателье, фабрика, ткань,  пряжа, выкройка, кроить, рабочая одежда, форменная одежда, апплика</w:t>
              <w:softHyphen/>
              <w:t>ция, виды аппликации, монограмма, ш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Лоскутки ткани, толковые словари, таблица времён 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готовление тка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Гобелен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лайды «гобеле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 об истории вяз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Вяз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Воздушные пет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Новый технологический процесс — вязание. История вязания. Способы вязания. Виды и назначение вяза</w:t>
              <w:softHyphen/>
              <w:t>ных вещей. Инструменты для ручного вязания — крю</w:t>
              <w:softHyphen/>
              <w:t>чок и спицы. Правила работы вязальным крючком. Приёмы вязания крюч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цы вязаных вещ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 о праздновании карнавал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дежда для карнав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«Кавалер», «Д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арнавал.   Проведение карнавала в разных странах. Особенности карнавальных костюмов. Создание кар</w:t>
              <w:softHyphen/>
              <w:t>навальных костюмов из подручных материалов. Вы</w:t>
              <w:softHyphen/>
              <w:t>кройка. Крахмал, его приготовление. Крахмаление тка</w:t>
              <w:softHyphen/>
              <w:t>ней.  Работа с тканью. Изготовление карнавального костюма для мальчика и девочки с использованием од-ной техн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езентация «Карнава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 об истории бисе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Бисеропле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  «Браслетик   «Цветочки»,    «Браслетик «Подковки». Практическая работа: «Кроссворд «Ателье м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комство с новым материалом — бисером. Виды би</w:t>
              <w:softHyphen/>
              <w:t>сера. Свойства бисера и способы его использования. Виды изделий из бисера. Материалы, инструменты и 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  <w:t>лении изделий из бисера. Освоение способов бисеропле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екст «Виды бисер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а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Весы». Практическая работа: «Тест  «Кухонные принад</w:t>
              <w:softHyphen/>
              <w:t>ле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комство с работой кафе. Профессиональные обя</w:t>
              <w:softHyphen/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  <w:t>сы продуктов при помощи мерок. Работа с бумагой, конструирование модели в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повар, кулинар, официант. Понятия: порция, мен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ец изделия «Вес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Фруктовый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Фруктовый завтрак», «Солнышко в та</w:t>
              <w:softHyphen/>
              <w:t>релке» (по выбору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: «Таблица «Стоимость завт</w:t>
              <w:softHyphen/>
              <w:t>ра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иготовление пищи. Кухонные инструменты и при</w:t>
              <w:softHyphen/>
              <w:t>способления. Способы приготовления пищи (без тер</w:t>
              <w:softHyphen/>
              <w:t>мической обработки и с термической обработкой). Ме</w:t>
              <w:softHyphen/>
              <w:t>ры безопасности при приготовлении пищи. Правила гигиены при приготовлении пищи. Рецепты блюд. Освоение способов приготовления пищи. Приготовле</w:t>
              <w:softHyphen/>
              <w:t>ние блюда по рецепту и определение его сто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рецепт, ингредиенты, стои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«Правила поведения при приготовлении пищ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иготовить завтрак и сфотографирова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лпачок –цыпл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 «Колпачок-цыпле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  <w:t>ление колпачка для я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синтепон, сантиметровая лен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Блюда из яи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Бутерб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Изделие:«Бутербр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«Радуга на шпажке» (по выбору уч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Блюда, не требующие тепловой обработки, — холод</w:t>
              <w:softHyphen/>
              <w:t>ные закуски. Приготовление холодных закусок по ре</w:t>
              <w:softHyphen/>
              <w:t>цепту. Питательные свойства продуктов. Простейш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лайды «Виды бутербродов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 об истории салфето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алфе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Издел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«Салфетница», «Способы складывания салфе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собенности сервировки праздничного стола. Спосо</w:t>
              <w:softHyphen/>
              <w:t>бы складывания салфеток. Изготовление салфеток для украшения праздничного стола с использованием сим</w:t>
              <w:softHyphen/>
              <w:t>метрии. Понятия: салфетница, сервир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цы салфе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лёное тест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агазин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«Солёное тесто», «Брелок для ключ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иды магазинов. Особенности работы магазина. Про</w:t>
              <w:softHyphen/>
              <w:t>фессии людей, работающих в магазине (кассир, кла</w:t>
              <w:softHyphen/>
              <w:t>довщик, бухгалт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нформация об изделии (продукте) на ярлыке. Изготовление подарка ко Дню защитника Отечества. Работа с пластичным материалом (тестоплас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товаровед, бухгалтер, кассир, кладовщик, оформитель витр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магазин, консультировать, витрина, этикет</w:t>
              <w:softHyphen/>
              <w:t>ка, бре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иды этике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олотистая солом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Золотистая солом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Работа с природными материалами. Знакомство с но</w:t>
              <w:softHyphen/>
              <w:t>вым видом природного материала — соломкой. Свой</w:t>
              <w:softHyphen/>
              <w:t>ства соломки.  Её использование в декоративно-при</w:t>
              <w:softHyphen/>
              <w:t>кладном искусстве. Технология подготовки соломки — холодный и горячий способы. Изготовление апплика</w:t>
              <w:softHyphen/>
              <w:t>ции из соломки. Учёт цвета, фактуры соломки при соз</w:t>
              <w:softHyphen/>
              <w:t>дании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соломка, междоузл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цы издел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Упаковка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Упаковка подар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чение подарка для человека. Правила упаковки и художественного оформления подарков.  Основы гар</w:t>
              <w:softHyphen/>
              <w:t>моничного сочетания цветов при составлении компо</w:t>
              <w:softHyphen/>
              <w:t>зиции. Оформление подарка в зависимости от того, ко</w:t>
              <w:softHyphen/>
              <w:t>му он предназначен (взрослому или ребёнку, мальчи</w:t>
              <w:softHyphen/>
              <w:t>ку или девочке). Учёт при выборе оформления подар</w:t>
              <w:softHyphen/>
              <w:t>ка его габаритных размеров и назначения. Работа с бумагой и картоном. Изготовление коробки для под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упаковка, контраст, тона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дарочная короб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вто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Фургон «Мороже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комство с историей создания и устройством авто</w:t>
              <w:softHyphen/>
              <w:t>мобиля. Работа с картоном. Построение развёртки при помо</w:t>
              <w:softHyphen/>
              <w:t>щи вспомогательной сетки. Технология конструирова</w:t>
              <w:softHyphen/>
              <w:t>ния объёмных фигур. Создание объёмной модели грузовика из бумаги. Те</w:t>
              <w:softHyphen/>
              <w:t xml:space="preserve">матическое оформление издел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одель или рисунок светофо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Грузов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я: «Грузовик», «Автомобил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: «Человек и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Работа    с    металлическим    конструктором.   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нструкции готового изделия. Детали конструк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нструменты для работы с конструктором. Выбор н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ходимых деталей. Способы их соединения (подвиж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ное и неподвижное). Сборка изделия. Презент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подвижное соединение, неподвижное соед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en-US"/>
              </w:rPr>
              <w:t>Тема: «Человек и вода»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Мос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, модель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ост, путепровод, виадук. Виды мостов (арочные, по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онные, висячие, балочные), их назначение. Конструк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ивные особенности мостов. Моделирование. Изготов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ление модели висячего моста. Раскрой деталей из кар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она. Работа с различными материалами (картон, ни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и, проволока, трубочки для коктейля, зубочистк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.). Новый вид соединения деталей — натяг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нитей. Понятия:  мост, путепровод, виадук, балочный мост, висячий мост, арочный мост, понтонный мост, несу</w:t>
              <w:softHyphen/>
              <w:t>щая конструк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одный транспорт Изделия: «Яхта», «Баржа» (по выбору уч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одный транспорт. Виды водного транспорта. Проект «Водный транспо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ектная деятельность. Работа с бумагой. Работа с пластмассовым конструктором. Конструирование. За</w:t>
              <w:softHyphen/>
              <w:t>полнение технологической ка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я: кораблестроитель. Понятия: верфь, баржа, контрга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олковые словар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ект: Океанари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Осьминоги и рыбки». Практическая работа: «Мягк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кеанариум и его обитатели. Ихтиолог. Мягкие игруш</w:t>
              <w:softHyphen/>
              <w:t>ки. Виды мягких игрушек (плоские, полуобъёмные и объёмные). Правила и последовательность работы над мягкой игрушкой. Технология создания мягкой игруш</w:t>
              <w:softHyphen/>
              <w:t>ки из подруч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ект «Океанари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Работа с текстильными материалами. Изготовление уп</w:t>
              <w:softHyphen/>
              <w:t>рошенного варианта мягкой игрушки. Закрепление на</w:t>
              <w:softHyphen/>
              <w:t>выков выполнения стежков и ш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я: ихтиолог. Понятия: мягкая игрушка, океанариу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«Презентация «Обитатели океанариум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Фонт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Фонта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: «Человек и в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Фонтаны. Виды и конструктивные особенности фон</w:t>
              <w:softHyphen/>
              <w:t>танов. Изготовление объёмной модели фонтана из пластичных материалов по заданному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фонтан, декоративный водоё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7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en-US"/>
              </w:rPr>
              <w:t>Тема: «Человек и воздух»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оо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Птиц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: «Тест «Условные обозначе</w:t>
              <w:softHyphen/>
              <w:t>ния техники 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комство с историей возникновения зоопарков в России. Бионика. 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 Условные обозначения техники ори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Работа с бумагой. Изготовление изделия в технике ори</w:t>
              <w:softHyphen/>
              <w:t>гами по условным обознач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оригами, .био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цы издел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8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ертолетная площа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Вертолёт «М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Знакомство с особенностями конструкции вертолёта. Особенности профессий лётчика, штурмана, авиакон</w:t>
              <w:softHyphen/>
              <w:t>структора. Конструирование модели вертолёта. Знако</w:t>
              <w:softHyphen/>
              <w:t>мство с новым материалом   — проб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лётчик, штурман, авиаконстру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вертолёт, лопа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ец издел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9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оздушный ш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Воздушный ша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Украшаем город (материал рассчитан на внеклассную деятельность) Изделия: «Композиция «Клоу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актическая работа: «Человек и воз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ехника папье-маше. Применение техники папье-ма</w:t>
              <w:softHyphen/>
              <w:t>ше для создания предметов быта. Освоение техники папье-маше. Украшение города и помещений при помощи воздуш</w:t>
              <w:softHyphen/>
              <w:t>ных шаров. Варианты цветового решения композиции из воздушных шаров. Способы соединения деталей при помощи ниток и скот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е: папье-маш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ец издел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30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en-US"/>
              </w:rPr>
              <w:t>Тема: «Человек и информация» (5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ереплет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Переплётные рабо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нигопечатание. Основные этапы книгопечатания. Печатные станки, печатный пресс, литера. Конструк</w:t>
              <w:softHyphen/>
              <w:t>ция книг (книжный блок, обложка, переплёт, слизура, крышки, корешок). Профессиональная деятельность печатника, переплётчика. Переплёт книги и его назна</w:t>
              <w:softHyphen/>
              <w:t>чение. Декорирование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своение элементов переплётных работ (переплёт лис</w:t>
              <w:softHyphen/>
              <w:t>тов в книжный блок) при изготовлении «Папки до</w:t>
              <w:softHyphen/>
              <w:t>стижений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печатник, переплётчик. Понятие: переплё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разец готовой пап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3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пособы общения и передачи информации. Почта. Те</w:t>
              <w:softHyphen/>
              <w:t>леграф. Особенности работы почты и профессиональ</w:t>
              <w:softHyphen/>
              <w:t>ная деятельность почтальона. Виды почтовых отправ</w:t>
              <w:softHyphen/>
              <w:t>лений. Понятие «бланк». Процесс доставки почты. Корреспонденция. Заполнение бланка почтового от</w:t>
              <w:softHyphen/>
              <w:t>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фессии: почтальон, почтовый служащий. Понятия: корреспонденция, блан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32, 3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укольный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ект «Готовим спектак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: «Куко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Театр.  Кукольный театр.  Профессиональная деятель</w:t>
              <w:softHyphen/>
              <w:t>ность кукольника, художника-декоратора,  кукловода. Пальчиковые куклы. Театральная афиша, театральная программка. Правила поведения в театре. Спектакль. Осмысление способов передачи информации при по</w:t>
              <w:softHyphen/>
              <w:t>мощи книги, письма, телеграммы, афиши, театральной программки, спектак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езентация о видах ку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3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фи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зделие «Афи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ограмма Microsoft Office Word. Правила набора текс</w:t>
              <w:softHyphen/>
              <w:t>та. Программа Microsoft Word Document.doc. Сохране</w:t>
              <w:softHyphen/>
              <w:t>ние документа, форматирование и печать. Создание афиши и программки на компьют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нятия: афиша, панель инструментов, текстовый ре</w:t>
              <w:softHyphen/>
              <w:t>да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bCs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0:00Z</dcterms:created>
  <dc:creator>user</dc:creator>
  <dc:description/>
  <cp:keywords/>
  <dc:language>en-US</dc:language>
  <cp:lastModifiedBy>Светлана</cp:lastModifiedBy>
  <cp:lastPrinted>2016-08-30T13:05:00Z</cp:lastPrinted>
  <dcterms:modified xsi:type="dcterms:W3CDTF">2019-12-13T06:58:00Z</dcterms:modified>
  <cp:revision>25</cp:revision>
  <dc:subject/>
  <dc:title/>
</cp:coreProperties>
</file>