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4514850" cy="624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История в 6 классе (68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>Курс рассчитан на учащихся 6 классов в возрасте 12 лет.   Изучая историю в шестом классе учащиеся впервые получают представление об историческом пути России и судьбах населяющих ее народов, знакомятся с основными этапами, важнейшими событиями и крупными деятелями отечественной и мировой истор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Место и роль исторического знания в образовании школьников</w:t>
      </w:r>
      <w:r>
        <w:rPr>
          <w:sz w:val="28"/>
          <w:szCs w:val="28"/>
        </w:rPr>
        <w:t xml:space="preserve"> обусловлены его познавательными и мировоззренческими свойствами, вкладом в духовно-нравственное становление личности челове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России историческое образование служит важнейшим ресурсом    социально-экономического, политического и культурного  развития общества и его гражд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учебного предмета «История» в подготовке шестиклассник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основополагающих ценностей и исторического опыта своей страны, своей этни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   широкие возможности самоидентификации в культурной среде, соотнесения себя как личности с социальным опытом   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тория служит богатейшим источником представлений о человеке, его взаимодействии с природой, об общественном существ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рабочая программа состав</w:t>
        <w:softHyphen/>
        <w:t>лена с учетом актуальных положений ФГОС основного общего образования, Примерной программы основного общего образования по истории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</w:rPr>
          <w:t>http://mon.gov.ru/work/obr/dok/obs/prog/10-o.doc</w:t>
        </w:r>
      </w:hyperlink>
      <w:r>
        <w:rPr>
          <w:color w:val="000000"/>
          <w:sz w:val="28"/>
          <w:szCs w:val="28"/>
        </w:rPr>
        <w:t>)</w:t>
      </w:r>
      <w:r>
        <w:rPr>
          <w:bCs/>
          <w:sz w:val="28"/>
          <w:szCs w:val="28"/>
        </w:rPr>
        <w:t xml:space="preserve"> , учебного плана МКОУ «СОШ х. Ново-Исправненского» на 2019-2020 учебный год </w:t>
      </w:r>
      <w:r>
        <w:rPr>
          <w:sz w:val="28"/>
          <w:szCs w:val="28"/>
        </w:rPr>
        <w:t xml:space="preserve">в соответствии с п. 2. ст. 32 Закона РФ «Об образовании» к учебникам. Данилова А.А., Косулиной Л.Г История России: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и Агибаловой Е.В., Донского Г.М История средних ве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 xml:space="preserve">Рабочая программа нацелена на выполнение федерального компонента государственного стандарта общего образования (утвержден приказом Минобразования России № 1089 от 5 марта 2004 г.), ФБУП (утвержден приказом № 1312 от 9 марта 2004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изучения истории -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обуч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задачи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ормирования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жпредметные задачи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законченным систематизированным комплексом социально значимой информации, почерпнутой также на уроках обществознания, географии, литературы, естествознания. </w:t>
      </w:r>
    </w:p>
    <w:p>
      <w:pPr>
        <w:pStyle w:val="Style18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задачи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6-ом классе </w:t>
      </w:r>
      <w:r>
        <w:rPr>
          <w:color w:val="000000"/>
          <w:sz w:val="28"/>
          <w:szCs w:val="28"/>
        </w:rPr>
        <w:t>задачей курса истории является «погружение» учащегося в эпоху, формирование понимания ее «духа» через мысли людей, вещи, события, процессы и явл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предполагает знакомство учащихся с некоторыми документальными источниками. На элементарном уровне происходит ознакомление учащихся с путями формирования исторического знания, вследствие чего у школьников складывается критический взгляд на события и их оценки, на мотивы поступков исторических деяте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данной программы предполагает широкое использование межпредметных связей с географией, изобразительным искусством, литературой,обществознанием, естествознанием.</w:t>
      </w:r>
    </w:p>
    <w:p>
      <w:pPr>
        <w:pStyle w:val="Style51"/>
        <w:widowControl/>
        <w:spacing w:lineRule="auto" w:line="240" w:before="62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преподавании истории предполагается реализовать компетентностный,   системно-деятельностный, личностно-ориентированный подход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ми текущего и итогового контроля</w:t>
      </w:r>
      <w:r>
        <w:rPr>
          <w:sz w:val="28"/>
          <w:szCs w:val="28"/>
        </w:rPr>
        <w:t xml:space="preserve"> являются контрольные срезы, тестовые формы контроля, выполнение практических работ,  работа по источникам, контрольные работы в форме тестов по типу ГИ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учебного предмета «История» в Базисном учебном (образовательном) плане</w:t>
      </w:r>
      <w:r>
        <w:rPr>
          <w:sz w:val="28"/>
          <w:szCs w:val="28"/>
        </w:rPr>
        <w:t xml:space="preserve">. Предмет «История» изучается на ступени основного общего образования в качестве обязательного предмета в 5–9 классах в общем объеме      340 часов, в 6 классе по 2 часа в неделю (68 часов), что является оптимальным для изучения дисциплин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едмет «история» в 6-ом классе включает два курса: история средних веков – 28 часов и истории России – 40 часов (согласно Примерной программы основного общего образования по истории).</w:t>
      </w:r>
      <w:r>
        <w:rPr>
          <w:rFonts w:eastAsia="Lucida Sans Unicode"/>
          <w:sz w:val="28"/>
          <w:szCs w:val="28"/>
        </w:rPr>
        <w:t xml:space="preserve"> Предполагается последовательное изучение двух курсов.</w:t>
      </w:r>
    </w:p>
    <w:p>
      <w:pPr>
        <w:pStyle w:val="Normal"/>
        <w:autoSpaceDE w:val="false"/>
        <w:ind w:firstLine="36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программе по Всеобщей истории изменений не предусмотрено. В Программу к учебнику Данилов А. А., Косулина Л. Г История России внесены следующие изменения:  5 часов отводиться на повторение и обобщение материала. Для общего представления о Родном кра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внесена такая тема (1 час) . В рабочей программе увеличено количество уроков на прохождение темы, связанных с историей и деятельностью князей. На 2-х уроках по  изучению нового материала,  выделено время для проведения проверки знаний дат и понятий (15-2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УМ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ая программа основного общего образования по ис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еб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Агибалова Е.В., Донской Г.М История средних веков М., «Просвещение», 2007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Microsoft Sans Seri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) Данилов А.А., Косулина Л.Г. История России с древнейших времен  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  М., «Просвещение», 2007 г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Методическое пособие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Данилов  АА История России с древнейших времен до конца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века: 6 к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урочные разработки: пособие для учителя.-М.:Просвещение,2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оличество  часов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т-18 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т-14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т-20,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т-18,   в неделю -2,     в год-7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спределение часов по разделам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496"/>
        <w:gridCol w:w="150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ча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редневековой Европ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зантия 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абский мир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ое европейское об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город в Западной и Центральной Европ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толическая церковь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. Крестовые п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централизованных государств в Западной Европе (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рмания и Италия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авянские государства и Византия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 Средневеков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ы Азии и Америки в эпоху средневековья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вв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«Народы и государства на территории нашей страны в древно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вяне в древ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внерусское  государство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в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е земли и княжества в начале удельного периода вторая половина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в древ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единого Российского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е государство в </w:t>
            </w:r>
            <w:r>
              <w:rPr>
                <w:sz w:val="28"/>
                <w:szCs w:val="28"/>
                <w:lang w:val="en-US"/>
              </w:rPr>
              <w:t>XV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 обоб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тка контрольны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4488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ат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Становление средневековой Европ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ющий урок по теме «Средневековое общество и католическая церковь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а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 – обобщающий урок «Штурм крепос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ющий урок по теме «Русь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ой половин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в.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Л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 понятий и да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ительно-обобщающий урок по теме «Русь во второй половин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.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ной край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в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правление Василия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 понятий и да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Образование единого русского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контрольная работа по курсу «История России с древнейших време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особенное в развитии средневековой Руси и стран Центральной и Западной Евро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</w:tbl>
    <w:p>
      <w:pPr>
        <w:pStyle w:val="Normal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Dash041704300433043e043b043e0432043e043a00201char1"/>
          <w:bCs w:val="false"/>
          <w:smallCaps/>
          <w:sz w:val="28"/>
          <w:szCs w:val="28"/>
        </w:rPr>
        <w:t xml:space="preserve">  </w:t>
      </w:r>
      <w:r>
        <w:rPr>
          <w:rStyle w:val="Dash041704300433043e043b043e0432043e043a00201char1"/>
          <w:bCs w:val="false"/>
          <w:smallCaps/>
          <w:sz w:val="32"/>
          <w:szCs w:val="32"/>
        </w:rPr>
        <w:t>Требования к результатам обучения и освоения содержания курса по истории в 6 классе</w:t>
      </w:r>
    </w:p>
    <w:p>
      <w:pPr>
        <w:pStyle w:val="Normal"/>
        <w:jc w:val="both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Style18"/>
        <w:ind w:left="360" w:hanging="0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изучения истории учащимися включают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  <w:br/>
        <w:t xml:space="preserve">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онологию, работу с хронологией;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ывать хронологические рамки и периоды ключевых процессов, а также даты важнейших событий отечественной и всеобщей истории; -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учебной и внешкольной , использовать современные источники информации, в том числе материалы на электронных носителях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  способность сознательно организовывать свою деятельность — учебную, общественную и др.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к сотрудничеству с соучениками,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Личностные результаты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ознание своей идентичности как гражданина страны, члена семьи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воение гуманистических традиций и ценностей современного общества, </w:t>
      </w:r>
    </w:p>
    <w:p>
      <w:pPr>
        <w:pStyle w:val="Style18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осмысление социально-нравственного опыта предшествующих поколений, </w:t>
      </w:r>
    </w:p>
    <w:p>
      <w:pPr>
        <w:pStyle w:val="Style18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нимание культурного многообразия мира, уважение к культуре своего и других народов, толерантность</w:t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28"/>
        <w:gridCol w:w="676"/>
        <w:gridCol w:w="2537"/>
        <w:gridCol w:w="1860"/>
        <w:gridCol w:w="1522"/>
        <w:gridCol w:w="1860"/>
        <w:gridCol w:w="1353"/>
        <w:gridCol w:w="1184"/>
        <w:gridCol w:w="1015"/>
      </w:tblGrid>
      <w:tr>
        <w:trPr>
          <w:trHeight w:val="73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овление средневековой Европ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ерманцы. Сибирь и Великое переселение нар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переселение нар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к истории, культуре, религии, тради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  определять понятия, создавать обобщения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основ гражданской, этнонацио нальной, социальной, культурной самоидентификации личности обучающего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1, подг. развер. ответ на вопрос «Как появилось неравенство у древних германце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ство франков и христианская церковь 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VIII</w:t>
            </w:r>
            <w:r>
              <w:rPr/>
              <w:t xml:space="preserve"> век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од</w:t>
            </w:r>
          </w:p>
          <w:p>
            <w:pPr>
              <w:pStyle w:val="Normal"/>
              <w:jc w:val="both"/>
              <w:rPr/>
            </w:pPr>
            <w:r>
              <w:rPr/>
              <w:t>Феодал</w:t>
            </w:r>
          </w:p>
          <w:p>
            <w:pPr>
              <w:pStyle w:val="Normal"/>
              <w:jc w:val="both"/>
              <w:rPr/>
            </w:pPr>
            <w:r>
              <w:rPr/>
              <w:t>Васс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развитие морального сознания и компетентности в решении моральных проблем на основе личностного выбора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</w:r>
            <w:r>
              <w:rPr>
                <w:rStyle w:val="Dash041e005f0431005f044b005f0447005f043d005f044b005f0439005f005fchar1char1"/>
              </w:rPr>
              <w:t xml:space="preserve"> устанавливать аналогии, причинно-следственные связи, строить  логическое рассуждение, умозаключение по аналогии) и делать выводы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2, проч. рассказ о суассонской чаше и отв. на вопрос «О чем  свид.  случай с чаше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62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948"/>
        <w:gridCol w:w="1652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распад империи Карла Великого. Феодальная раздробл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одальная раздробленность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бобщать фак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3, с. 18, вопрос №4, подготовить сообщение «как возникло скотовод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н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к истории, культуре, религии, традициям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4, подготовить устный развернутый ответ на вопрос «как жили норманны  в 8-11 веках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89"/>
        <w:gridCol w:w="1211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адной Европы в раннее Средневек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олингское возр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умение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строить  логическое рассуждение, умозаклю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</w:rPr>
              <w:t>приобретение опыта историко-культурного, цивилизационного подхода к оценке социальных яв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5, составить карту Земли, какой ее представляли люди раннего  Средневеков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 по теме «Становление средневековой Евро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изантия и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в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при Юстиниане. Культура Визан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петр</w:t>
            </w:r>
          </w:p>
          <w:p>
            <w:pPr>
              <w:pStyle w:val="Normal"/>
              <w:jc w:val="both"/>
              <w:rPr/>
            </w:pPr>
            <w:r>
              <w:rPr/>
              <w:t>Канон, мозаика, алтарь, смальта, и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 и обосновы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изучать, систематизировать информациюиз различных источ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6,,7 подг. разв. ответ на вопрос «чем отличалась власть императора Византии в период раннего средневековья?», составить презентац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рабский мир в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бский мир 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</w:t>
            </w:r>
          </w:p>
          <w:p>
            <w:pPr>
              <w:pStyle w:val="Normal"/>
              <w:jc w:val="both"/>
              <w:rPr/>
            </w:pPr>
            <w:r>
              <w:rPr/>
              <w:t>Коран</w:t>
            </w:r>
          </w:p>
          <w:p>
            <w:pPr>
              <w:pStyle w:val="Normal"/>
              <w:jc w:val="both"/>
              <w:rPr/>
            </w:pPr>
            <w:r>
              <w:rPr/>
              <w:t>Шариат</w:t>
            </w:r>
          </w:p>
          <w:p>
            <w:pPr>
              <w:pStyle w:val="Normal"/>
              <w:jc w:val="both"/>
              <w:rPr/>
            </w:pPr>
            <w:r>
              <w:rPr/>
              <w:t>Халиф</w:t>
            </w:r>
          </w:p>
          <w:p>
            <w:pPr>
              <w:pStyle w:val="Normal"/>
              <w:jc w:val="both"/>
              <w:rPr/>
            </w:pPr>
            <w:r>
              <w:rPr/>
              <w:t>Имам</w:t>
            </w:r>
          </w:p>
          <w:p>
            <w:pPr>
              <w:pStyle w:val="Normal"/>
              <w:jc w:val="both"/>
              <w:rPr/>
            </w:pPr>
            <w:r>
              <w:rPr/>
              <w:t>Везир</w:t>
            </w:r>
          </w:p>
          <w:p>
            <w:pPr>
              <w:pStyle w:val="Normal"/>
              <w:jc w:val="both"/>
              <w:rPr/>
            </w:pPr>
            <w:r>
              <w:rPr/>
              <w:t>Сунни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иты </w:t>
            </w:r>
          </w:p>
          <w:p>
            <w:pPr>
              <w:pStyle w:val="Normal"/>
              <w:jc w:val="both"/>
              <w:rPr/>
            </w:pPr>
            <w:r>
              <w:rPr/>
              <w:t>Мечети</w:t>
            </w:r>
          </w:p>
          <w:p>
            <w:pPr>
              <w:pStyle w:val="Normal"/>
              <w:jc w:val="both"/>
              <w:rPr/>
            </w:pPr>
            <w:r>
              <w:rPr/>
              <w:t>Медресе</w:t>
            </w:r>
          </w:p>
          <w:p>
            <w:pPr>
              <w:pStyle w:val="Normal"/>
              <w:jc w:val="both"/>
              <w:rPr/>
            </w:pPr>
            <w:r>
              <w:rPr/>
              <w:t>минар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станавливать причинно-следственные связи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и делать выводы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исторического анализа для раскрытия сущности и значения событий и явлений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9, 10 сост. Рассказ от имени  путешественника, и написать сочинение «самое важное достижение араб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редневековое европейское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к, паж, рыцарь, латы, забрало, турнир, герб, дев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нравственных чувств и нравственного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нимать законы «Рыцарской че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11 придумать девиз и  изобразить герб феод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редневековая деревня и ее обит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нности, барщина, оброк, натур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осознание значения семьи в жизни человека и общества, принятие ценности семей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формулировать, аргументировать и отстаи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дтверждать выводы приме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12, подг. устный разв. ответ на вопрос «Как жили крестьяне в средние 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вековый город в Западной и Центральной Евро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невековых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, самоуправление,  мастер, шедевр, цехи, гильдии, товарное хозяйство, фактории, ростовщики, бан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станавливать причинно-следственные связи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и делать выводы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условия и образ жизни, занятия людей населявших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13, придумать экскурсию на тему «Что я видел в средневековом горо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атриции, бюргеры, ратуша, интеллигенция, мистерия, городское сосло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троить  логическое рассуждение, дел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условия и образ жизни горож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14,  подготовить краткое сообщение о  как возник один из городов: Генуя, Венеция, Париж, Кель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атолическая церковь в 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XIII</w:t>
            </w:r>
            <w:r>
              <w:rPr>
                <w:b/>
                <w:i/>
              </w:rPr>
              <w:t xml:space="preserve"> вв. Крестовые п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щество папской власти.</w:t>
            </w:r>
          </w:p>
          <w:p>
            <w:pPr>
              <w:pStyle w:val="Normal"/>
              <w:rPr/>
            </w:pPr>
            <w:r>
              <w:rPr/>
              <w:t>Католическая церковь и ер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Католическая, православн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церкви, индульгенция, десятина,</w:t>
            </w:r>
          </w:p>
          <w:p>
            <w:pPr>
              <w:pStyle w:val="Normal"/>
              <w:rPr/>
            </w:pPr>
            <w:r>
              <w:rPr/>
              <w:t>реликвии, мощи</w:t>
            </w:r>
          </w:p>
          <w:p>
            <w:pPr>
              <w:pStyle w:val="Normal"/>
              <w:rPr/>
            </w:pPr>
            <w:r>
              <w:rPr/>
              <w:t>еретики, инквизиция, отлучение от церкви, ордена францисканцев доминикан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здавать аналогии, </w:t>
            </w: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религиозных верований католической церк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15, составить схему «Методы борьбы католической церкви с ерети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720"/>
        <w:gridCol w:w="2701"/>
        <w:gridCol w:w="1980"/>
        <w:gridCol w:w="1620"/>
        <w:gridCol w:w="1980"/>
        <w:gridCol w:w="1483"/>
        <w:gridCol w:w="1217"/>
        <w:gridCol w:w="1080"/>
      </w:tblGrid>
      <w:tr>
        <w:trPr>
          <w:trHeight w:val="7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ен тамплиеров, госпитальеров, Тевтонский ор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современного общества, уважение прав и свобод человек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воспитание уважения к историческому наследию</w:t>
            </w:r>
            <w:r>
              <w:rPr/>
              <w:t xml:space="preserve"> Уметь работать с исторической картой, текстом учебника и историческими источник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16, заполнить таблицу  «Крестовые походы», сделать выв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ающий урок по теме «Средневековое общество и католическая церковь 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ек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троить  логическое рас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разование централизованных государств вЗападнойЕвропе (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сходило объединение Фр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государство, Генеральные ш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культурного многообразия мира, уважение к культуре других народов, толерантность</w:t>
            </w:r>
            <w:r>
              <w:rPr>
                <w:color w:val="FF66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самостоятельно планировать пути  достижения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воспитание уважения к историческому</w:t>
            </w:r>
            <w:r>
              <w:rPr/>
              <w:t xml:space="preserve"> </w:t>
            </w:r>
            <w:r>
              <w:rPr>
                <w:rStyle w:val="Dash041e0431044b0447043d044b0439char1"/>
              </w:rPr>
              <w:t>наследию</w:t>
            </w:r>
            <w:r>
              <w:rPr/>
              <w:t xml:space="preserve"> </w:t>
            </w:r>
          </w:p>
          <w:p>
            <w:pPr>
              <w:pStyle w:val="Dash041e0431044b0447043d044b0439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17, подготовить устный развернутый ответ на вопрос «Каковы трудностиобразования центрального гос-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тия, парла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прав и свобо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троить  логическое рас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 xml:space="preserve">развитие умений, сопоставлять содержащуюся в различных источниках информацию о </w:t>
            </w:r>
            <w:r>
              <w:rPr/>
              <w:t>причинах, последствиях, борьбы за своб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18инсценировка « проведения  парламента в Англии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летняя вой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изанская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ажение к культуре других народов, толерантность</w:t>
            </w:r>
            <w:r>
              <w:rPr>
                <w:color w:val="FF66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владение устной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монологической контекстной реч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tLeast" w:line="360"/>
              <w:ind w:firstLine="700"/>
              <w:jc w:val="both"/>
              <w:rPr/>
            </w:pPr>
            <w:r>
              <w:rPr>
                <w:rStyle w:val="Dash041e0431044b0447043d044b0439char1"/>
              </w:rPr>
              <w:t>воспитание уважения к историческому наследию</w:t>
            </w:r>
            <w:r>
              <w:rPr/>
              <w:t xml:space="preserve"> Уметь работать с исторической картой, текстом учебника и историческими источ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19,  ответить на вопрос « в  чем состоял  подвиг Жанны д' Арк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рестьянские восстания во Франции и в Анг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Жак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 к другому челов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нализировать и обобщать фа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ние извлекать из исторических источников информацию о восстаниях во Франции и Анг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/>
              <w:t>§20,   ответить на вопрос «что общего было в последствиях восстаний крестьян в Англии и во Фран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централизованных государств в конце 15 века во Франции, в Англии и на Пиренейском полуостр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киста</w:t>
            </w:r>
          </w:p>
          <w:p>
            <w:pPr>
              <w:pStyle w:val="Normal"/>
              <w:jc w:val="both"/>
              <w:rPr/>
            </w:pPr>
            <w:r>
              <w:rPr/>
              <w:t>корте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мысловое чтени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ние работать с разными источниками информ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2 1- 22, сочините речь от имени Людовика 11 или Карла Смел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Западная Европа (</w:t>
            </w:r>
            <w:r>
              <w:rPr>
                <w:lang w:val="en-US"/>
              </w:rPr>
              <w:t>XI</w:t>
            </w:r>
            <w:r>
              <w:rPr/>
              <w:t xml:space="preserve"> - </w:t>
            </w:r>
            <w:r>
              <w:rPr>
                <w:lang w:val="en-US"/>
              </w:rPr>
              <w:t>XV</w:t>
            </w:r>
            <w:r>
              <w:rPr/>
              <w:t xml:space="preserve"> вв.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59"/>
        <w:gridCol w:w="720"/>
        <w:gridCol w:w="2701"/>
        <w:gridCol w:w="1980"/>
        <w:gridCol w:w="1620"/>
        <w:gridCol w:w="1980"/>
        <w:gridCol w:w="1490"/>
        <w:gridCol w:w="1210"/>
        <w:gridCol w:w="1080"/>
      </w:tblGrid>
      <w:tr>
        <w:trPr>
          <w:trHeight w:val="7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 xml:space="preserve">Германия и Италия в </w:t>
            </w:r>
            <w:r>
              <w:rPr>
                <w:b/>
                <w:i/>
                <w:lang w:val="en-US"/>
              </w:rPr>
              <w:t>XII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ермания и Италия в </w:t>
            </w:r>
            <w:r>
              <w:rPr>
                <w:lang w:val="en-US"/>
              </w:rPr>
              <w:t>XII</w:t>
            </w:r>
            <w:r>
              <w:rPr/>
              <w:t xml:space="preserve"> -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ла, кантоны, курфюрст Гвельфы, гибел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результаты своей деятельности в форме сравнительной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Знать особенности, даты  развития</w:t>
            </w:r>
            <w:r>
              <w:rPr/>
              <w:t xml:space="preserve"> Германии и Итал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§ 23,закончить заполнять сравнительную таблицу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«Германия и Италия в </w:t>
            </w:r>
            <w:r>
              <w:rPr>
                <w:lang w:val="en-US"/>
              </w:rPr>
              <w:t>XII</w:t>
            </w:r>
            <w:r>
              <w:rPr/>
              <w:t xml:space="preserve"> - </w:t>
            </w:r>
            <w:r>
              <w:rPr>
                <w:lang w:val="en-US"/>
              </w:rPr>
              <w:t>XV</w:t>
            </w:r>
            <w:r>
              <w:rPr/>
              <w:t xml:space="preserve"> вв.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лавянские государства и Византия в </w:t>
            </w:r>
            <w:r>
              <w:rPr>
                <w:b/>
                <w:i/>
                <w:lang w:val="en-US"/>
              </w:rPr>
              <w:t>XIV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определению своей позиции и ответственному поведению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улировать, аргументировать и отстаи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амостоятельно строить рассказ на основе одного -двух источников зн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25, составить план - конспек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я турками – османами Балканского полуост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ыч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прав и свобод человек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       </w:t>
            </w:r>
            <w:r>
              <w:rPr/>
              <w:t>§ 26, составить кроссворд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е наследие  Средневек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ы, рационализм, мистика, схол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улировать, аргументировать и отстаи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27, заполнить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литера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ский и готический ст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владение устной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монологической контекстной реч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Dash041e0431044b0447043d044b0439char1"/>
              </w:rPr>
              <w:t>развитие умений искать, анализировать, сопоставлять и оценивать содержащуюся в различных источниках информацию о событиях и явлениях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2 8, заполнить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9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аннего Возрождения в Италии. Научные открытия и изобре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печатание, Возрождение, гуман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29 – 30 ,составить виктор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траны Азии и Америки в эпоху средневековья (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>в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Китай и Индия. Государства и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годы</w:t>
            </w:r>
          </w:p>
          <w:p>
            <w:pPr>
              <w:pStyle w:val="Normal"/>
              <w:jc w:val="both"/>
              <w:rPr/>
            </w:pPr>
            <w:r>
              <w:rPr/>
              <w:t>Варны, ка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 к другому челов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лять результаты своей деятельности в форме сравнительной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ть самостоятельно строить рассказ на основе одного -двух источников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31, 32  составить сравнительную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и государства Африки и Аме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я, ацтеки, инки, бушм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улировать и обосновы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33 - 34,  подготовиться к итогово – обобщающему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31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 – обобщающий урок «Штурм креп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обосновы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</w:t>
            </w:r>
            <w:r>
              <w:rPr/>
              <w:t>повторить все понятия и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31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«Народы и государства на территории нашей страны в дре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самостоятельно определять цели своего обучения, и  задачи в учёбе и познавательной деятельности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 «Народы и государства на территории нашей страны в древности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пись, лингвистика, фолькло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этнической и религиозной группы, локальной и региональной общ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обосновы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рочитать «Введение» в учебнике и записи в тетради, подготовиться к проверочной работе на знание по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1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точные славяне в дре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расселение восточных слав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оевропейская языковая группа, подсечно-огневой способ, борона, серп, борт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·- осмысление социально-нравственного опыта предшествующих поко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крытия общего и особенного в развитии прошлого </w:t>
            </w:r>
            <w:r>
              <w:rPr/>
              <w:t>восточных слав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1, подготовить пересказ с выделением главных ф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восточных слав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зарский каганат, колонизация, Волжская Булгария, Византия , Царь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нимание культурного многообразия мира, уважение к культуре своего и других народ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смысление социально-нравственного опыта предшествующих поко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2,  проработать карту и составить по ней рас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1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ревнерусское  государство (</w:t>
            </w: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 xml:space="preserve"> – начало </w:t>
            </w:r>
            <w:r>
              <w:rPr>
                <w:b/>
                <w:i/>
                <w:lang w:val="en-US"/>
              </w:rPr>
              <w:t>XII</w:t>
            </w:r>
            <w:r>
              <w:rPr>
                <w:b/>
                <w:i/>
              </w:rPr>
              <w:t>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евнерусского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, дружина, князь, родоплеменные отношения, норманны, Аскольд, Дир, договор, тыся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ние </w:t>
            </w:r>
            <w:r>
              <w:rPr>
                <w:rStyle w:val="Dash041e005f0431005f044b005f0447005f043d005f044b005f0439005f005fchar1char1"/>
              </w:rPr>
              <w:t>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,</w:t>
            </w:r>
            <w:r>
              <w:rPr>
                <w:rStyle w:val="Dash0421005f0442005f0440005f043e005f0433005f0438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аргументировать и отстаи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3 ,  анализ исторического ист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иевские княз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, пого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развитие умений искать, анализировать, сопоставлять и оценивать содержащуюся в различных источниках информацию о событиях  связанных с деятельностью первых киевских кня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4,  подготовить индивидуальные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1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Владимир Святославович Принятие христиа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христианства, крещение Руси, митрополит, церковный устав, ерес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ысление социально-нравственного опыта предшествующих поколений, способность к определению своей позиции и ответственному поведению </w:t>
            </w:r>
          </w:p>
          <w:p>
            <w:pPr>
              <w:pStyle w:val="Dash041e005f0431005f044b005f0447005f043d005f044b005f0439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пособность решать твор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5 ,  самостоятельно дать оценку принятия христи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ревнерусского государства при Ярославе Муд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бицы, Правда Ярослава, посадник, династические бр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 строить  логическое рассуждение, умозаклю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лать выводы, обобщать, высказывать свою точку зрения о политике Я. Мудр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6,  анализ «Русской Правды» и выявление причинно – следственны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евнерусской наро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народ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умение строить  логическое рассуждение, умозаключение, создавать схе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 дополнительные ресурсы для  изучения истории древнерусской наро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6,  составить схему «социальная структура начала 12 века»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ачало раздробления  Древнерусского государ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ечский съезд, рать, Устав Владимира Всеволодовича, раздробленность, эксплуа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  определять понятия, устанавливать ана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§9,  знать все княжества по карте, документ с. 83-84 проанализирова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Древней Руси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ески, мозаика, жития, миниатюры, устав, бы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народов 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7, приготовить презентацию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нравы Древней Ру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чуга, кожух, епанча,онучи, зипуны, понева, порты, хоромы,изба-горница, слоб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народов 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решать твор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 дополнительные ресурсы для  изучения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8, нарисовать рисунки  древнерусской одежды и оруж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29"/>
        <w:gridCol w:w="402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 по теме</w:t>
            </w:r>
            <w:r>
              <w:rPr/>
              <w:t xml:space="preserve"> </w:t>
            </w:r>
            <w:r>
              <w:rPr>
                <w:b/>
              </w:rPr>
              <w:t xml:space="preserve">«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в.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 по теме</w:t>
            </w:r>
            <w:r>
              <w:rPr/>
              <w:t xml:space="preserve"> </w:t>
            </w:r>
            <w:r>
              <w:rPr>
                <w:b/>
              </w:rPr>
              <w:t xml:space="preserve">«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в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 по теме</w:t>
            </w:r>
            <w:r>
              <w:rPr/>
              <w:t xml:space="preserve"> </w:t>
            </w:r>
            <w:r>
              <w:rPr>
                <w:b/>
              </w:rPr>
              <w:t xml:space="preserve">«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в.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 по теме</w:t>
            </w:r>
            <w:r>
              <w:rPr/>
              <w:t xml:space="preserve"> </w:t>
            </w:r>
            <w:r>
              <w:rPr>
                <w:b/>
              </w:rPr>
              <w:t xml:space="preserve">«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в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общие исторические процессы и отдельные факты; выявлять существенные черты исторических процессов, явлений и соб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ать все даты и понятия, работа над ошибкам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усские земли и княжества в начале удельного периода вторая половина </w:t>
            </w:r>
            <w:r>
              <w:rPr>
                <w:b/>
                <w:i/>
                <w:lang w:val="en-US"/>
              </w:rPr>
              <w:t>XII</w:t>
            </w:r>
            <w:r>
              <w:rPr>
                <w:b/>
                <w:i/>
              </w:rPr>
              <w:t xml:space="preserve"> – начало </w:t>
            </w:r>
            <w:r>
              <w:rPr>
                <w:b/>
                <w:i/>
                <w:lang w:val="en-US"/>
              </w:rPr>
              <w:t>XIII</w:t>
            </w:r>
            <w:r>
              <w:rPr>
                <w:b/>
                <w:i/>
              </w:rPr>
              <w:t>в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ление князей </w:t>
            </w:r>
            <w:r>
              <w:rPr>
                <w:lang w:val="en-US"/>
              </w:rPr>
              <w:t>XII</w:t>
            </w:r>
            <w:r>
              <w:rPr/>
              <w:t xml:space="preserve"> -начала </w:t>
            </w:r>
            <w:r>
              <w:rPr>
                <w:lang w:val="en-US"/>
              </w:rPr>
              <w:t>X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й Долгорукий, Андрей Боголюбский, Всеволод Большое Генез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мысловое чтение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строить  логическое рассуждение и дел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уя текст документов учебника, знать политику князей  </w:t>
            </w:r>
            <w:r>
              <w:rPr>
                <w:lang w:val="en-US"/>
              </w:rPr>
              <w:t>XII</w:t>
            </w:r>
            <w:r>
              <w:rPr/>
              <w:t xml:space="preserve"> -начала </w:t>
            </w:r>
            <w:r>
              <w:rPr>
                <w:lang w:val="en-US"/>
              </w:rPr>
              <w:t>XIII</w:t>
            </w:r>
            <w:r>
              <w:rPr/>
              <w:t xml:space="preserve">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10 - 11, составить сравнительную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лавные политические центры: Новгородская  земля, Киевское Владимиро-Суздальское, Галицко-Волынское княжест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, посадник, тысыцкий, владыко, архимандр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е культурного многообразия мира, уважение к культуре своего народов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тез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10 - 11, составить сравнительную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монголов на 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гольские племена,Чингисхан, Батый, фураж, «Зло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станавливать причинно-следственные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12 , подготовить устные сообщения о Ордынских ха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шествие крестоносцев на 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й поход, , Орден меченосцев, Ливонский орден, Тевтонский ор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 к другому человеку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умение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использовать речев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13,, составить рассказ битвы по сх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Золотая Ор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лотая Орда, ярлык, вассальная зависимость, г. Сарай, баскаки,ордынское владычество, выход, резеден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логического рассуждения, умоза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§14 , анализ исторических докум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Литва</w:t>
            </w:r>
          </w:p>
          <w:p>
            <w:pPr>
              <w:pStyle w:val="Normal"/>
              <w:rPr/>
            </w:pPr>
            <w:r>
              <w:rPr/>
              <w:t>(Повторение понятий и дат) 15 мин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довг, литовские племена, Гедимин,Ольге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 к другому человеку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место, участников, результаты важнейших исторических событ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15, проработать карту и составить по ней рас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 xml:space="preserve"> -  </w:t>
            </w:r>
            <w:r>
              <w:rPr>
                <w:lang w:val="en-US"/>
              </w:rPr>
              <w:t>XIII</w:t>
            </w:r>
            <w:r>
              <w:rPr/>
              <w:t xml:space="preserve"> вв.: накопление знаний и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ьцы, поучения, «Моления» Даниила Заточника, «Слово о полку Игоре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улировать, аргументировать и отстаи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16 Проанализировать «Поучения детям» В.Мономаха  с. 136-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91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 xml:space="preserve"> -  </w:t>
            </w:r>
            <w:r>
              <w:rPr>
                <w:lang w:val="en-US"/>
              </w:rPr>
              <w:t>XIII</w:t>
            </w:r>
            <w:r>
              <w:rPr/>
              <w:t xml:space="preserve"> вв.: зодчество и живо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дчество, архитектурный ансамбль, канон, Дмитровский собор, Собор Покрова на Нер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16 , составить презен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вторительно-обобщающий урок по теме</w:t>
            </w:r>
            <w:r>
              <w:rPr/>
              <w:t xml:space="preserve"> </w:t>
            </w:r>
            <w:r>
              <w:rPr>
                <w:b/>
              </w:rPr>
              <w:t xml:space="preserve">«Русь во втор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.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сить общие исторические процессы и отдельные факты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знать все события и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ой край в древн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древн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тез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Приготовить сооб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1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 единого Российского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объединения русских земель. Роль Московского княжества в объединении русских зем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тчинное землевладение, удельные княжества, хан Чолхан (Щелканном), Иван Кал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соотносить свои действия с планируемыми результ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место, участников, результаты важнейших исторических событ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17, установить причинно – следственные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центр борьбы с ордынским владычест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й,Араб-шаха, битва на реке Во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ять результаты своей деятельности в форме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умений применения исторических знаний для осмысления сущности, что Москва  стала центром борьбы</w:t>
            </w:r>
            <w:r>
              <w:rPr/>
              <w:t xml:space="preserve"> с ордынским владыч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18,  подготовить устное со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1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иковская бит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й Радонежский, полки правой и левой руки, Мамай, Тохтамы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место, участников, результаты важнейших исторических соб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18,  составить рассказ по сх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и его соседи в конце </w:t>
            </w:r>
            <w:r>
              <w:rPr>
                <w:lang w:val="en-US"/>
              </w:rPr>
              <w:t>XIV</w:t>
            </w:r>
            <w:r>
              <w:rPr/>
              <w:t xml:space="preserve"> – середине </w:t>
            </w:r>
            <w:r>
              <w:rPr>
                <w:lang w:val="en-US"/>
              </w:rPr>
              <w:t>XV</w:t>
            </w:r>
            <w:r>
              <w:rPr/>
              <w:t xml:space="preserve"> в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гей, Василий 1, усобица, Василий </w:t>
            </w:r>
            <w:r>
              <w:rPr>
                <w:lang w:val="en-US"/>
              </w:rPr>
              <w:t>II</w:t>
            </w:r>
            <w:r>
              <w:rPr/>
              <w:t>, Василий Косой и Дмитрий Шемяка, Тимур *Тимерлан)Вити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ажение к культуре других народов, толерантность</w:t>
            </w:r>
            <w:r>
              <w:rPr>
                <w:color w:val="FF66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Умение </w:t>
            </w:r>
            <w:r>
              <w:rPr/>
              <w:t>работать 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 карте местоположение и природные условия Русского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19, работа с картой, составить  рассказа по 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Русского государства и конец ордынского влады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 xml:space="preserve">, Марфа Борецкая, Казимир Ягайлович,Ахмат, «Стояние на реке Угре» ,  Василий </w:t>
            </w:r>
            <w:r>
              <w:rPr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  <w:t xml:space="preserve">Умение </w:t>
            </w:r>
            <w:r>
              <w:rPr>
                <w:color w:val="000000"/>
              </w:rPr>
              <w:t>анализировать и обобщать фа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20, , прочитать дополнительную литературу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ление Ивана </w:t>
            </w:r>
            <w:r>
              <w:rPr>
                <w:lang w:val="en-US"/>
              </w:rPr>
              <w:t>III</w:t>
            </w:r>
            <w:r>
              <w:rPr/>
              <w:t>. Закрепощение кресть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ья Палеолог, двуглавый орел, государь всея Руси, самодержец, Скипетр, держава, шапка Мономаха, Боярская дума, окольничьи, дворец, казна, Судебник 1497, уезды, волости, помещик, кормление, пожил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rPr>
                <w:rStyle w:val="Dash041e005f0431005f044b005f0447005f043d005f044b005f0439005f005fchar1char1"/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;</w:t>
            </w:r>
          </w:p>
          <w:p>
            <w:pPr>
              <w:pStyle w:val="Dash041e005f0431005f044b005f0447005f043d005f044b005f0439"/>
              <w:spacing w:lineRule="atLeast" w:line="360"/>
              <w:ind w:firstLine="697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  <w:p>
            <w:pPr>
              <w:pStyle w:val="Dash041e005f0431005f044b005f0447005f043d005f044b005f0439"/>
              <w:spacing w:lineRule="atLeast" w:line="360"/>
              <w:ind w:firstLine="697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  <w:p>
            <w:pPr>
              <w:pStyle w:val="Dash041e005f0431005f044b005f0447005f043d005f044b005f0439"/>
              <w:spacing w:lineRule="atLeast" w:line="360"/>
              <w:ind w:firstLine="697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  <w:p>
            <w:pPr>
              <w:pStyle w:val="Dash041e005f0431005f044b005f0447005f043d005f044b005f0439"/>
              <w:spacing w:lineRule="atLeast" w:line="360"/>
              <w:ind w:firstLine="697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  <w:p>
            <w:pPr>
              <w:pStyle w:val="Dash041e005f0431005f044b005f0447005f043d005f044b005f0439"/>
              <w:spacing w:lineRule="atLeast" w:line="360"/>
              <w:ind w:firstLine="697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  <w:t>формулировать и обосновы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§ 21, закончить составлять схему управления при Иване </w:t>
            </w:r>
            <w:r>
              <w:rPr>
                <w:lang w:val="en-US"/>
              </w:rPr>
              <w:t>III</w:t>
            </w:r>
            <w:r>
              <w:rPr/>
              <w:t xml:space="preserve">, знать понятия и терми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в правление Василия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(Повторение понятий и дат) 2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тяжатели, иосифля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умение применять и преобразовывать знаки и симв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работать с историческими источ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С. 173,  188  составить схему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 и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 –начале </w:t>
            </w:r>
            <w:r>
              <w:rPr>
                <w:lang w:val="en-US"/>
              </w:rPr>
              <w:t>XVI</w:t>
            </w:r>
            <w:r>
              <w:rPr/>
              <w:t>в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стыри, соборересь, «жидовствующие», нестяжатели, иосифля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дставлять результаты в виде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22, составить сх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71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«Москва-третий Ри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«Москва-третий Рим», Зосим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анализировать и обобщать факты, составлять простой и развернуты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работать с историческими источ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с.189-190 изучить  сущность теории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«Москва-третий 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ительно-обобщающий урок по теме</w:t>
            </w:r>
            <w:r>
              <w:rPr/>
              <w:t xml:space="preserve"> </w:t>
            </w:r>
            <w:r>
              <w:rPr>
                <w:b/>
              </w:rPr>
              <w:t>«Образование единого русского государства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»</w:t>
              <w:tab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обосновы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знать термины и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йское государство в </w:t>
            </w:r>
            <w:r>
              <w:rPr>
                <w:b/>
                <w:i/>
                <w:lang w:val="en-US"/>
              </w:rPr>
              <w:t>XV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Избранной рады. Начало правления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рубль, Избранная рада, Земский собор, Судебник, приказы, Стоглавый собор «Уложение о служб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осознание своей этнической принадлежности</w:t>
            </w:r>
            <w:r>
              <w:rPr>
                <w:rStyle w:val="Dash041e005f005f0431005f005f044b005f005f0447005f005f043d005f005f044b005f005f0439005f005f005f005fchar1005f005fchar1char1"/>
                <w:color w:val="000000"/>
              </w:rPr>
              <w:t xml:space="preserve"> </w:t>
            </w:r>
            <w:r>
              <w:rPr>
                <w:rStyle w:val="Dash041e005f0431005f044b005f0447005f043d005f044b005f0439005f005fchar1char1"/>
                <w:color w:val="000000"/>
              </w:rPr>
              <w:t>знание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  <w:r>
              <w:rPr>
                <w:color w:val="000000"/>
              </w:rPr>
              <w:t>анализировать и обобщать фа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23, подготовить устные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  <w:r>
              <w:rP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раханское ханство, Казанское ханство,  засечная черта, Ермак Тимофеевич, ясак, острог, Ливонская войн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24, подготовить устные сообщения по карте с.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588"/>
        <w:gridCol w:w="2012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68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на, Андрей  Курбский, Неограниченная власть царя, посад, Девлет-Гирей, челобитная, заповедные лета, крепостное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и обобщать фак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историческими источ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25, проанализировать исторические  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освещение , устное народное творчество, литература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возрождение, ,культурные контакты , книгопечатанье, Иван Фед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результаты в виде таблиц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сравнительную табл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26, составить таблицу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живопись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дчество, Марко Руффо, шатровый стиль, Феофан Грек, иконостас, Андрей Рублев, Святая Троица, Диони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 xml:space="preserve">развитие эстетического сознания через освоение художественного наследия народов Росс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ить результаты в виде таблиц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сравнительную табл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27, закончить таблицу, сделать 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1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ная изба, харчевня , сруб, лампада, полати, тулуп, сарафан, душегр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§ 28, написать творческое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по курсу «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обосновы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сторические  термины и д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естов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гибалова Е.В., Донской Г.М История средних веков М., «Просвещение»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анилов А.А., Косулина Л.Г. История России с древнейших времен  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  М., «Просвещение», 200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ртуальная школа Кирилла и Меф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ригорьева Н.А.История и мировая художественная культура: интегрированные</w:t>
      </w:r>
    </w:p>
    <w:p>
      <w:pPr>
        <w:pStyle w:val="Normal"/>
        <w:rPr/>
      </w:pPr>
      <w:r>
        <w:rPr>
          <w:sz w:val="28"/>
          <w:szCs w:val="28"/>
        </w:rPr>
        <w:t>5.Задания.10-11 классы/ Н.А. Григорьева.- М.:ООО «ТИД «Русское слово - РС»,2006 Жуков Г.К. Воспоминания и размышления , М.,1990</w:t>
      </w:r>
    </w:p>
    <w:p>
      <w:pPr>
        <w:pStyle w:val="Normal"/>
        <w:rPr/>
      </w:pPr>
      <w:r>
        <w:rPr>
          <w:sz w:val="28"/>
          <w:szCs w:val="28"/>
        </w:rPr>
        <w:t>6. История всемирной литературы т.1.- М.: Наука ,1983</w:t>
      </w:r>
    </w:p>
    <w:p>
      <w:pPr>
        <w:pStyle w:val="Normal"/>
        <w:rPr/>
      </w:pPr>
      <w:r>
        <w:rPr>
          <w:sz w:val="28"/>
          <w:szCs w:val="28"/>
        </w:rPr>
        <w:t>7. .Шестаков В.А. История России, ХХ-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учеб. для 11 кл. ОУ: профил. уровень – М.:Просвещение,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рнет ресурсы  по Истории Росси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6348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ие материа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е сведения об исторической литературе, исторические документы, отрывки трудов историков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hp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istor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is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s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lesson-history.narod.ru/ob1011.htm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his.1september.ru/index.php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predania.ru/</w:t>
              </w:r>
            </w:hyperlink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bibliotekar.ru/muzeu.htm</w:t>
              </w:r>
            </w:hyperlink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фотодокументы, репродукци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ubur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cademi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libera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rt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foreig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ssia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r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umanitie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ec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44/6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http://www.sovr.ru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фотодокументы, записи песен, гимнов, рече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umanitie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ec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219/6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http://www.ostu.ru/personal/nikolaev/index.html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и дополнительные материалы по исто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понятия, персонали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seslov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?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ctionar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=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e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&amp;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or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=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lanski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sarchives.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 w:before="62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62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62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62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62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62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62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62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62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62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62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ru/work/obr/dok/obs/prog/10-o.doc" TargetMode="External"/><Relationship Id="rId4" Type="http://schemas.openxmlformats.org/officeDocument/2006/relationships/hyperlink" Target="http://www.shpl.ru/" TargetMode="External"/><Relationship Id="rId5" Type="http://schemas.openxmlformats.org/officeDocument/2006/relationships/hyperlink" Target="http://www.history.ru/" TargetMode="External"/><Relationship Id="rId6" Type="http://schemas.openxmlformats.org/officeDocument/2006/relationships/hyperlink" Target="http://www.hist.msu.ru/" TargetMode="External"/><Relationship Id="rId7" Type="http://schemas.openxmlformats.org/officeDocument/2006/relationships/hyperlink" Target="http://lesson-history.narod.ru/ob1011.htm" TargetMode="External"/><Relationship Id="rId8" Type="http://schemas.openxmlformats.org/officeDocument/2006/relationships/hyperlink" Target="http://his.1september.ru/index.php" TargetMode="External"/><Relationship Id="rId9" Type="http://schemas.openxmlformats.org/officeDocument/2006/relationships/hyperlink" Target="http://predania.ru/" TargetMode="External"/><Relationship Id="rId10" Type="http://schemas.openxmlformats.org/officeDocument/2006/relationships/hyperlink" Target="http://bibliotekar.ru/muzeu.htm" TargetMode="External"/><Relationship Id="rId11" Type="http://schemas.openxmlformats.org/officeDocument/2006/relationships/hyperlink" Target="http://www.auburn.edu/academic/liberal_arts/foreign/russian/art/index.html" TargetMode="External"/><Relationship Id="rId12" Type="http://schemas.openxmlformats.org/officeDocument/2006/relationships/hyperlink" Target="http://www.humanities.edu.ru/db/sect/44/6" TargetMode="External"/><Relationship Id="rId13" Type="http://schemas.openxmlformats.org/officeDocument/2006/relationships/hyperlink" Target="http://www.sovr.ru/" TargetMode="External"/><Relationship Id="rId14" Type="http://schemas.openxmlformats.org/officeDocument/2006/relationships/hyperlink" Target="http://www.humanities.edu.ru/db/sect/219/6" TargetMode="External"/><Relationship Id="rId15" Type="http://schemas.openxmlformats.org/officeDocument/2006/relationships/hyperlink" Target="http://www.ostu.ru/personal/nikolaev/index.html" TargetMode="External"/><Relationship Id="rId16" Type="http://schemas.openxmlformats.org/officeDocument/2006/relationships/hyperlink" Target="http://www.vseslova.ru/index.php?dictionary=bes&amp;word=ilanskiy-" TargetMode="External"/><Relationship Id="rId17" Type="http://schemas.openxmlformats.org/officeDocument/2006/relationships/hyperlink" Target="http://www.rusarchive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2:00Z</dcterms:created>
  <dc:creator>Customer</dc:creator>
  <dc:description/>
  <cp:keywords/>
  <dc:language>en-US</dc:language>
  <cp:lastModifiedBy>Светлана Анатольевна</cp:lastModifiedBy>
  <cp:lastPrinted>2015-08-18T11:01:00Z</cp:lastPrinted>
  <dcterms:modified xsi:type="dcterms:W3CDTF">2019-12-23T13:38:00Z</dcterms:modified>
  <cp:revision>24</cp:revision>
  <dc:subject/>
  <dc:title/>
</cp:coreProperties>
</file>