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wmf" ContentType="image/x-wmf"/>
  <Override PartName="/word/media/image11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5424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2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ая школ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Ново-Исправненског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.Ю. Котляров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школьной Библиоте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Подготовила библиотекарь школы:  Ю.Г.Левченко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021-2022 учебный год.</w:t>
      </w:r>
    </w:p>
    <w:p>
      <w:pPr>
        <w:pStyle w:val="Style14"/>
        <w:shd w:fill="FFFFFF" w:val="clear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</w:r>
    </w:p>
    <w:p>
      <w:pPr>
        <w:pStyle w:val="Style14"/>
        <w:shd w:fill="FFFFFF" w:val="clear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Книга - источник мудрости.</w:t>
      </w:r>
    </w:p>
    <w:p>
      <w:pPr>
        <w:pStyle w:val="Style14"/>
        <w:shd w:fill="FFFFFF" w:val="clear"/>
        <w:jc w:val="center"/>
        <w:rPr>
          <w:b/>
          <w:b/>
          <w:color w:val="002060"/>
          <w:sz w:val="28"/>
          <w:szCs w:val="28"/>
          <w:shd w:fill="F2F2F2" w:val="clear"/>
        </w:rPr>
      </w:pPr>
      <w:r>
        <w:rPr>
          <w:b/>
          <w:color w:val="002060"/>
          <w:sz w:val="28"/>
          <w:szCs w:val="28"/>
          <w:shd w:fill="F2F2F2" w:val="clear"/>
        </w:rPr>
      </w:r>
    </w:p>
    <w:p>
      <w:pPr>
        <w:pStyle w:val="Style14"/>
        <w:jc w:val="center"/>
        <w:rPr>
          <w:sz w:val="28"/>
          <w:szCs w:val="28"/>
          <w:shd w:fill="F2F2F2" w:val="clear"/>
        </w:rPr>
      </w:pP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>Книга является главной духовной ценностью для человечества. По ним человек учится читать, познаёт мир, обретает новые знания. Древние цари и правители всегда хвастались объёмами своих библиотек. А вершиной невежества, злобы и мракобесия считалось сожжение книг на костре. Библиотека – это святое место, где книги отдыхают и ждут читателя.</w:t>
      </w:r>
      <w:r>
        <w:rPr>
          <w:sz w:val="28"/>
          <w:szCs w:val="28"/>
        </w:rPr>
        <w:br/>
        <w:br/>
        <w:t>Современные информационные носители смогли перенести большую часть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читателей в Глобальную сеть. Но компьютер не в силах заменить магию бумаги и запах очередных познаний. Во многих местах библиотека остаётся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центром интеллектуальной жизни. Это школы, ВУЗы, военные подразделения, исследовательские институты и даже тюрьмы.</w:t>
      </w:r>
      <w:r>
        <w:rPr>
          <w:sz w:val="28"/>
          <w:szCs w:val="28"/>
          <w:shd w:fill="F2F2F2" w:val="clear"/>
        </w:rPr>
        <w:t xml:space="preserve"> </w:t>
      </w:r>
    </w:p>
    <w:p>
      <w:pPr>
        <w:pStyle w:val="Style14"/>
        <w:jc w:val="center"/>
        <w:rPr>
          <w:b/>
          <w:b/>
          <w:color w:val="000080"/>
          <w:sz w:val="28"/>
          <w:szCs w:val="28"/>
          <w:shd w:fill="F2F2F2" w:val="clear"/>
        </w:rPr>
      </w:pPr>
      <w:r>
        <w:rPr>
          <w:b/>
          <w:color w:val="000080"/>
          <w:sz w:val="28"/>
          <w:szCs w:val="28"/>
          <w:shd w:fill="F2F2F2" w:val="clear"/>
        </w:rPr>
        <w:t>Необходимость планирования.</w:t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Библиотеки делятся по направлениям. Они бывают детские, школьные</w:t>
      </w:r>
      <w:r>
        <w:rPr>
          <w:sz w:val="28"/>
          <w:szCs w:val="28"/>
          <w:shd w:fill="F2F2F2" w:val="clear"/>
        </w:rPr>
        <w:t xml:space="preserve">, </w:t>
      </w:r>
      <w:r>
        <w:rPr>
          <w:sz w:val="28"/>
          <w:szCs w:val="28"/>
        </w:rPr>
        <w:t>институтские, городские, публичные, сельские, технические. На библиотечного работника возлагается ряд задач. Главное в работе любой библиотеки: Выдача книг. Знакомство людей с новинками. Помощь в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выборе. Воспитание. Развитие чувства ответственности через своевременный возврат книг. Побуждение к аккуратности через бережное обращение с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книгой. Любая библиотека имеет свой график. Он обязан учитывать интересы, давать возможность приходить в удобное время. А фраза “как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пройти в библиотеку в три часа ночи” должна остаться в комедии Гайдая. Что может повлиять на планирование библиотечной работы: знаменательные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исторические даты, выход в свет новых книг, юбилеи писателей, особенности региона, резонансные события в обществе.</w:t>
        <w:br/>
        <w:t>Не существует строгих правил и порядков в организации работы большинства библиотек. Планирование не затрагивает национальные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интересы, не подрывает бюджет и сбор налогов.</w:t>
      </w:r>
      <w:r>
        <w:rPr>
          <w:sz w:val="28"/>
          <w:szCs w:val="28"/>
          <w:shd w:fill="F2F2F2" w:val="clear"/>
        </w:rPr>
        <w:t xml:space="preserve"> </w:t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4"/>
        <w:jc w:val="center"/>
        <w:rPr>
          <w:b/>
          <w:b/>
          <w:color w:val="002060"/>
          <w:sz w:val="28"/>
          <w:szCs w:val="28"/>
          <w:shd w:fill="F2F2F2" w:val="clear"/>
        </w:rPr>
      </w:pPr>
      <w:r>
        <w:rPr>
          <w:b/>
          <w:color w:val="002060"/>
          <w:sz w:val="28"/>
          <w:szCs w:val="28"/>
          <w:shd w:fill="F2F2F2" w:val="clear"/>
        </w:rPr>
        <w:t>Библиотека в школе.</w:t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>Самые массовые и рабочие – это библиотеки учебных заведений. Работа в них кипит с середины августа до первых дней июля. Это выдача сотен тысяч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учебников и методичек, приём новых книг, списание устаревших экземпляров.</w:t>
      </w:r>
      <w:r>
        <w:rPr>
          <w:sz w:val="28"/>
          <w:szCs w:val="28"/>
          <w:shd w:fill="F2F2F2" w:val="clear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Библиотекарь строго подчиняется администрации, но администрация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прислушивается к пожеланиям и требованиям библиотекарей. На первом месте стоит выдача книг. А уж потом можно совмещать воспитательные дела. А основная тема – новые знания, идеология, развлечения и полезное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времяпровождение.</w:t>
      </w:r>
      <w:r>
        <w:rPr>
          <w:sz w:val="28"/>
          <w:szCs w:val="28"/>
          <w:shd w:fill="F2F2F2" w:val="clear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4"/>
        <w:jc w:val="center"/>
        <w:rPr>
          <w:b/>
          <w:b/>
          <w:color w:val="002060"/>
          <w:sz w:val="28"/>
          <w:szCs w:val="28"/>
          <w:shd w:fill="F2F2F2" w:val="clear"/>
        </w:rPr>
      </w:pPr>
      <w:r>
        <w:rPr>
          <w:b/>
          <w:color w:val="002060"/>
          <w:sz w:val="28"/>
          <w:szCs w:val="28"/>
          <w:shd w:fill="F2F2F2" w:val="clear"/>
        </w:rPr>
        <w:t>Перспектив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гативом можно считать постоянный рост цен на книги. Дорожает бумага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и краска, человеку проще купить электронную книгу и читать на экране сотни мировых бестселлеров. Но библиотеку этим не убить. Ведь есть масса редких книг, научных справочников, журналов, которые не переведены в цифровой формат. А главный плюс бумажного носителя: что написано пером, не вырубить топором. Это в сети можно исправить букву, подделать историю. А с бумагой такого не выйдет. Отличное изобретение продвинутых библиотек – бесплатный Интернет. Это удобный способ увеличить их посещаемость. А портреты писателей легко могут возбудить интерес молодой души: “А про что писал этот бородатый мужик?” А ещё возрождается здоровая тенденция открытия новых библиотек состоятельными, прогрессивными людьми.</w:t>
      </w:r>
    </w:p>
    <w:p>
      <w:pPr>
        <w:pStyle w:val="Style14"/>
        <w:jc w:val="center"/>
        <w:rPr>
          <w:b/>
          <w:b/>
          <w:color w:val="002060"/>
          <w:sz w:val="28"/>
          <w:szCs w:val="28"/>
          <w:shd w:fill="F2F2F2" w:val="clear"/>
        </w:rPr>
      </w:pPr>
      <w:r>
        <w:rPr>
          <w:sz w:val="28"/>
          <w:szCs w:val="28"/>
        </w:rPr>
        <w:br/>
      </w:r>
      <w:r>
        <w:rPr>
          <w:b/>
          <w:color w:val="002060"/>
          <w:sz w:val="28"/>
          <w:szCs w:val="28"/>
          <w:shd w:fill="F2F2F2" w:val="clear"/>
        </w:rPr>
        <w:t>Статистика библиотечной отра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аботников библиотеки Конгресса США 3298 челове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тителей Российской государственной библиотеки 1 млн. челове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ая зарплата библиотекаря 8600 руб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известная в мире книга Библ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книг в библиотеке РАН 27 млн. экземпля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снования Российской государственной библиотеки 1862 г. </w:t>
      </w:r>
    </w:p>
    <w:p>
      <w:pPr>
        <w:pStyle w:val="Normal"/>
        <w:numPr>
          <w:ilvl w:val="0"/>
          <w:numId w:val="5"/>
        </w:numPr>
        <w:jc w:val="both"/>
        <w:rPr>
          <w:shd w:fill="F2F2F2" w:val="clear"/>
        </w:rPr>
      </w:pPr>
      <w:r>
        <w:rPr>
          <w:sz w:val="28"/>
          <w:szCs w:val="28"/>
        </w:rPr>
        <w:t>Одна из самых безвредных профессий библиотекарь.</w:t>
        <w:br/>
      </w:r>
      <w:r>
        <w:rPr/>
        <w:br/>
      </w:r>
    </w:p>
    <w:p>
      <w:pPr>
        <w:pStyle w:val="Style14"/>
        <w:jc w:val="center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работы школьной библиотеки</w:t>
      </w:r>
    </w:p>
    <w:p>
      <w:pPr>
        <w:pStyle w:val="Style14"/>
        <w:jc w:val="center"/>
        <w:rPr/>
      </w:pPr>
      <w:r>
        <w:rPr>
          <w:b/>
          <w:color w:val="000080"/>
          <w:sz w:val="28"/>
          <w:szCs w:val="28"/>
        </w:rPr>
        <w:t>на 2021-2022 год.</w:t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и существуют в России по сей день, хотя они стали менее популярными, если сравнивать с концом прошлого двадцатого века. И всё же учреждения данной категории работают и развиваются на благо российских граждан. Разобраться в особенностях функционирования позволит план работы библиотеки на 2021-2022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обенности и цели планов функционирования библиоте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ая школьная библиотека или городское учреждение этой категории функционирует по определённому плану, который составляется на год вперёд и позволяет осуществлять деятельность организованно и слаж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любой план должны включаться такие направления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ланируемых работ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, которые требуются для осуществления запланированных мероприятий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тех или иных мероприятий, временные затраты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-2022 годах, как и всегда, планы российских библиотек будут разрабатываться и утверждаться дирекцией образовательных учреждений, а также заместителями. Но в разработке активное участие принимают остальные сотрудники: мнения библиотекарей и имеющих прямое отношение к деятельности педагогов также учитываются. И перед подписанием окончательного варианта плана озвучиваются все точки зр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оставляется план годовой с глобальными целями и задачами. А потом руководство с сотрудниками переходят к разработке квартальных планов. Если мероприятий много, они могут расписываться подробно на месяц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ое направление планов</w:t>
      </w:r>
      <w:r>
        <w:rPr>
          <w:sz w:val="28"/>
          <w:szCs w:val="28"/>
        </w:rPr>
        <w:t xml:space="preserve"> – реализация личностно-ориентировочного обучения. И ключевыми целями планирования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>1.Помощь в поисках информации, необходимой для образовательных процессов. Она оказывается обучающим, их родителям и педагогам.</w:t>
      </w:r>
    </w:p>
    <w:p>
      <w:pPr>
        <w:pStyle w:val="Style14"/>
        <w:jc w:val="both"/>
        <w:rPr/>
      </w:pPr>
      <w:r>
        <w:rPr>
          <w:sz w:val="28"/>
          <w:szCs w:val="28"/>
        </w:rPr>
        <w:t>2.Определение активности читателей, например, выявление наиболее актуальных и необходимых сфер литературы.</w:t>
      </w:r>
    </w:p>
    <w:p>
      <w:pPr>
        <w:pStyle w:val="Style14"/>
        <w:jc w:val="both"/>
        <w:rPr/>
      </w:pPr>
      <w:r>
        <w:rPr>
          <w:sz w:val="28"/>
          <w:szCs w:val="28"/>
        </w:rPr>
        <w:t>3.Обучение читателей (в основном, учащихся школ и студентов) и их руководителей грамотному и эффективному применению имеющегося в библиотеке материал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 библиотек, разрабатывается по общепринятым действующим в российском государстве стандартам. Кроме того, библиотекари обязуются пропагандировать среди посетителей учреждений здоровый образ жизни, продвигать в массы традиции классической литературы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ие направления планов библиотек будут актуальными</w:t>
      </w:r>
    </w:p>
    <w:p>
      <w:pPr>
        <w:pStyle w:val="Style14"/>
        <w:jc w:val="center"/>
        <w:rPr/>
      </w:pPr>
      <w:r>
        <w:rPr>
          <w:b/>
          <w:color w:val="000080"/>
          <w:sz w:val="28"/>
          <w:szCs w:val="28"/>
        </w:rPr>
        <w:t>в 2021-2022годах?</w:t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9785" cy="131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люди нечасто посещают библиотеки, особенно после завершения обучения. Этой тенденции есть объяснени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оступность изданий печатного типа, продаваемых в различных магазинах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нтернета: всемирная сеть является простым в использовании и доступным практически всем источником получения данных на самые разнообразные тем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количества людей читающих среди современного населения стран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пулярности электронных книг: читать их реально в любом месте на любых современных гаджетах, и они зачастую обходятся дешевле, нежели печатные изд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интереса людей к библиотекам надо не только обеспечивать доступность литературы, но и регулярно проводить интересные мероприятия, направленные на воспитание любви к чтению и на образование. И в такие мероприятия входят предоставление актуальной и интересной современной молодёжи литературы, увлекательные презентации мировых и российских литературных традиций, демонстрация нового взгляда на стандартные проблемы, а также живое обсуждение насущных и важных для общества ситуаций.</w:t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ы библиотек в школ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литературой начинается именно в общеобразовательных учреждениях – школах. Поэтому в них работают библиотеки, и их функционирование должно быть организованным и чётко спланированны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1-2022 учебный год будут действовать планы, при осуществлении которых реализуются такие ключевые 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Работа с фондом, включающая определение наличия методической и учебной литературы в соответствии с установленной программ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Проверка состояния составляющих баз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Изучение состава имеющегося фонда, при котором учитываются потребности и цели образовательного, просветительного и воспитательного процес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Сотрудничество с посетителями библиоте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различ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библиотека проводит работу с посетителями для обозначения основных аспектов деятельности, а также для популяризации учреждений данной категории. Кроме того, годовые планы могут и должны предполагать мероприятия, имеющие различные тематики и проводимые не только непосредственно для учеников, но и для их родителей и педагогов, которые также обязаны быть в курсе литературных тенденций и вея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ие мероприятия могут включаться в планы библиотек</w:t>
      </w:r>
    </w:p>
    <w:p>
      <w:pPr>
        <w:pStyle w:val="Style14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 2021-2022 годах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ах можно и нужно регулярно устраивать массовые мероприятия, привлекающие пользователей и интересные для них. Они имеют образовательный, воспитательный, просветительный и познавательный характер. А к их организации надо привлекать не только сотрудников библиотек, но и учеников, их родителей, учителей, школьного психолога, а также заслуживающих внимания местных жителей, к примеру, поэтов, ветеранов, писателей, путешественник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актуальный на 2021-2022годы план досуга в библиотеках для учеников и их родственников: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, подходящей для занятий творчеством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новинок современной российской и зарубежной литературы: художественной, научной и иных направлений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чтецов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песенных композиций, в основу которых легли произведения поэтов (включая современные интерпретации таких песен)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стных достопримечательностей и культурных мест (театров, выставок, галерей, музеев)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викторины и брейн-ринги по биографиям известных писателей и поэтов, сюжетам литературных изучаемых в школах произведений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астер-классы (к примеру, по художественной росписи, рисованию, вязанию, бисероплетению, квиллингу и т.д.)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учениками и их родителями о разных этапах развития и взросления, о подстерегающих опасностях, становлении личности и личностном формировании, о безопасном общественном поведении, необходимости личного простран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для проведения перечисленных мероприятий можно черпать из книг или из интернета. И чтобы сведения воспринимались проще, их желательно подкреплять визуальными образами: презентациями, плакатами, изображениями. А усаживать участников мероприятий при их небольших количествах желательно по кругу: это создаёт доверительную непринуждённую атмосферу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ажные д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021-ый и 2022-ый годы насыщены на различные памятные даты, в перечень которых включе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грамотности, отмечаемый ежегодно восьмого сент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вручения Нобелевской премии за сомнительные достижения: данная шуточная награда вручается 22 сент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нтернета, отмечаемый в конце сентября – тридцатого числа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лыбки, который празднуется седьмого окт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библиотек по всему миру отмечается 24-го окт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науки выпадает на одиннадцатое но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Деда Мороза празднуется в российском государстве 18-го нояб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ссийских национальных парков и заповедников в нашей стране отмечается 11 янва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тских знаний празднуется 17 январ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дного языка отмечается в России и в иных странах 21-го февраля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поэзии выпадает ежегодно на 21  марта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книг отмечается 23 апреля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та Дня семьи – 15 м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Юбилеи известных писателей.</w:t>
      </w:r>
    </w:p>
    <w:p>
      <w:pPr>
        <w:pStyle w:val="Style14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ом и в 2020-ом годах отмечаются </w:t>
      </w:r>
      <w:r>
        <w:rPr>
          <w:b/>
          <w:sz w:val="28"/>
          <w:szCs w:val="28"/>
        </w:rPr>
        <w:t>юбилеи таких поэтов и писателей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3 сентября 125 лет исполняется Дж. Б. Пристли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5 сентября празднуется 230 лет со дня появления на свет Дж. Ф. Купера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-го сентября 115 лет исполнилось бы драматургу российского происхождения Островском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5 октября – дата 205-летия Михаила Юрьевича Лермонтов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8 октября исполнилось бы восемьдесят пять лет писателю-фантасту Киру Булычев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1 ноября свой 325-ый юбилей отметил бы философ из Франции Вольтер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 января – столетний юбилей Айзека Азимов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7 января Антон Павлович Чехов отмечал бы свой сто шестидесятый юбилей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февраля – день рождения Бориса Пастернака, и ему исполнилось бы сто тридцать лет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преля – сто восьмидесятый юбилей Эмиля Золя, который был литератором французского происхождения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-го мая Шолохову исполнилось бы 115 лет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</w:t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БОТЫ ШКОЛЬНОЙ БИБЛИОТЕКИ</w:t>
      </w:r>
    </w:p>
    <w:p>
      <w:pPr>
        <w:pStyle w:val="Style14"/>
        <w:jc w:val="center"/>
        <w:rPr/>
      </w:pPr>
      <w:r>
        <w:rPr>
          <w:b/>
          <w:color w:val="000080"/>
          <w:sz w:val="28"/>
          <w:szCs w:val="28"/>
        </w:rPr>
        <w:t>на 2021 2022 учебный год.</w:t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тодическая тема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Внедрение новых информационных технологий в работу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овременной библиотеки общеобразовательного учрежден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аботы школьной библиотеки: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всеми формами и методами библиотечного обслуживания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дагогическому коллективу в развитии и воспитании учащихся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школьной библиотеки: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ботки 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евременного возврата выданных изданий в библиотеку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функции школьной библиотеки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кумулирующая</w:t>
      </w:r>
      <w:r>
        <w:rPr>
          <w:sz w:val="28"/>
          <w:szCs w:val="28"/>
        </w:rPr>
        <w:t xml:space="preserve"> – библиотека формирует, накапливает, систематизирует и хранит информацию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ивает и обеспечивает образовательные цели сформированные в задачах развития школы и в образовательных программах по предметам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редоставляет возможность использования информации в не зависимости ее формата и нос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льтурологическая</w:t>
      </w:r>
      <w:r>
        <w:rPr>
          <w:sz w:val="28"/>
          <w:szCs w:val="28"/>
        </w:rPr>
        <w:t xml:space="preserve"> – организует мероприятия, воспитывающие культурное и социальное самосознание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Социальная</w:t>
      </w:r>
      <w:r>
        <w:rPr>
          <w:sz w:val="28"/>
          <w:szCs w:val="28"/>
        </w:rPr>
        <w:t> 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 -  библиотека приобщает учащихся к сокровищам мировой и отечественной культуры.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</w:rPr>
        <w:t>Услуги, оказываемые библиотекой</w:t>
      </w:r>
      <w:r>
        <w:rPr>
          <w:color w:val="00008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справок по запросам пользова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подбор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нформационных списков поступившей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Дней информации для педаг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библиотечных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библиотечных обзоров литерату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ндивидуальная работа при выдаче кни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комендательные бесе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о прочитан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о новых поступлениях (книг, журналов, справочников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Исследования читательских интересов пользовател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ирование  фонда библиоте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с библиотечным фондом учебной литера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ведение итогов движения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обеспеченности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совместно с учителями-предметниками заказа на учебники и учебные пособ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еречня учебников, планируемых к использованию в новом учебном году дл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и обработка поступивших учеб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наклад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сь в книгу суммарного уч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темпеле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кар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ение отчетных докумен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 Прием и выдача учебников по граф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ирование учителей и учащихся о новых поступлениях учебников и учебных пособ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выставки «Знакомьтесь — новые учебни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исание фонда с учетом ветхости, морально-устаревшей и смены программ, по установленным правилам и норм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дение работы по сохранности учебного фонда (рейды по классам и подведением итогов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бота с фондом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свободного досту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ача изданий читател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людение правильной расстановки фонда на стеллаж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еское наблюдение за своевременным возвратом в библиотеку выданных изд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аботы по сохранности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и поддержание комфортных условий для работы читате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правочно-Библиографическая 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пользователей с минимумом библиотечно - библиографических зн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правилами пользования библиоте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расстановкой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ление со структурой и оформлением кни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ладение навыками работы со справочными изда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оспитательн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школьников независимого библиотечного поль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носителями информации, поиску, отбору и критической оценки информ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 поддерживать в детях привычку и радость чтения и 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ыставок, стендов, проведения культурно-массов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тование фонда  периоди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ормление подписки на 2-е полугодие 2021 г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Оформление подписки на 1-е полугодие 2022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офессиональное развитие работника библиоте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семинаров, участие в конкурсах, присутствие на открыт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традиционных и освоение новых библиотечных технолог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ассортимента библиотечно-информацион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на курс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образование: чтение журналов «Школьная библиотека», «Библиотека», «Библиотека в школе», газеты т.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Работа по самообразованию: «Роль книги в современных условиях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заимодействие с другими библиотек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ые информационные технологии.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лама библиотеки.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ирменного стиля, комфортной среды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реклама (информационные объявления о выставках и мероприятиях, проводимых библиотекой)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, посвященной книгам-юбилярам и другим знаменательным датам календар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color w:val="000080"/>
          <w:sz w:val="28"/>
          <w:szCs w:val="32"/>
        </w:rPr>
        <w:t xml:space="preserve">Работа с библиотечным фондом и его сохранностью.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26"/>
          <w:szCs w:val="26"/>
        </w:rPr>
        <w:t> 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2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  поступивших учебников: оформление накладных, запись в книгу «Регистрация  учебников», штемпеле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требности в  учебниках на 2020-2021 учебны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учебников, акции-декламации «Береги учебник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заказу учебников планируемых к использованию в новом учебном году с согласованием  с руководителями  МО, завучами по УВ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обеспеченности обучающихся  школы учебниками на 2021-2022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и проверка фонда, работа по сохранности фон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авильностью расстановки книг в фон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литератур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еб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 своевременным возвратом в библиотеку выданных изданий (работа с должниками)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8"/>
        </w:rPr>
        <w:t>Справочно-библиографическая и информационная работа.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Работа по пропаганде библиотечно-библиографических знаний.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/>
        <w:t xml:space="preserve">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24"/>
        <w:gridCol w:w="2138"/>
        <w:gridCol w:w="2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ормирование информационно-библиографической культуры: «Знакомство с библиотекой» для первых класс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олнение справок по запросам 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ции и пояснения правил работы у книжного фонд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зоры новых кни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Организация выставок просмотра новых кни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ение журнала учёта библиографических справок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drawing>
          <wp:inline distT="0" distB="0" distL="0" distR="0">
            <wp:extent cx="3273425" cy="153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color w:val="000080"/>
          <w:sz w:val="28"/>
          <w:szCs w:val="32"/>
        </w:rPr>
        <w:t>Работа с читателями разных возрастных категорий библиотеки.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66"/>
        <w:gridCol w:w="2203"/>
        <w:gridCol w:w="242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егистрация читателей (прибытие/выбытие, перерегистрация классов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запись учащихся 1-х классов в школьную библиоте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читателей на абонементе: обучающихся, педагогов, технического персонала, родите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читателей учителей, обучающихся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о прочитанном в книг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читательских формуля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учащихся согласно расписанию работы библиоте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художественную литературу и периодические издания согласно возрастным категориям каждого читател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по классам по состоянию учебник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sz w:val="32"/>
          <w:szCs w:val="32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83075" cy="118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рганизация библиотечно-массовой работы.</w:t>
      </w:r>
      <w:r>
        <w:rPr/>
        <w:t xml:space="preserve"> </w:t>
      </w:r>
    </w:p>
    <w:tbl>
      <w:tblPr>
        <w:tblW w:w="1039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19"/>
        <w:gridCol w:w="2551"/>
        <w:gridCol w:w="1418"/>
        <w:gridCol w:w="2268"/>
      </w:tblGrid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памяти солидарности в борьбе с терроризм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открытых дверей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утешествие в книжное царство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х классов первое знакомство с библиоте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литературной гостино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юбилейным датам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казывает справочное бюро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  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й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ним. Славимся. Гордим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».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ни боевой сл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зимушки зим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ё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– ближе друга 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л. руководители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я и энциклопед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авка посвященная  профилактике социально опасного поведения школьников «Наш выбор – здоровье и жиз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посвященная  профилактике социально опасного поведе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глазами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го конкурса Чтецов «Живая Класс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лассные руководители, учителя русского языка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пускнику на заметку»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мы походы, и былые годы…»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лендарь перевернём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календарным датам и празд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теха делу не пом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пере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. Книжный праздник»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«Трамвай сказок и загадок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ередай добро по кругу»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«В стране весёлого детства».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 неделе детской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и войны – дороги Победы». 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1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доктора АПЧХИ»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с элементами игро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январь 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: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КОУ «СОШ х. Ново - Исправненского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>____________/</w:t>
      </w:r>
      <w:r>
        <w:rPr>
          <w:sz w:val="22"/>
          <w:szCs w:val="22"/>
          <w:u w:val="single"/>
        </w:rPr>
        <w:t>П.Ю.Котлярова</w:t>
      </w:r>
      <w:r>
        <w:rPr>
          <w:sz w:val="22"/>
          <w:szCs w:val="22"/>
        </w:rPr>
        <w:t>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/>
        <w:t>«___»____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х. Ново - Исправненского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 Месячника школьных библиоте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октября – 1 ноября 2021-2022 учебного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5"/>
        <w:gridCol w:w="1984"/>
        <w:gridCol w:w="1560"/>
        <w:gridCol w:w="2268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рма пр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чника школьных библиот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библиотеки и детское чтение – на повестке д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Я познаю ми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открытых дверей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х классов первое знакомство с библи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октяб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школьную библиотеку «С библиотекой вмес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книжное царство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  в  сельскую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вместе с Мамой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ыстав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чн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ен мир любовью материнс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чн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Международному дню школьных библиотек.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линейка. Подведение итогов месячника  школьной библиоте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ке в букле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. библиотекарь: _________ /А.Д.Ганюта/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Прочие работы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32"/>
        </w:rPr>
        <w:t> </w:t>
      </w: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61"/>
        <w:gridCol w:w="2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работ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Составление анализа-отчёта о работе библиотеки за 2019-2020  учебный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Составление плана работы библиотеки на 2020-2021 учебный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Ведение дневника работы библиоте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Ведение журнала учёта справо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ро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sz w:val="28"/>
                <w:szCs w:val="28"/>
              </w:rPr>
              <w:t>Вывоз макулатуры (списанные учебники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3325" cy="1594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Cs w:val="false"/>
          <w:sz w:val="28"/>
          <w:szCs w:val="28"/>
        </w:rPr>
        <w:t>Важные даты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нь солидарности в борьбе с терроризмом. Эта памятная дата России,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становленная федеральным законом «О днях воинской славы России» от 6 июля 2005 года. Она связана с трагическими событиями в Беслане… Информационный стенд.  </w:t>
      </w:r>
      <w:r>
        <w:rPr>
          <w:b/>
          <w:i/>
          <w:sz w:val="28"/>
          <w:szCs w:val="28"/>
        </w:rPr>
        <w:t>3 сентябр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мирный день животных — Информационный стенд. Выставка книг авторов (Бианки, Пришвин и др.) </w:t>
      </w:r>
      <w:r>
        <w:rPr>
          <w:b/>
          <w:i/>
          <w:sz w:val="28"/>
          <w:szCs w:val="28"/>
        </w:rPr>
        <w:t>4 октябр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дународный день школьных библиотек. Учрежден Международной ассоциацией школьных библиотек, отмечается 4-й понедельник октября. Информационный стенд. </w:t>
      </w:r>
      <w:r>
        <w:rPr>
          <w:b/>
          <w:i/>
          <w:sz w:val="28"/>
          <w:szCs w:val="28"/>
        </w:rPr>
        <w:t>28 октябр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День рождения Деда Мороза. Считается, что именно 18 ноября на его вотчине – в Великом Устюге – в свои права вступает настоящая зима, и ударяют морозы. Информационный стенд. Мастерская Деда Мороза (декабрь). </w:t>
      </w:r>
      <w:r>
        <w:rPr>
          <w:b/>
          <w:i/>
          <w:sz w:val="28"/>
          <w:szCs w:val="28"/>
        </w:rPr>
        <w:t>18 ноябр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 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 </w:t>
      </w:r>
      <w:r>
        <w:rPr>
          <w:b/>
          <w:i/>
          <w:sz w:val="28"/>
          <w:szCs w:val="28"/>
        </w:rPr>
        <w:t>24 ноябр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. День Неизвестного солдата в России отмечается с 2014 г, в память о российских и советских воинах, погибших в боевых действиях на территории нашей страны и за ее пределами. В этот день в 1966 г., в ознаменовании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Информационный стенд. </w:t>
      </w:r>
      <w:r>
        <w:rPr>
          <w:b/>
          <w:i/>
          <w:sz w:val="28"/>
          <w:szCs w:val="28"/>
        </w:rPr>
        <w:t>3 декабр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нь Конституции РФ. 12 декабря1993 года на референдуме была принята Конституции РФ. Полный текст Конституции был опубликован в «Российской газете» 25 декабря 1993года — Информационный стенд. История появления праздника. </w:t>
      </w:r>
      <w:r>
        <w:rPr>
          <w:b/>
          <w:i/>
          <w:sz w:val="28"/>
          <w:szCs w:val="28"/>
        </w:rPr>
        <w:t>12 декабр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8. Международный день кино. 28 декабря 1895 г в Париже в «Гранд-кафе» на бульваре Капуцинов прошел первый сеанс синематографа братьев Люмьер. Информационный стенд. </w:t>
      </w:r>
      <w:r>
        <w:rPr>
          <w:b/>
          <w:i/>
          <w:sz w:val="28"/>
          <w:szCs w:val="28"/>
        </w:rPr>
        <w:t>28 декабр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ждународный день родного языка. Провозглашен Генеральной конвенцией ЮНЕСКО 17 ноября 1999 года, отмечается каждый год с февраля 2000 с целью содействия языковому и культурному разнообразию. Информационный стенд. </w:t>
      </w:r>
      <w:r>
        <w:rPr>
          <w:b/>
          <w:i/>
          <w:sz w:val="28"/>
          <w:szCs w:val="28"/>
        </w:rPr>
        <w:t>21 феврал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0. Международный женский день — Выставка произведений на тему «Великие женщины». </w:t>
      </w:r>
      <w:r>
        <w:rPr>
          <w:b/>
          <w:i/>
          <w:sz w:val="28"/>
          <w:szCs w:val="28"/>
        </w:rPr>
        <w:t>8 мар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семирный день поэзии. В 1999 году на 30-й сессии генеральной конференции ЮНЕСКО, было решено ежегодно отмечать, Всемирный день поэзии. </w:t>
      </w:r>
      <w:r>
        <w:rPr>
          <w:b/>
          <w:i/>
          <w:sz w:val="28"/>
          <w:szCs w:val="28"/>
        </w:rPr>
        <w:t>21 марта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Неделя детской книги. </w:t>
      </w:r>
      <w:r>
        <w:rPr>
          <w:b/>
          <w:i/>
          <w:sz w:val="28"/>
          <w:szCs w:val="28"/>
        </w:rPr>
        <w:t>Апрель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3.75 лет Победы в Великой Отечественной войне 1941-1945 гг. Выставка художественных произведений о ВОВ. </w:t>
      </w:r>
      <w:r>
        <w:rPr>
          <w:b/>
          <w:i/>
          <w:sz w:val="28"/>
          <w:szCs w:val="28"/>
        </w:rPr>
        <w:t>Апрель – май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– учителей словенских. Информационный стенд. Презентация. </w:t>
      </w:r>
      <w:r>
        <w:rPr>
          <w:b/>
          <w:sz w:val="28"/>
          <w:szCs w:val="28"/>
        </w:rPr>
        <w:t>24 ма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019 год театра России, 28 апреля В.В.Путин подписал Указ «О проведении в РФ </w:t>
      </w:r>
      <w:r>
        <w:rPr>
          <w:b/>
          <w:i/>
          <w:sz w:val="28"/>
          <w:szCs w:val="28"/>
        </w:rPr>
        <w:t>Года театра 2019</w:t>
      </w:r>
      <w:r>
        <w:rPr>
          <w:sz w:val="28"/>
          <w:szCs w:val="28"/>
        </w:rPr>
        <w:t>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6.2020 </w:t>
      </w:r>
      <w:r>
        <w:rPr>
          <w:b/>
          <w:i/>
          <w:sz w:val="28"/>
          <w:szCs w:val="28"/>
        </w:rPr>
        <w:t>год народного творчества в Росси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2020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и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5 лет со дня рождения русского поэта М.Ю.Лермонтова (1814-1841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5 октября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5 лет со дня рождения сказочника Х.К.Андерсена (1805-1875)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 апреля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5 лет со дня рождения писателя М.А. Шолохова (1905-1984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4 мая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-юбиляры - 2020.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«Тихий Дон» М.А.Шолохов (1940)  - 80 лет</w:t>
      </w:r>
    </w:p>
    <w:p>
      <w:pPr>
        <w:pStyle w:val="Style14"/>
        <w:jc w:val="both"/>
        <w:rPr/>
      </w:pPr>
      <w:r>
        <w:rPr>
          <w:sz w:val="28"/>
          <w:szCs w:val="28"/>
        </w:rPr>
        <w:t>2. «Тимур и его команда А.Гайдар (1940) - 150 лет</w:t>
      </w:r>
    </w:p>
    <w:p>
      <w:pPr>
        <w:pStyle w:val="Style14"/>
        <w:jc w:val="both"/>
        <w:rPr/>
      </w:pPr>
      <w:r>
        <w:rPr>
          <w:sz w:val="28"/>
          <w:szCs w:val="28"/>
        </w:rPr>
        <w:t>3. «Двадцать лье под водой» Ж.Верн (1870) - 190 лет</w:t>
      </w:r>
    </w:p>
    <w:p>
      <w:pPr>
        <w:pStyle w:val="Style14"/>
        <w:jc w:val="both"/>
        <w:rPr/>
      </w:pPr>
      <w:r>
        <w:rPr>
          <w:sz w:val="28"/>
          <w:szCs w:val="28"/>
        </w:rPr>
        <w:t>4. «Маленькие трагедии» А.С.Пушкин (1830) - 190 ле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«Сказка о попе и работнике его Балде» А.С.Пушкин (1830) – 190 лет</w:t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4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3"/>
        <w:gridCol w:w="1933"/>
        <w:gridCol w:w="1872"/>
        <w:gridCol w:w="20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зва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солидарности в борьбе с терроризмо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ентября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ткрытых двер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Путешествие в книжное цар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х классов первое знакомство с библиотек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ьную библиотек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0025" cy="3048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ок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6"/>
        <w:gridCol w:w="2377"/>
        <w:gridCol w:w="1722"/>
        <w:gridCol w:w="20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зва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Рассказывает справочное бюро»</w:t>
            </w:r>
            <w:r>
              <w:rPr/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зор   справочной литератур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лендарь перевернём…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календарным датам и праздник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625" cy="30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7135" cy="247713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но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7"/>
        <w:gridCol w:w="2327"/>
        <w:gridCol w:w="1664"/>
        <w:gridCol w:w="21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–ближе друга нет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: для учащихся начальной школы 1-4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я и энциклопедий 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ен мир любовью материнск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 выста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-29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0" cy="18262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декабр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2362"/>
        <w:gridCol w:w="1684"/>
        <w:gridCol w:w="21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– здоровье и жизнь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 профилактике социально опасного поведения школьни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воинской славы России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265" cy="238569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январ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5"/>
        <w:gridCol w:w="2329"/>
        <w:gridCol w:w="1674"/>
        <w:gridCol w:w="21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глазами детей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доктора АПЧХИ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с элементами игров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3550" cy="221932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феврал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2497"/>
        <w:gridCol w:w="1609"/>
        <w:gridCol w:w="21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Чтец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Класс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лассные руководители, уч. русского язы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пускнику на заметку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б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мы походы, и былые годы…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защитника Оте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3925" cy="256032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мар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6"/>
        <w:gridCol w:w="2355"/>
        <w:gridCol w:w="1646"/>
        <w:gridCol w:w="21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теха делу не помех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переме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. Книжный праздник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Трамвай сказок и загадок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ередай добро по кругу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В стране весёлого детств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 неделе детской книж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7575" cy="304800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апрел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15"/>
        <w:gridCol w:w="2403"/>
        <w:gridCol w:w="1671"/>
        <w:gridCol w:w="20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как единое цело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ыставка книг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йми язык живой природы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й прир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1-6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000" cy="187198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 массов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школьной библиотеки на ма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0"/>
        <w:gridCol w:w="2325"/>
        <w:gridCol w:w="1682"/>
        <w:gridCol w:w="21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войны – дороги Поб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доктора АПЧХ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с элементами игров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январь 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2590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4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drawing>
                <wp:inline distT="0" distB="0" distL="0" distR="0">
                  <wp:extent cx="2144395" cy="15132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ВЫСТАВКА КНИГ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1F497D"/>
          <w:sz w:val="96"/>
          <w:szCs w:val="96"/>
        </w:rPr>
      </w:pPr>
      <w:r>
        <w:rPr>
          <w:rFonts w:cs="Comic Sans MS" w:ascii="Comic Sans MS" w:hAnsi="Comic Sans MS"/>
          <w:b/>
          <w:color w:val="1F497D"/>
          <w:sz w:val="96"/>
          <w:szCs w:val="96"/>
        </w:rPr>
        <w:t>«Школьные библиотеки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1F497D"/>
          <w:sz w:val="96"/>
          <w:szCs w:val="96"/>
        </w:rPr>
      </w:pPr>
      <w:r>
        <w:rPr>
          <w:rFonts w:cs="Comic Sans MS" w:ascii="Comic Sans MS" w:hAnsi="Comic Sans MS"/>
          <w:b/>
          <w:color w:val="1F497D"/>
          <w:sz w:val="96"/>
          <w:szCs w:val="96"/>
        </w:rPr>
        <w:t>и детское чтение –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1F497D"/>
          <w:sz w:val="96"/>
          <w:szCs w:val="96"/>
        </w:rPr>
      </w:pPr>
      <w:r>
        <w:rPr>
          <w:rFonts w:cs="Comic Sans MS" w:ascii="Comic Sans MS" w:hAnsi="Comic Sans MS"/>
          <w:b/>
          <w:color w:val="1F497D"/>
          <w:sz w:val="96"/>
          <w:szCs w:val="96"/>
        </w:rPr>
        <w:t>на повестке дня».</w:t>
      </w:r>
    </w:p>
    <w:p>
      <w:pPr>
        <w:pStyle w:val="Style14"/>
        <w:rPr>
          <w:rFonts w:ascii="Comic Sans MS" w:hAnsi="Comic Sans MS" w:cs="Comic Sans MS"/>
          <w:b/>
          <w:b/>
          <w:color w:val="1F497D"/>
          <w:sz w:val="96"/>
          <w:szCs w:val="28"/>
        </w:rPr>
      </w:pPr>
      <w:r>
        <w:rPr>
          <w:rFonts w:cs="Comic Sans MS" w:ascii="Comic Sans MS" w:hAnsi="Comic Sans MS"/>
          <w:b/>
          <w:color w:val="1F497D"/>
          <w:sz w:val="96"/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2611755" cy="12172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m3stm4">
    <w:name w:val="stm-3 stm-4"/>
    <w:basedOn w:val="Style11"/>
    <w:qFormat/>
    <w:rPr/>
  </w:style>
  <w:style w:type="character" w:styleId="Stm3stm5">
    <w:name w:val="stm-3 stm-5"/>
    <w:basedOn w:val="Style11"/>
    <w:qFormat/>
    <w:rPr/>
  </w:style>
  <w:style w:type="character" w:styleId="Stm3stm6">
    <w:name w:val="stm-3 stm-6"/>
    <w:basedOn w:val="Style11"/>
    <w:qFormat/>
    <w:rPr/>
  </w:style>
  <w:style w:type="character" w:styleId="Stm3stm7">
    <w:name w:val="stm-3 stm-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5:00Z</dcterms:created>
  <dc:creator>User</dc:creator>
  <dc:description/>
  <cp:keywords/>
  <dc:language>en-US</dc:language>
  <cp:lastModifiedBy>Пользователь</cp:lastModifiedBy>
  <cp:lastPrinted>2019-11-19T23:52:00Z</cp:lastPrinted>
  <dcterms:modified xsi:type="dcterms:W3CDTF">2022-04-28T06:33:00Z</dcterms:modified>
  <cp:revision>10</cp:revision>
  <dc:subject/>
  <dc:title>План работы школьной библиотеки </dc:title>
</cp:coreProperties>
</file>