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обменный фонд учеб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БОУ «СОШ х. Ново-Исправненско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– 2023 учебный год.</w:t>
      </w:r>
    </w:p>
    <w:tbl>
      <w:tblPr>
        <w:tblW w:w="109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"/>
        <w:gridCol w:w="1841"/>
        <w:gridCol w:w="2694"/>
        <w:gridCol w:w="1417"/>
        <w:gridCol w:w="1135"/>
        <w:gridCol w:w="1135"/>
        <w:gridCol w:w="1365"/>
      </w:tblGrid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ебников в Ш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и, не используемые в учебном процессе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зб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ецкий В.Г., Кирюшкин В.А., Виноградс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акина В. П., Горецкий В.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манова Л.Ф., Горецкий В.Г., Голова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о М.И., Степанова С.В., Волк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енская Л.А./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тская Е.Д., Сергеева Г.П., Шмаг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овцева Н.И., Богданова Н.В., Фрейтаг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х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манова Л.Ф., Горецкий В.Г., Голова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рещагина И.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ондаренко К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тыкина Т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олетова М.З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сен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ф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о М.И., Бантова М.А., Бельтюкова Г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теева Е.И./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тская Е.Д., Сергеева Г.П., Шмаг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овцева Н.И., Богданова Н.В., Добромыс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х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манова Л.Ф., Горецкий В.Г., Голованова М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рещагина И.Н., Приты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олетова М.З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сен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ф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о М.И., Бантова М.А., Бельтюкова Г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яева Н.А., Неменская Л.А., Питерских А.С. и др./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тская Е.Д., Сергеева Г.П., Шмаг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овцева Н.И., Богданова Н.В., Добромыс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х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акина В.П., Горецкий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манова Л.Ф., Горецкий В.Г., Голованова М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рещагина И.Н., Приты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олетова М.З.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ф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о М.И., Бантова М.А., Бельтюкова Г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жающи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еша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енская Л.А./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тская Е.Д., Сергеева Г.П., Шмаг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говцева Н.И., Богданова Н.В., Шипилова Н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х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КСЭ. Основы мировых религиозных культ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глов А.Л., Саплина Е.В., Токарева Е.С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КСЭ. Основы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мшур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, Баранов М.Т., Тростенцова Л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, Журавлёв В.П., Коров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а И.Н., Приты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олетова М.З.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. История Древнего 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гасин А.А., Годер Г.И., Свенцицкая И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Виноградова Н.Ф., Городецкая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ев А. И., Николина В. В., Липкина Е. 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Г.В., Шарыгин И.Ф., Суворова С.Б. под ред. Дорофеева Г.В., Шарыгина И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енкин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, Суматохин С.В., Калинова Г.С. и др./Под ред. Пасечник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ева Н.А., Островская О.В./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, Критская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Технологии ведения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ина Н.В., Симоненко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Индустриаль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щенко А.Т.., Симоненко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, Баранов М.Т., Тростенцова Л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хина В.П., Коровина В.Я., Журавлёв В.П. и др./Под ред. Коровиной В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О. В., Михеева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олетова М.З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сен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ф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.  В 2-х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тьев Н.М., Данилов А.А., Стефанович П.С., и др./ под ред. Торку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балова Е.В., Донской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ова Н. Ф., Городецкая Н. И., Иванова Л. Ф. и др./ Под ред. Боголюбова Л. Н., Ивановой Л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 И., Николина В. В., Липкина Е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Г.В., Шарыгин И.Ф., Суворова С.Б. под ред. Дорофеева Г.В., Шарыгина И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енкин Н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, Суматохин С.В., Калинова Г.С. и др./Под ред. Пасечник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нская Л.А./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, Критская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Технологии ведения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ина Н.В., Симоненко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Индустриаль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щенко А.Т.., Симоненко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, Хренников Б.О. под ред. Смирнова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ыженская Т.А., Баранов М.Т., Тростенцова Л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, Журавлев В.П., Коровин 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О. В., Михеева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олетова М.З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ане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ьтьев Н.М., Данилов А.А., Курукин И.В., и др./под ред. Торку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овская А.Я., Баранов П.А., Ванюшкин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Городецкая Н.И., Иванова Л.Ф./под.ред. Боголюбова Л.Н. Ивановой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И., Николина В.В., Липкина Е.К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феев Г.В., Суворова С.Б., Бунимович Е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ОФ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ычев Ю.Н., Миндюк Н.Г., Нешков К.И. 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га В.В., Ломаченков И.А., Панебратце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, Суматохин С.В., Калинова Г.С./ под ред. Пасечник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ерских А.С, Гуров Г.Е./Под ред. Неменского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Г.П., Критская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Технологии ведения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а Н.В., Симоненко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. Индустриаль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щенко А.Т.., Симоненко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, Хренников Б.О. под ред. Смирнова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., Ладыженская Т.А., Дейкина А.Д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хударов С.Г., Крючк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, Журавлев В.П., Коровин 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О.В. Мих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олетова М.З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бане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ьтьев Н.М., Данилов А.А., Курукин И.В., идр./под ред. Торку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овская А.Я., Баранов П.А., Ванюшкин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Городецкая Н.И., Иванова Л.Ф./под.ред. Боголюбова Л.Н., Лазебниковой А.Ю., Городецкой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И., Николина В.В., Липкина Е.К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Г.В., Суворова С.Б., Бунимович Е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, Миндюк Н.Г., Нешков К.И. 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га В.В., Ломаченков И.А., Панебратце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, Каменский А.А., Швецов Г.Г../ под ред. Пасечник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. 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енко Т.И., Але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енко В.Д., Электов А.А., Гончаров Б.А., Очинин О.П., Елисеева Е.В., Богатыр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АНА-ГРА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, Хренников Б.О. под ред. Смирнова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стенцова Л.А., Ладыженская Т.А., Дейкина А.Д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хударов С.Г., Крючк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, 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андр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вина В.Я., Журавлев В.П., Коровин 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О.В. Михе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олето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З.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еньтьев Н.М., Данилов А.А., Левандовский А.А. и др./под ред. Торкун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о-Цюпа О.С., Сороко-Цюп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общая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овская А.Я., Баран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вещ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Городецкая Н.И., Иванова Л.Ф./под.ред. Боголюбова Л.Н., Лазебниковой А.Ю., Матве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А.И., Николина В.В., Липкина Е.К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Г.В., Суворова С.Б., Бунимович Е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ычев Ю.Н., Миндюк Н.Г., Нешков К.И. 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ре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ова Л.Л., Босо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га В.В., Ломаченков И.А., Панебратце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ечник В.В., Каменский А.А., Швецов Г.Г../ под ред. Пасечник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. 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енко Т.И., Але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, Хренников Б.О. под ред. Смирнова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 А.И.,Рыбчен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О.В., Дули Д., Михеева И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общая ис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лова В.И., Ревякин А.В. /под ред.Чубарьян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Аверьянов Ю.И., Белявский  А.В. И др./под ред.Боголюбова Л.Н., Лазебниково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(базовый урове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 Д.К.,Дымшиц Г.М., Кузнецова Л.Н. и др./ под ред. Беляева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ако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и начала математическ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мов Ш.А., Колягин Ю.М., Ткач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,Бутузов В.Ф., Кадомцев С.Б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йн А.Г.,Ливчак А.Б., Сенокосов А.И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 Г.Я., Буховцев Б.Б., Сотский Н.Н. под ред./Парфентьевой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,Хренников Б.О. под ред. Смирно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енко В.Д., Очинин О.П., Матяш Н.В., Виноград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пац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троно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руги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 А.И.,Рыбчен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О.Н., Шайтанов И.О.,</w:t>
              <w:br/>
              <w:t>Чалмаев В.А. и др. /</w:t>
              <w:br/>
              <w:t>Под ред. Журавл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О.В., Дули Д., Михеева И.В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общая исто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нян А.А., Сергеев Е.Ю/ Под ред.Чубарьяна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Н., Аверьянов Ю.И., Белявский  А.В. И др./под ред.Боголюбова Л.Н., Лазебниковой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 Д.К.,Дымшиц Г.М., Кузнецова Л.Н. и др./ под ред. Беляева Д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аковский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и начала математическо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мов Ш.А., Колягин Ю.М., Ткач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мет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, Бутузов В.Ф., Кадомцев С.Б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йн А.Г.,Ливчак А.Б., Сенокосов А.И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 Г.Я., Буховцев Б.Б., Сотский Н.Н. под ред./Парфентьевой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х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А.Т.,Хренников Б.О. под ред. Смирнова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енко В.Д., Очинин О.П., Матяш Н.В., Виноград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пацкая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троном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руги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: ___________ /П.Ю.Котляро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 школы: _________ /Ю.Г.Левченко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бменный фон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ов родного язы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х. Ново-Исправненског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1984"/>
        <w:gridCol w:w="2127"/>
        <w:gridCol w:w="1134"/>
        <w:gridCol w:w="1134"/>
        <w:gridCol w:w="1417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ебников в Ш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и, не используемые в учебном процессе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иф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еева Х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иф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баев Х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ан Эрми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чаев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а Т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-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тчаева Р.У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чиев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-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ьканов М.К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ьканов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-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черукова М.З.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рамукова Р.А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залиева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-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юнчев Х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ьканов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чияев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бзее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.С.Гочия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М-Х.Бат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ое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чкарова Х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юнчев А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ьканов М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ьканова С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йрамуко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-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айпанов К.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юнч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-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ьканов М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ьканов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-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юнч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граф -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йрамкулов А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усбиев И.Х.-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юнче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йпанов К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.М.Байрамку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Х-М Орусби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А.Хуби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Суюн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Ч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ев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ева А.И., Караева З.Б., Хапаева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БУ ДПО «КЧРИПК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:_________ /П.Ю.Котлярова/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рь школы: ________ /Ю.Г.Левченко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9:00Z</dcterms:created>
  <dc:creator>777</dc:creator>
  <dc:description/>
  <cp:keywords/>
  <dc:language>en-US</dc:language>
  <cp:lastModifiedBy>Светлана Анатольевна</cp:lastModifiedBy>
  <cp:lastPrinted>2022-09-16T09:48:00Z</cp:lastPrinted>
  <dcterms:modified xsi:type="dcterms:W3CDTF">2022-09-16T07:07:00Z</dcterms:modified>
  <cp:revision>117</cp:revision>
  <dc:subject/>
  <dc:title/>
</cp:coreProperties>
</file>