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ассчитываемой за календарный год среднемесячной заработной платы руководителя, его заместителя и главного бухгалтера </w:t>
      </w:r>
      <w:r>
        <w:rPr>
          <w:rFonts w:cs="Times New Roman" w:ascii="Times New Roman" w:hAnsi="Times New Roman"/>
          <w:sz w:val="28"/>
          <w:szCs w:val="28"/>
          <w:u w:val="single"/>
        </w:rPr>
        <w:t>МКОУ "СОШ х.Ново- Исправненского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Наименование учреждения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9"/>
        <w:gridCol w:w="2113"/>
        <w:gridCol w:w="1875"/>
        <w:gridCol w:w="185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в руб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"СОШ х.Ново-Исправненского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Полина Юрье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92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"СОШ х.Ново-Исправненского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Алла Сергее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6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"СОШ х.Ново-Исправненского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Ирина Дмитрие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6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User</dc:creator>
  <dc:description/>
  <cp:keywords/>
  <dc:language>en-US</dc:language>
  <cp:lastModifiedBy>Эксперт</cp:lastModifiedBy>
  <dcterms:modified xsi:type="dcterms:W3CDTF">2017-03-29T11:24:00Z</dcterms:modified>
  <cp:revision>7</cp:revision>
  <dc:subject/>
  <dc:title/>
</cp:coreProperties>
</file>