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/>
      </w:pPr>
      <w:r>
        <w:rPr>
          <w:b/>
          <w:color w:val="000080"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десятилетие в российском обществе утверждаются представления о качественном образовании, как необходимом условии повышении качества жизни граждан и роста экономического потенциала государства. В связи с введением с 01.09.2013 г. нового Федерального закона «Об образовании в Российской Федерации» меняются приоритеты содержания обучения и воспитания, иными становятся педагогические технологии, стиль управления школой, критерии оценки её деятельности. Закон «Об образовании в Российской Федерации»  основан на новых прогрессивных принципах демократического государства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государственно-общественного управления и информационной открытости в общем образовании заявлено в качестве приоритетов Концепции долгосрочного социально-экономического развития Российской Федерации на период до 2020 г., в ФЗ «Об образовании в РФ» сказано, что Государственная политика в области образования основывается на следующих принципах: демократический, государственно-общественный характер управления образованием. 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государственно-общественного управления в современном образовании предполагает согласованное взаимодействие между государством и обществом в решении</w:t>
        <w:br/>
        <w:t>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обучающихся.</w:t>
      </w:r>
    </w:p>
    <w:p>
      <w:pPr>
        <w:pStyle w:val="Normal"/>
        <w:ind w:left="-360"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ственно-государственного управления школой. </w:t>
      </w:r>
    </w:p>
    <w:p>
      <w:pPr>
        <w:pStyle w:val="Normal"/>
        <w:numPr>
          <w:ilvl w:val="0"/>
          <w:numId w:val="5"/>
        </w:numPr>
        <w:ind w:left="360" w:right="175" w:hanging="360"/>
        <w:jc w:val="both"/>
        <w:rPr/>
      </w:pPr>
      <w:r>
        <w:rPr>
          <w:sz w:val="28"/>
          <w:szCs w:val="28"/>
        </w:rPr>
        <w:t>Укрепление связи семьи и школы в интересах развития ребенка, выработать совместные действия в решении общих учебно-воспитательных задач.</w:t>
      </w:r>
    </w:p>
    <w:p>
      <w:pPr>
        <w:pStyle w:val="Normal"/>
        <w:ind w:left="-360"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социальной защищенности детей и педагогов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и развитие оптимальных условий для реализации новых педагогических технологий с использованием возможностей семейного воспитания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3.Привлечение общественности к решению вопросов развития  учебной и материально-технической базы школы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эффективности финансово-экономической деятельности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5.Создание оптимальных условий и форм организации образовательного и воспитательного процесса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6.Контроль над соблюдением условий обучения и воспитания, сохранение и укрепление   здоровья учащихся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7.Участие в оценке качества и результативности труда работников школы.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Информирование родителей и общественности о работе учреждения,  Управляющего совета, в том числе через школьный сайт.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ПРВЛЕНИЯ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ЗАИМОДЕЙСТВИЯ УПРАВЛЯЮЩЕГО СОВЕТА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 УЧАСТНИКАМИИ ОБРАЗОВАТЕЛЬНОГО ПРОЦЕССА.</w:t>
      </w:r>
    </w:p>
    <w:p>
      <w:pPr>
        <w:pStyle w:val="Normal"/>
        <w:ind w:left="-360" w:right="17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взаимодействия с родительским коллективом. 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финансовым вопросам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реализацией обучающимися и родителями прав и обязанностей, закреплённых в Уставе ОУ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язи с общественностью и правовому всеобучу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омощи в проведении внеурочных мероприятий. 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комиссии РК являются потенциальными рабочими группами УС, которые позволяют осуществлять взаимодействие УС и РК в следующих вопросах: 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традиционных школьных и сельских мероприятий (субботников, праздничных концертных программ, акций, месячников, День хутора  и т. д.)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ОУ в организации участия школьников в мероприятиях образов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фориентационной работы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жалоб учащихся, родителей и педагогов на нарушения их прав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вместно с администрацией школы работы с детьми из социально неблагополучных семей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убличного доклада.</w:t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заимодействие УС с педагогическим советом ОУ. </w:t>
      </w:r>
    </w:p>
    <w:p>
      <w:pPr>
        <w:pStyle w:val="Normal"/>
        <w:ind w:left="-36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 взаимодействия: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школы;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У, процедура промежуточной и итоговой аттестации; обеспечение условий существования школы в режиме развития, повышение оплаты труда работников ОУ и педагогов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одержания образования (в том числе «школьного», регионального компонентов) и введение новых образовательных программ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и поощрение работников учреждения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чного доклада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бразовательного заказа педагогов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экспериментальной, инновационной деятельности ОУ.</w:t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С с директором школы. </w:t>
      </w:r>
    </w:p>
    <w:p>
      <w:pPr>
        <w:pStyle w:val="Normal"/>
        <w:ind w:left="-36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 взаимодействия: 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абочих групп (комиссий)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режима работы учреждения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заявки на бюджетное финансирование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меты расходования средств;  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и охраны труда, сохранения здоровья школьников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расторжении трудового договора с работниками школы; подготовка публичного доклада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феры социального партнёрства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УС с общественностью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тельного заказа местного сообщества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ых проблем местного сообщества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средств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образовательной деятельности в СМИ; общественное наблюдение за процедурой промежуточной и итоговой аттестации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ция проведения независимой экспертизы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тельных результатов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цедуре лицензирования и аккредитации в качестве наблюдателей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й (рабочих групп)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 модель </w:t>
      </w:r>
      <w:r>
        <w:rPr>
          <w:b/>
          <w:sz w:val="28"/>
          <w:szCs w:val="28"/>
        </w:rPr>
        <w:t>«Управляющий совет»,</w:t>
      </w:r>
      <w:r>
        <w:rPr>
          <w:sz w:val="28"/>
          <w:szCs w:val="28"/>
        </w:rPr>
        <w:t xml:space="preserve">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общественного участия в управлении школой происходит за счёт командного состава УС, внутренних и внешних коммуникаций, 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ЛАН 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АБОТЫ УПРАВЛЯЮЩЕГО СОВЕТА 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2016-2017 УЧЕБНЫЙ ГОД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980"/>
        <w:gridCol w:w="4500"/>
        <w:gridCol w:w="2441"/>
      </w:tblGrid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оведения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Тема, рассматриваемые вопросы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1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бота коллектива МКОУ «СОШ х. Ново-Исправненского» в 2014-2015 учебном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коллектива школы за 2015-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оптация членов УС. 3.Утверждение состава Управляющего совет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пределение обязанностей между членами комиссий Управляюще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гласование изменений в выплатах стимулирующего характера на период с 01.09.2016 по 31.08.2017 г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А.С.Л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 С.Л. 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УС</w:t>
              <w:br/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2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зработка и утверждение плана работы УС на 2016 -2017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и утверждение плана работы УС на 2016 -2017 учебный год»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убличного доклада директора МКОУ «СОШ х.Ново-Исправненског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организации пита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знакомление с требованиями  к внешнему виду обучающихся МКОУ «СОШ х. Ново-Исправненск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клад: «Пути и средства сохранения и укрепления здоровья обучающихся в системе работы школы»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-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3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Информационное ознакомление с нормативно – правовой базой, регулирующей образовательный процесс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1.Информационное ознакомление с нормативно – правовой базой, регулирующей образов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ание помощи в профилактических мероприятиях по  пропаганде здорового образа жизни, предупреждению заболеваний гриппа и респираторно-вирусных инфекций.</w:t>
              <w:br/>
              <w:t>4.Согласование направлений расходов на новы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гласование стимулирующих выплат педагогическим работникам за качество работы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фельдшер х.Ново-Исправненского Р.Р.Лай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А.С.Ларина 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4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Осуществление контроля  за соблюдением здоровых и безопасных условий обучения, воспитания и труда в школ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ЕСТКА Д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контроля  за соблюдением здоровых и безопасных условий обучения, воспитания и труда в школе (проверка температурного режима в зимний пери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дение анализа по организации питания обучающихся и соблюдению питьевого режим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3.Контроль со стороны родителей за успеваемостью  детей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родителей в общественной жизни класса и 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филактика правонарушений учащихся (результаты участия в Советах по профилактике)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 П.Ю. Кот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-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П А.Д.Ганю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5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Анализ работы Управляющего совета за 2015-2016 учебный год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ЕСТКА Д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Управляющего совета за 2015-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чный доклад  о деятельности школы за 2015 – 2016 учебный год.</w:t>
              <w:br/>
              <w:t>3.Выбор учебников из утвержденных федеральных перечней учебников,</w:t>
              <w:br/>
              <w:t>рекомендованных к использованию в обще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сметы расходов на ремонтные работы в летний период 2015-2016 учебного года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А.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 Е.Н.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6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Согласование учебного плана работы школы  на 2016 – 2017 учебный год».</w:t>
              <w:br/>
            </w:r>
            <w:r>
              <w:rPr>
                <w:sz w:val="28"/>
                <w:szCs w:val="28"/>
                <w:u w:val="single"/>
              </w:rPr>
              <w:t>ПОЕСТКА ДН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1.Анализ результатов государственной итоговой аттестации учащихся 9-хклассов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учебного плана ОУ на новый 2016-2017 учебный год (согласование образовательных программ, учебных планов, профилей обучения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Подведение итогов работы Управляющего совета за 2016-2017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4.Обсуждение и утверждение плана работы Управляющего совета на 2016-2017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5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подготовке школы к новому учебному году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А.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П.Ю.Кот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00:00Z</dcterms:created>
  <dc:creator>User</dc:creator>
  <dc:description/>
  <cp:keywords/>
  <dc:language>en-US</dc:language>
  <cp:lastModifiedBy>Пользователь</cp:lastModifiedBy>
  <cp:lastPrinted>2016-04-12T23:33:00Z</cp:lastPrinted>
  <dcterms:modified xsi:type="dcterms:W3CDTF">2016-09-06T08:57:00Z</dcterms:modified>
  <cp:revision>5</cp:revision>
  <dc:subject/>
  <dc:title>ПОЯСНИТЕЛЬНАЯ ЗАПИСКА</dc:title>
</cp:coreProperties>
</file>