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                                                      «Утверждаю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ого Совета                                                     Приказом №3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№ 10                                                             Директор МКОУ «СОШ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КОУ «СОШ х. Ново-Исправненского»                    х. Ново-Исправненского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июня 2016 г.                                                       _________П.Ю. Котляр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5 июня 2016 г.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осстановления классного журнала в случае его ут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СОШ х. Ново-Исправненског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 Общие положения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  <w:t>1.1.Журнал является документом, в котором фиксируются текущие, четвертные, годовые, экзаменационные и итоговые отметки учащихся, посещаемость учащимися класса уроков по дням, четвертям и, в целом, за учебный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    </w:t>
      </w:r>
      <w:r>
        <w:rPr>
          <w:b/>
          <w:sz w:val="28"/>
          <w:szCs w:val="28"/>
        </w:rPr>
        <w:t>Действия классного руководителя при пропаже классного журнала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  <w:t>2.1.При обнаружении пропажи классного журнала классный руководитель немедленно должен сообщить об исчезновении документа директору школы и его заместителю по УВР.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  <w:t>2.2.Классный руководитель проводит расследование по факту пропажи журнала, о чем составляется соответствующий акт, собираются объяснительные всех учителей, работающих в классе, и учащихся этого класса.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  <w:t>2.3.В течение 10 дней со дня пропажи журнала классный руководитель сообщает заместителю директора по УВР о своих действиях и их результатах, что фиксируется в приказе по школ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    Порядок освещения факта утраты в документации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  <w:t>3.1.В случае частичной порчи журнала составляется акт обследования степени утраты данных документа и выносится решение по данному факту.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  <w:t>3.2.В случае невосполнимости данных найденного классного журнала комиссия составляет соответствующий акт списания данного журнала и принимает решение о перенесении сохранившихся данных в новый журнал установленного образца, утраченные данные восстанавливаются по практическим, контрольным работам, записям в дневниках учащихся и другим имеющимся в распоряжении учителя документам.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  <w:t>3.3.В случае полной утраты классного журнала отметки подлежат восстановлению по имеющимся в распоряжении учителя документам: выставленные в дневник отметки, отметки в тетрадях для практических, контрольных, лабораторных, творческих работ, другим сохранившимся письменным работам, в том числе сочинениям (по литературе и русскому язык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    Ответственность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Классный руководитель несет ответственность за классный журнал, его ведение и сохра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Учителя, работающие в классе, несут ответственность за выставление отметки, за исправление при выставлении отметок в журнал и заполнение журнала пройденным материалом по програм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2:00Z</dcterms:created>
  <dc:creator>Главный бухгалтер</dc:creator>
  <dc:description/>
  <cp:keywords/>
  <dc:language>en-US</dc:language>
  <cp:lastModifiedBy>Светлана Анатольевна</cp:lastModifiedBy>
  <cp:lastPrinted>2013-03-01T09:45:00Z</cp:lastPrinted>
  <dcterms:modified xsi:type="dcterms:W3CDTF">2016-07-15T10:45:00Z</dcterms:modified>
  <cp:revision>5</cp:revision>
  <dc:subject/>
  <dc:title>УТВЕРЖДАЮ</dc:title>
</cp:coreProperties>
</file>