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672274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, занимающий в школе административную должность, не может быть избран уполномоч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 избирается в ходе выборов, где принимают участие педагоги, учащиеся школы. Уполномоченный  назначает себе помощников из числа не менее 3-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избирается на срок не менее одного учебного года, осуществляет свою деятельность с момента из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может досрочно быть освобожден от обязанностей в случае подачи личного заявления о сложении уполномочий, увольнения из учреждения или иных прич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я уполномо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действует в пределах компетенции, установленной настоящим положением, и в рамках образовательного процесса. Он не принимает административных решений, относящихся к образовательному процессу и компетенции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рассматривает только жалобы участников образовательного процесса (учащихся, учителей, родителей). Ходатайствует перед администрацией образовательного процесса, нарушающих и ущемляющих права друг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лежат рассмотрению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, связанным с оплатой труда и поощрением членов трудового      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исциплинарные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несогласие с выставленными оцен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рганизацию рабочего процесса (распределение учебной нагрузки среди учителей и ее изменение в течение учебного года, распределение кабинетов, классного рук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ействия и решения государственных и муниципальных орган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о вышеуказанным вопросам направляются Уполномоченному по правам человека в Зеленчукском 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в деятельности уполномоченного является защита прав несовершеннолетни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быть подана уполномоченному не позднее истечения 2 - 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жалобу, уполномоченны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жалобу к рассмот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ть на другие меры, которые могут быть приняты для защиты прав и достоинства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за содействием и помощью в уполномоченные государственные органы, если участник образовательного процесса не согласен с ре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администрации образовательного учреждения по дисциплинарному рассле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 в принятии жалобы, аргументируя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вправе заняться проблемой по собственной инициативе при наличии информации о грубых нарушениях прав участников образовательного процесса, не способных самостоятельно отстаивать свои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полнения своих функций уполномоченны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уроки, родительские собрания, заседания совета школы, педагогические советы и совещания при директ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бъяснения по вопросам, подлежащим выяснению, ото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амостоятельно или совместно со школьными органами, директором школы проверку фактов нарушения прав участников образовательного процесса или унижения их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вать через КДН при муниципальном образовании о проведении дисциплинарного расследования деятельност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не вправе разглашать ставшие  ему известными в процессе выяснения сведения без соглас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сстановления нарушения прав, уполномоченный предпринимает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разрешению конфликтов путем конфиденциальной процед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исьменные рекомендации, обращенные к сторонам конфликта, предлагающие меры для 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достижения соглашения или отказа одной из сторон принять рекомендацию школьного уполномоченного, решение может быть доведено до сведения Уполномоченного по правам человека в Зеленчук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а грубого нарушения правил школьной жизни либо унижения достоинства участников образовательного процесса уполномоченный вправе ставить перед директором вопрос о привлечении нарушителя (нарушителей)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изучения и обобщения информацию о нарушении правил школьной жизни уполномоченный вправе предоставлять совету школы, педагогическому совету и администрации школы свое мнение, оценки и предложения, как общего характера, так  и по конкретным вопросам, затрагивающим права и достоинство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истематических нарушений прав участников образовательного процесса или унижения их достоинства уполномоченный вправе выступить с устным докладом на заседании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олномоченный обращается за помощью к уполномоченному по правам человека в Зеленчукском 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года уполномоченный представляет совету школы, педагогическому совету   отчёт о своей деятельности с выводами и рекоменд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оказывает уполномоченному всемерное содействие, предоставляет запрошенные материалы и документы, иные сведения, необходимые  ему для осуществления деятельности и понимания мотивов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обучение школьных уполномоченных осуществляется под патронажем Уполномоченного по правам человека в  Зеленчукском районе  совместно с министерством образ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4:00Z</dcterms:created>
  <dc:creator>Школа №1</dc:creator>
  <dc:description/>
  <cp:keywords/>
  <dc:language>en-US</dc:language>
  <cp:lastModifiedBy>Светлана Анатольевна</cp:lastModifiedBy>
  <cp:lastPrinted>2016-07-15T14:55:00Z</cp:lastPrinted>
  <dcterms:modified xsi:type="dcterms:W3CDTF">2016-07-15T11:59:00Z</dcterms:modified>
  <cp:revision>9</cp:revision>
  <dc:subject/>
  <dc:title>положение уполномоченного по правам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