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60654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свободное посещение мероприятий, не предусмотренных учебным планом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сдачу экзамена в случае несогласия с годовой оценкой по соответствующему предмету  конфликтной комиссии, создаваемой в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еся ОУ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1429" w:right="126" w:hanging="360"/>
        <w:jc w:val="both"/>
        <w:rPr/>
      </w:pPr>
      <w:r>
        <w:rPr>
          <w:sz w:val="28"/>
          <w:szCs w:val="28"/>
        </w:rPr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уважать права, честь и достоинство других обучающихся, работников ОУ, не допускать ущемление их интересов, помогать младш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быть дисциплинированными, соблюдать общественный порядок в ОУ и вне ее, выполнять требования дежурных по ОУ, добросовестно относиться к дежурству по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при неявке обучающегося на занятия  по болезни или другим уважительным причинам, обучающийся обязан  в течение первого дня болезни поставить об этом в известность классного руководителя; в  случае болезни обучаю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беречь имущество ОУ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мся ОУ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использовать любые средства и вещества, которые мог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выносить без разрешения администрации ОУ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курить в помещении ОУ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мотивации обучающихся к активной жизненной позиции в ОУ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ОУ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ОУ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  <w:sz w:val="28"/>
          <w:szCs w:val="28"/>
        </w:rPr>
        <w:t>3.2. ОУ применяет следующие виды поощр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очетной грамотой и Похвальным ли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, обучающихся на стенд «Ими гордится школ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Занесение имени обучаю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оощрения выносятся директором ОУ по представлению педагогического Совета школы, Совета старшеклассников,  классного руководителя  и оформляются  приказом директора. Поощрения применяются в обстановке широкой гласности, доводятся до сведения обучающихся и работников ОУ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3.4. </w:t>
      </w:r>
      <w:r>
        <w:rPr>
          <w:sz w:val="28"/>
          <w:szCs w:val="28"/>
        </w:rPr>
        <w:t>В целях обеспечения дисциплины и порядка в ОУ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>
          <w:sz w:val="28"/>
          <w:szCs w:val="28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У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>г) возложение на родителей (законных представителей) обязанности возместить умышленно причиненный вред имуществу ОУ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К ответственности привлекается только виновный обучающий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носит личный характер (коллективная ответственность класса, группы обучаю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о наложения дисциплинарного взыскания обучающемуся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зыскание выносится директором ОУ по представлению классного руководителя, Совета профилактики, педагогического Совета О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7. По решению педагогического Совета ОУ за совершенные  неоднократно грубые нарушения Устава допускается исключение из ОУ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8"/>
          <w:szCs w:val="28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8"/>
          <w:szCs w:val="28"/>
        </w:rPr>
        <w:t>причинения ущерба имуществу ОУ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8"/>
          <w:szCs w:val="28"/>
        </w:rPr>
        <w:t>появление на территории ОУ с алкогольными напитками, наркотическими средствами, предметами, создающими угрозу жизни и здоровью других обучающихся, сотрудников О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ила посещения ОУ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8"/>
          <w:szCs w:val="28"/>
        </w:rPr>
        <w:t>1. Приходить в О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3. Войдя в ОУ, обучаю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 началом уроков обучаю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5. После окончания занятий нужно одеться и покинуть О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1. Обучаю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8"/>
          <w:szCs w:val="28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8"/>
          <w:szCs w:val="28"/>
        </w:rPr>
        <w:t>3. Перед началом урока, обучаю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5. Если обучаю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6. Обучаю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обучаю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учаю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3. Во время перерывов (перемен) обучаю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тсутствия следующего урока, обучающиеся могут находиться в спортзале, зоосаде,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1. Обучающиеся соблюдают правила гигиены: входят в помещение столовой без верхней одежды, портфелей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Обучающиеся обслуживаются питанием в установленном порядке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1. Перед проведением мероприятий, обучаю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5. 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1. Настоящие Правила действуют на всей территории ОУ и распространяются на все мероприятия с участием обучающихся О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Настоящие Правила вывешиваются в ОУ на видном месте для всеобщего ознакомления.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05:00Z</dcterms:created>
  <dc:creator>123</dc:creator>
  <dc:description/>
  <cp:keywords/>
  <dc:language>en-US</dc:language>
  <cp:lastModifiedBy>Пользователь</cp:lastModifiedBy>
  <cp:lastPrinted>2016-07-13T13:31:00Z</cp:lastPrinted>
  <dcterms:modified xsi:type="dcterms:W3CDTF">2016-07-13T11:49:00Z</dcterms:modified>
  <cp:revision>6</cp:revision>
  <dc:subject/>
  <dc:title>Правила внутреннего распорядка для учащихся</dc:title>
</cp:coreProperties>
</file>