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772400" cy="1098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8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для проведения работ, выходящих за рамки обычной деятельности школы и имеющих временный характер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для проведения работ, связанных с заведомо временным расширением объема оказываемых услу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с лицами, принимаемыми для выполнения заведомо определенной периодом времени работы, когда ее завершение не может быть определено конкретной дато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в других случаях, предусмотренных федеральным законодательств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чный трудовой договор на срок до 5 лет действия определяется соглашением сторон. При этом работодатель не вправе требовать заключения срочного трудового договора на определенный срок, если работа носит постоянный характе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на определенный срок не более 5 лет (срочный трудовой договор) может заключаться по соглашению сторо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 поступающими на работу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для проведения неотложных работ по предотвращению и устранению последствий чрезвычайных обстоятель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 заместителями директора и главным бухгалтер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 лицами, обучающимися по очной форме обуч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 лицами, поступающими на работу по совместитель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. Срок испытания не может превышать трех месяцев, а для заместителей директора, главного бухгалтера, руководителей структурного подразделения – шести месяцев. При заключении трудового договора на срок от двух до шести месяцев испытание не может превышать двух недел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е не устанавлив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для беременных женщин и женщин, имеющих детей в возрасте до полутора лет; несовершеннолетних лиц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лиц,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лиц, приглашенных на работу в порядке перевод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лиц, заключающих трудовой договор на срок до двух месяц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заключении трудового договора лицо, поступающее на работу в ОУ, предъя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паспорт или иной документ, удостоверяющий личность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траховое свидетельство государственного пенсионного страх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копию ИН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документы воинского учета – для военнообязанных и лиц, подлежащих призыву на военную служб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 справку об отсутствии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r>
        <w:rPr>
          <w:sz w:val="28"/>
          <w:szCs w:val="28"/>
        </w:rPr>
        <w:t xml:space="preserve">порядке </w:t>
      </w:r>
      <w:r>
        <w:rPr>
          <w:color w:val="000000"/>
          <w:sz w:val="28"/>
          <w:szCs w:val="28"/>
        </w:rPr>
        <w:t>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медицинское заключение об отсутствии противопоказаний по состоянию здоровья для работы в детском учрежден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медицинскую книжку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– О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6. До подписания трудового договора при приеме на работу (а также при переводе работающего работника на другую работу в ОО) администрация школы обязана ознакомить работника под роспис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с Уставом школы и коллективным договоро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 настоящими правилами внутреннего трудового распоряд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локальными нормативными актами, непосредственно связанными с трудовой деятельностью работни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обязан знать свои трудовые права и обязанности. Работник не несет ответствен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рием на работу оформляется приказом директора школы, изданным на основании заключенного трудового договора. Приказ объявляется работнику под расписку в трехдневный ср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соответствии с приказом о приеме на работу администрация школы обязана в пятидневный срок сделать запись в трудовой книжке рабо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2.9. На каждого работника ООоформляется карточка учета установленной формы, которая хранится в бухгалтерии О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го работника ведется личное дело, состоящее из заверенной копии приказа о приеме на работу, копии документа об образовании и (или) профессиональной подготовке, медицинского заключения об отсутствии противопоказаний к данной работе, аттестационного листа, копий документов о переводах, поощрениях, повышении квалификации и аттестации работника. Копия приказа о взыскании хранится в личном деле работника только в течение срока действия взыскания. Здесь же хранится один экземпляр письменного трудового догово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Личное дело работника хранится в ОО секретарем в месте, исключающем доступ других лиц, постоянно, а после увольнения – до достижения работником возраста 75 лет, после чего подлежит уничт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еме работника в образовательное учреждение делается запись в Книге учета личного соста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остоянный или временный перевод работника на другую работу в ОУ осуществляется только с его письменного соглас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 перевода работника на другую работу в ОО администрация школы обязана ознакомить его под роспис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 локальными нормативными актами, непосредственно связанными с трудовыми обязанностями на новом месте рабо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на новом месте работы. Инструктаж оформляется в журнале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согласия работника допускается временный перевод в случаях возникновения чрезвычайных обстоятельств, в т. ч. в любых исключительных случаях, ставящих под угрозу жизнь, здоровье и нормальные жизненные условия всех детей или их части, для предотвращения указанных случаев или устранения их последствий. Условия и сроки такого перевода определяются ст. 72.2 Трудового кодекса РФ (далее – ТК РФ). Отказ работника от перевода в указанных случаях является нарушением трудовой дисципли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Работник имеет право расторгнуть трудовой договор в одностороннем порядке, предупредив об этом работодателя в письменной форме не позднее чем за две недели, если иной срок не установлен законодательством. По истечении срока предупреждения об увольнении работник вправе прекратить работу. По соглашению между работником и работодателем трудовой договор может быть расторгнут и до истечения срока предупреждения об увольнен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щение (расторжение) трудового договора по другим причинам возможно только по основаниям и с соблюдением гарантий, порядка и процедур, предусмотренных ТК РФ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Днем увольнения считается последний день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увольнения администрация школы обязана выдать работнику его трудовую книжку с внесенной в нее и заверенной печатью школы записью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рава и обязанности рабо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3.1. Работник ОО имеет права и несет обязанности, вытекающие из условий трудового договора и предусмотренные его должностной инструкцией, локальными нормативными актами ОО, коллективным договором, соглашениями, иными актами, содержащими нормы трудового права, а также все иные права и обязанности, предусмотренные ст. 21 ТК РФ и, для соответствующих категорий работников, другими статьями ТК РФ и федеральных закон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3.2. Работник ООимеет право н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редоставление ему работы, обусловленной трудовым договор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воевременную и в полном объеме выплату заработной платы, исчисляемой в соответствии с применяемой в школе системой оплаты тру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перерывов в течение рабочего дня, одного выходного дня в течение недели, нерабочих праздничных дней, оплачиваемых отпусков установленной продолжительности и, для педагогических работников, длительного отпуска продолжительностью до одного года в установленном порядк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олную и достоверную информацию об условиях труда и требованиях охраны труда на рабочем мес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рофессиональную подготовку, переподготовку и повышение квалификации в установленном порядк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бъединение, включая право на создание профсоюз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    участие в управлении ОО в формах, предусмотренных трудовым законодательством и Уставом школы, участие в разработке и принятии Устава школ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защиту своих трудовых прав и законных интересов всеми не запрещенными законом способ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возмещение вреда, причиненного ему в связи с исполнением трудовых обязаннос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бязательное социальное страхование в порядке и случаях, предусмотренных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3.3. Работник ОО обяз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добросовестно выполнять свои трудовые обязанности, вытекающие из трудового договора и определяемые должностной инструкцией, настоящими правилами внутреннего трудового распорядка, другими локальными нормативными актами школы, Уставом школы, коллективным договором и соглашениями, иными актами, содержащими нормы трудового права, трудовым законодательством и Законом РФ “Об образовании”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облюдать трудовую дисциплину, работать честно, своевременно и точно исполнять распоряжения руководи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облюдать права, свободы и законные интересы обучающихся и воспитанников; воздерживаться от действий, мешающих другим работникам выполнять их трудовые обязан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    принимать активные меры по устранению причин и условий, нарушающих нормальную деятельность О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одержать рабочее оборудование и приспособления в исправном состоянии, поддерживать чистоту на рабочем мес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облюдать установленный порядок хранения материальных ценностей и докумен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эффективно использовать учебное оборудование, экономно и рационально использовать расходные материалы, электроэнергию и другие материальные ресурс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облюдать требования по охране труда, технике безопасности, производственной санитарии и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быть вежливым, внимательным к детям, родителям (законным представителям) и членам коллектива, не унижать их честь и достоинство, знать и уважать права участников образовательного процесса, требовать исполнения обязаннос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истематически повышать свой теоретический и культурный уровень, деловую квалификац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достойно вести себя на работе, в быту и в общественных мест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проходить в установленные сроки периодические медицинские осмотры в соответствии с Инструкцией о проведении медицинских осмотров, своевременно делать необходимые привив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огласно статьи 65 ТК РФ при заключении трудового договора педагогический работник должен представить справку о наличии (отсутствии) судимости за определенные преступления и (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и органами исполнительной в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редоставлять информацию об отсутствии запрещения педагогической деятельности приговором суда или по медицинским показаниям, (перечни соответствующих медицинских противопоказаний и преступлений, при наличии которых лица не допускаются к педагогической деятельности, устанавливаются федеральными законами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4. Педагогические работники ОО обязаны во время образовательного процесса, при проведении внеклассных и внешкольных мероприятий принимать все разумные меры для предотвращения травматизма и несчастных случаев с обучающимися; при травмах и несчастных случаях – незамедлительно оказывать посильную помощь пострадавшим; о всех травмах и несчастных случаях – при первой возможности сообщать администрации ОО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5. Круг конкретных должностных обязанностей, составляющих трудовую функцию работника ОО по трудовому договору, определяется его должностной инструкцией, разрабатываемой и утверждаемой директором ОО на основе квалификационной характеристики долж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Основные права и обязанности работодателя (О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1. Работодатель в лице директора ОО и уполномоченных им должностных лиц (администрации) имеет прав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оощрять работников за добросовестный эффективный труд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    требовать от работников исполнения ими трудовых обязанностей и бережного отношения к имуществу ОО, соблюдения настоящих правил внутреннего трудового распорядка, иных локальных нормативных актов и Устава О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ривлекать работников к дисциплинарной и материальной ответственности в установленном порядке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    принимать локальные нормативные акты и индивидуальные акты ОО в порядке, определяемом Уставом ОО.</w:t>
      </w:r>
    </w:p>
    <w:p>
      <w:pPr>
        <w:pStyle w:val="Normal"/>
        <w:rPr/>
      </w:pPr>
      <w:r>
        <w:rPr>
          <w:color w:val="000000"/>
          <w:sz w:val="28"/>
          <w:szCs w:val="28"/>
        </w:rPr>
        <w:t>4.2. Работодатель в лице директора ОО и его администрации обяз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редоставлять работникам работу, обусловленную трудовым договор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беспечи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    контролировать выполнение работниками ОО их трудовых обязанностей, а также соблюдение иных обязанностей, предусмотренных Уставом ОУ, настоящими правилами внутреннего трудового распорядка, коллективным договором, соглашениями, актами, содержащими нормы трудового права и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беспечивать работникам равную оплату за труд равной ценности и, соответственно, дифференцированную оплату за разный труд; выплачивать в полном размере в установленные сроки причитающуюся работникам заработную пла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вести коллективные переговоры, предоставлять работникам полную и достоверную информацию, необходимую для заключения коллективного договора и контроля за его выполнени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    совершенствовать учебно-воспитательный процесс. Создавать условия для инновационной деятельности, осуществлять мероприятия по повышению качества работы, культуры труда; организовывать изучение, распространение и внедрение лучшего опыта работников данной ОО и коллективов других школ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    обеспечить систематическое повышение работниками ОО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    создавать условия, обеспечивающие охрану жизни и здоровья обучающихся и работников ОО, контролировать знание и соблюдение обучающимися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обеспечивать сохранность имущества сотрудников и обучающихс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    обеспечивать бытовые нужды работников, связанные с исполнением ими трудовых обязанностей, организовать горячее питание обучающихся и сотрудников О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исполнять иные обязанности, предусмотренные трудовым законодательством, ин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4.3. Директор ОО и его администрация обязаны принимать все необходимые меры по обеспечению в ОО и на ее территории безопасных условий для жизни и здоровья обучающихся во время их нахождения в помещениях и на территории ОО, а также за пределами ее территории во время участия в мероприятиях, проводимых ОО или с ее участ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чее время и его использ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1. Режим работы ОО определяется Уставом, коллективным договором и обеспечивается соответствующими приказами (распоряжениями) директора ОО.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я работников ОО устанавливается рабочая неделя в соответствии с законодательством. Для обучающихся ОО устанавливается пятидневная неделя для обязательных занят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ремя начала и окончания работы ОО устанавливается в зависимости от количества смен приказом директора ООпо согласованию с местными органами самоуправле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5.2. График работы школьной библиотеки определяется директором ОО и должен быть удобным для обучающих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3. Рабочее время педагогических работников определяется учебным расписанием, графиком дежурств по ОО и обязанностями, предусмотренными их должностной инструкцией, а также индивидуальными и школьными планами воспитательной работы. Администрация ОО обязана организовать учет рабочего времени педагогических работни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, свободные от уроков, дежурств, участия во внеурочных мероприятиях, предусмотренных планами воспитательной работы, заседаний педагогического совета, родительских собраний, учитель вправе использовать по своему усмотр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педагогическому работнику устанавливается исходя из затрат рабочего времени в астрономических часах. В рабочее время педагога входят короткие перерывы (перемены) между занятиями. Продолжительность урока 40 и 30 мин устанавливается только для учета занятий обучающихся; пересчета количества занятий в астрономические часы рабочего времени педагога не производит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4. Администрация ОО предоставляет учителям один свободный от занятий день в неделю для методической работы при условии, если их недельная учебная нагрузка не превышает 18 ч в неделю и имеется возможность не нарушать требования, предъявляемые к организации учебного процесса, и нормы СанПиН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5. Рабочий день учителя начинается за 15 мин до начала его первого урока. Урок начинается со вторым сигналом (звонком) о его начале, прекращается с сигналом (звонком), извещающим о его окончании. После начала урока и до его окончания учитель и обучающиеся должны находиться в учебном помещении. Учитель не имеет права оставлять обучающихся без надзора в период учебных занятий, а в случаях, установленных приказом директора ОО, и в перерывах между занятиям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5.6. Учебная нагрузка на новый учебный год устанавливается до ухода педагога в летний отпуск по письменному соглашению между директором ОО и педагогическим работником, которое становится приложением к трудовому договору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 определении объема учебной нагрузки должна обеспечиваться преемственность классов, если это возможно по сложившимся в ОО условиям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, а также других случаев, подпадающих под условия, предусмотренные ст. 74 ТК РФ)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7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директором ОО. В графике указываются часы работы и перерывы для отдыха и приема пищи, порядок и места отдыха и приема пищи. График сменности объявляется работникам под расписку и вывешивается на видном месте не позднее чем за один месяц до введения его в действ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Работа в праздничные и выходные дни запрещаетс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влечение отдельных работников ОО (учителей, воспитателей и др.) к дежурству и к некоторым видам работ в выходные и праздничные дни допускается в исключительных и заранее непредвиденных случаях, предусмотренных законодательством (ст. 113 ТК РФ), с их письменного согласия.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. Дни отдыха за дежурство или работу в выходные и праздничные дни либо иная компенсация предоставляются в порядке, предусмотренном ТК РФ, или с согласия работника в каникулярное время, не совпадающее с очередным отпуск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которым графиком работы установлен выходной день не в воскресенье, а в другой день недели, запрещается работа в их выходной день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9. Администрация привлекает педагогических работников к дежурству по ОО. Дежурство начинается за 15 мин до начала уроков и продолжается15 мин после окончания уроков дежурного педагога. График дежурств составляется на учебную четверть и утверждается директором ОО. График вывешивается в учительско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10. Время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, относящуюся к их трудовой функции по трудовому договору (должностной инструкции) в пределах их рабочего времени до начала каникул. В зависимости от характера выполняемой работы работа в каникулярный период может выполняться в ОО, в библиотеке, с выездом в другие учреждения, в т. ч. методические, и дома. По соглашению администрации ОО и педагога в период каникул он может выполнять и другую работу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каникулярное время учебно-вспомогательный и обслуживающий персонал ОО привлекается к выполнению хозяйственных и ремонтных работ, дежурству по ОО и другим работам, относящимся к их трудовой функции по трудовому договору (должностной инструкции). По соглашению с администрацией ОО в период каникул работник может выполнять иную работу. </w:t>
      </w:r>
    </w:p>
    <w:p>
      <w:pPr>
        <w:pStyle w:val="Normal"/>
        <w:rPr/>
      </w:pPr>
      <w:r>
        <w:rPr>
          <w:color w:val="000000"/>
          <w:sz w:val="28"/>
          <w:szCs w:val="28"/>
        </w:rPr>
        <w:t>Графики работы в период каникул устанавливаются приказом директора ОО не позднее чем за две недели до начала каникул. В период каникул допускается суммирование рабочего времени согласно графи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– не реже четырех раз в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2. Общие собрания коллектива работников, заседания педагогического совета и занятия школьных методических объединений должны продолжаться не более двух часов, родительское собрание – не более 1,5 ч, собрания обучающихся – не более 1 ч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3. Педагогическим и другим работникам школы запрещае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 изменять по своему усмотрению расписание уроков (занятий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отменять, удлинять или сокращать продолжительность уроков и перерывов между ними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        удалять обучающихся с уроков (занятий) без предварительного уведомления администрации ОО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учающихся в 1–7-х классах ОО запрещается отпускать с уроков по их просьбе без обеспечения сопровождения и надлежащего надзор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14. Администрации ОО запрещаетс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привлекать обучаю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Разрешается освобождать обучающихся по письменному заявлению их родителей (законных представителей)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созывать во время занятий собрания, заседания и всякого рода совеща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15. Родители (законные представители) обучающихся могут присутствовать во время урока в классе (группе) только с разрешения директора ОО или его заместителя. Вход в класс (группу) после начала урока (занятий) разрешается только директору ОО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обучающихся, работников ОО и родителей (законных представителей) обучающих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ремя отды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1. Очередность предоставления ежегодных оплачиваемых отпусков определяется графиком отпусков, который составляется администрацией ОО с учетом обеспечения нормальной работы ОО и благоприятных условий для отдыха работник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пуска педагогическим работникам ОО, как правило, предоставляются в период летних каникул.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чиваемый отпуск в учебный период может быть предоставлен работнику в связи с санаторно-курортным лечением, а также по иным уважительным причинам при условии возможности его полноценного замещ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Неоплачиваемые отпуска предоставляются в течение учебного года по соглашению работника с администрацией. Их общий срок не должен превышать, как правило, длительности рабочего отпус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сроч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пяти календарных дн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ощрения за успехи, качественную и результативную рабо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За качественное выполнение трудовых обязанностей, достижение успехов в обучении и воспитании детей, осуществление инновационной деятельности и другие достижения в работе применяются следующие поощре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объявление благодарност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выдача прем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награждение ценным подарком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награждение почетными грамот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2. Поощрения объявляются в приказе директора ОО, доводятся до сведения всего коллектива ОО и заносятся в трудовую книжку работник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7.3. За особые трудовые заслуги работники ОО представляются в вышестоящие органы для награждения орденами, медалями, присвоения почетных званий, для награждения именными медалями, знаками отличия, грамотами, установленными законодательством для работников 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4. Результативная работа поощряется выплатами, осуществляемыми в соответствии с Положением об оплате труда. Начисление стимулирующих выплат работникам производится на основании объективных показателей результативности их работы решением Управляющего совета ОО, принимаемым по представлению директора О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Работникам, успешно и добросовестно выполняющим свои трудовые обязанности, предоставляются преимущества в области социально-культурного и жилищно-бытового обслуживания (путевки в санатории, дома отдыха, улучшение жилищных условий и т. д.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ветственность за нарушение трудовой дисцип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1. Нарушение трудовой дисциплины, т. е. неисполнение или ненадлежащее исполнение по вине работника его должностных обязанностей, а также обязанностей, установленных настоящими правилами внутреннего трудового распорядка, Уставом школы, коллективным договором, локальными актами ОО, иными актами, содержащими нормы трудового права, и действующим законодательством, влечет за собой применение мер дисциплинарного взыска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2. За нарушение трудовой дисциплины администрация ОО применяет следующие дисциплинарные взыска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замечани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выговор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 увольнение по соответствующим основаниям, предусмотренным ст. 81 и п. 1 ст. 336 ТК РФ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3. Дисциплинарные взыскания применяются директором О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До применения взыскания от нарушителя трудовой дисциплины должны быть затребованы объяснения в письменной форме. Отказ работника дать объяснения не является препятствием для применения дисциплинарного взыскания. В этом случае составляется акт об отказе работника дать письменное объясн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рные взыскания применяются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рное 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Дисциплинарное расследование нарушений педагогическим работником школы норм профессионального поведения и/или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За каждое нарушение трудовой дисциплины может быть применено только одно дисциплинарное взыскание. Взыскание должно быть справедливым и соразмерным тяжести проступка. При применении взыскания должны учитываться обстоятельства совершения нарушения, предшествующая работа, поведение и характеристика работни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7. Приказ о примен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доводится до сведения работников ОУ в случаях необходимости защиты прав и интересов обучающих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8. Если в течение года со дня применения дисциплинарного взыскания на работника не налагалось новое дисциплинарное взыскание, то он считается не подвергавшимся дисциплинарному взысканию.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я ОО по своей инициативе или по просьбе самого работника, ходатайству его непосредственного руководителя или представительного органа работников ОО имеет право снять взыскание до истечения года со дня его приме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срока действия дисциплинарного взыскания меры поощрения, указанные в пп. 7.1, 7.2, 7.3 и 7.5 настоящих правил, к работнику не применяют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ключительны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авила внутреннего трудового распорядка утверждаются директором ОО с учетом мнения комиссии по охране труд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настоящими правилами должен быть ознакомлен каждый вновь поступающий на работу в ОО работник под расписку до начала выполнения его трудовых обязанностей в ОО.</w:t>
      </w:r>
    </w:p>
    <w:p>
      <w:pPr>
        <w:pStyle w:val="Normal"/>
        <w:ind w:firstLine="567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67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42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9:00Z</dcterms:created>
  <dc:creator>user</dc:creator>
  <dc:description/>
  <cp:keywords/>
  <dc:language>en-US</dc:language>
  <cp:lastModifiedBy>Пользователь</cp:lastModifiedBy>
  <cp:lastPrinted>2016-07-07T11:40:00Z</cp:lastPrinted>
  <dcterms:modified xsi:type="dcterms:W3CDTF">2016-07-08T06:50:00Z</dcterms:modified>
  <cp:revision>6</cp:revision>
  <dc:subject/>
  <dc:title>Примерные правила</dc:title>
</cp:coreProperties>
</file>