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drawing>
          <wp:inline distT="0" distB="0" distL="0" distR="0">
            <wp:extent cx="6637020" cy="912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Совершенствование традиционных и освоение новых библиотечных технологий. Расширение ассортимента библиотечно-информационных услуг, повышение их качества на основе использования оргтехники и компьютеризации библиотечно-информационных процессов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 </w:t>
      </w:r>
    </w:p>
    <w:p>
      <w:pPr>
        <w:pStyle w:val="Style15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Базисные функции библиотеки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Распространение знаний и другой информации, формирующей библиотечно-библиографическую и информационную культуру учащихся, участие в образовательном процессе. Основные функции библиотеки: образовательная, информационная, культурная.</w:t>
      </w:r>
    </w:p>
    <w:p>
      <w:pPr>
        <w:pStyle w:val="Style15"/>
        <w:ind w:firstLine="48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Формирование библиотечного фонда в соответствии с образовательными программами общеобразовательного учреждения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блиотека комплектует универсальный по отраслевому составу фонд: учебной, художественной, справочной, научно-популярной литературы, периодических изданий для учащихся; научно-педагогической, методической, справочной литературы, периодических изданий для педагогических работников; профессиональной литературы для библиотечных работников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нд библиотеки состоит из книг, периодических изданий, брошюр, нетрадиционных носителей информации. Состав фонда, его экземплярность варьируются в зависимости от  контингента учащихся, специфики обучения.</w:t>
      </w:r>
    </w:p>
    <w:p>
      <w:pPr>
        <w:pStyle w:val="Style15"/>
        <w:ind w:firstLine="708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Обслуживание читателей на абонементе, в читальном зале и по межбиблиотечному абонементу, а также в библиотечных пунктах, создаваемых в учебных кабинетах общеобразовательного учреждения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 Ведение справочно-библиографического аппарата с учетом возрастных особенностей читателей: каталогов и картотек на традиционных и машиночитаемых носителях, справочно-информационного фонда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о-библиографическое обслуживание учащихся, педагогов, родителей, консультирование читателей при поиске и выборе книг, проведение с учащимися занятий по основам библиотечно-информационных знаний, по воспитанию культуры и творческому чтению, привитие навыков и умения поиска информации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 Аналитическая и методическая работа по совершенствованию основных направлений деятельности библиотеки с целью внедрения новых информационных и библиотечных технологий, организационных форм и методов работы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6. Организация дифференцированного, персонифицированного обслуживания читателей с максимальным учетом интересов пользователя. Обслуживание читателей, нуждающихся в литературе в каникулярное время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7. Библиотечно-информационное обслуживание с учетом специфики региона, района, учебного заведения и запросов читателей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8. Ведение необходимой документации по учету библиотечного" фонда и обслуживанию читателей в соответствии с установленным порядком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9. Проведение факультативных занятий, библиотечных уроков и кружков по пропаганде библиотечно-библиографических знаний, ведение профориентационной работы для получения специальности библиотекаря, библиографа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0. Популяризация литературы с помощью индивидуальных, групповых и массовых форм работы (бесед, выставок, библиографических обзоров, обсуждений книг, читательских конференций, литературных вечеров, викторин и др.)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1. Повышение квалификации сотрудников, создание условий для их самообразования и профессионального образования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2. Обеспечение соответствующего санитарно-гигиенического режима и благоприятных условий для обслуживания читателей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3. Участие в работе ведомственных (межведомственных) биб-лиотечно-информационных объединений, взаимодействие с библиотеками региона с целью эффективного использования библиотечных ресурсов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4. Изучение состояния читательского спроса (степени его удовлетворения) с целью формирования оптимального состава библиотечного фонда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5. Исключение из библиотечного фонда, перераспределение и реализация непрофильной и излишней (дублетной) литературы . Организация в установленном порядке продажи списанных из основного и учебного фондов книг и учебников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6. Систематическое информирование читателей о деятельности библиотеки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7. Выполнение на коммерческой (договорной) основе дополнительных библиотечно-информационных услуг, составление трудоемких письменных библиографических справок, списков литературы; ксерокопирование печатных источников и др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8. Формирование библиотечного актива, привлечение учащихся к работе библиотечного актива читателей. 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9. Обеспечение требуемого режима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0. Организация работы по сохранности библиотечного фонда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 </w:t>
      </w:r>
    </w:p>
    <w:p>
      <w:pPr>
        <w:pStyle w:val="Style15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Организация и управление, штаты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 Основное условие открытия библиотеки - это наличие первоначального фонда, стабильного источника финансирования для комплектования литературы, штатной единицы, ответственной за сохранность фонда и обслуживание читателей, а также соответствующих санитарным нормам помещения и оборудования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Руководство библиотекой и контроль за ее деятельностью осуществляет директор школы, который утверждает нормативные и технологические документы, планы и отчеты о работе библиотеки. Директор несет ответственность за все стороны деятельности библиотеки и, в первую очередь, за комплектование и сохранность ее фонда, а также создание комфортной среды для читателей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Ряд функций управления библиотекой делегируются директором общеобразовательного учреждения штатному работнику библиотеки (заведующему, библиотекарю)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 За организацию работы и результаты деятельности библиотеки отвечает заведующий библиотекой (библиотекарь), который является членом педагогического коллектива, входит в состав педагогического совета общеобразовательного учреждения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 Библиотека составляет годовые планы и отчет о работе, которые обсуждаются на педагогическом совете и утверждаются директором общеобразовательного учреждения. Годовой план библиотеки является частью общего годового плана учебно-воспитательной работы общеобразовательного учреждения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6. График работы библиотеки устанавливается в соответствии с расписанием работы общеобразовательного учреждения, а также правилами внутреннего трудового распорядка. Два часа рабочего дня выделяется на выполнение внутрибиблиотечной работы. Один раз в месяц в библиотеке проводится санитарный день, в который библиотека не обслуживает читателей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7. Штаты библиотеки и размеры оплаты труда, включая доплаты и надбавки к должностным окладам, устанавливаются в соответствии с действующими нормативными правовыми документами с учетом объемов и сложности работ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8. Библиотечные работники подлежат аттестации в соответствии с порядком, установленным Правительством Российской Федерации, должны удовлетворять требованиям соответствующих квалификационных характеристик и обязаны выполнять Типовое положение об общеобразовательном учреждении и Положение о библиотек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, обязанности и ответственность</w:t>
      </w:r>
    </w:p>
    <w:p>
      <w:pPr>
        <w:pStyle w:val="Normal"/>
        <w:ind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Библиотеки имеют право: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>5.1.1. Самостоятельно определять содержание и формы своей деятельности .</w:t>
      </w:r>
    </w:p>
    <w:p>
      <w:pPr>
        <w:pStyle w:val="2"/>
        <w:jc w:val="left"/>
        <w:rPr/>
      </w:pPr>
      <w:r>
        <w:rPr>
          <w:szCs w:val="28"/>
        </w:rPr>
        <w:t>5.1.2. Разрабатывать правила пользования библиотекой и другую регламентирующую   документацию.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>5.1.3. Устанавливать в соответствии с правилами пользования  библиотекой вид и размер компенсаций ущерба, нанесенного пользо</w:t>
        <w:softHyphen/>
        <w:t>вателями библиотеки.</w:t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Библиотечные работники имеют право: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5.2.1. Участвовать в управлении общеобразовательным учреждением согласно Типовому положению об общеобразовательном учреж</w:t>
        <w:softHyphen/>
        <w:t>дении.</w:t>
      </w:r>
    </w:p>
    <w:p>
      <w:pPr>
        <w:pStyle w:val="Normal"/>
        <w:ind w:left="80" w:firstLine="600"/>
        <w:rPr>
          <w:sz w:val="28"/>
          <w:szCs w:val="28"/>
        </w:rPr>
      </w:pPr>
      <w:r>
        <w:rPr>
          <w:sz w:val="28"/>
          <w:szCs w:val="28"/>
        </w:rPr>
        <w:t>5.2.2. На свободный доступ к информации, связанной с решени</w:t>
        <w:softHyphen/>
        <w:t>ем поставленных перед библиотекой задач: к образовательным про</w:t>
        <w:softHyphen/>
        <w:t>граммам, учебным планам, планам работы общеобразовательного учреждения и его структурных подразделен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2.3. На поддержку со стороны региональных органов образова</w:t>
        <w:softHyphen/>
        <w:t>ния и администрации общеобразовательных учреждений в деле орга</w:t>
        <w:softHyphen/>
        <w:t>низации повышения квалификации работников библиотек, создания необходимых условий для их самообразования, а также для обеспече</w:t>
        <w:softHyphen/>
        <w:t>ния их участия в работе методических объединений библиотечных работников, в научных конференциях, совещаниях и семинарах по вопросам библиотечно-информационной работы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5.2.4. На участие в работе общественных организаций.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5.2.5. На аттестацию согласно порядку, изложенному в соот</w:t>
        <w:softHyphen/>
        <w:t>ветствующих нормативных актах Правительства Российской Феде</w:t>
        <w:softHyphen/>
        <w:t>р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2.6. На дополнительную оплату труда, предусмотренную зако</w:t>
        <w:softHyphen/>
        <w:t>нодательств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2.7. На ежегодный отпуск в 24 рабочих дня и на дополнитель</w:t>
        <w:softHyphen/>
        <w:t>ный оплачиваемый отпуск до 12 рабочих дней  за дополнительную работу с учебным фондом школы, ремонт учебных пособий.</w:t>
      </w:r>
    </w:p>
    <w:p>
      <w:pPr>
        <w:pStyle w:val="Normal"/>
        <w:ind w:left="320" w:hanging="0"/>
        <w:rPr>
          <w:sz w:val="28"/>
          <w:szCs w:val="28"/>
        </w:rPr>
      </w:pPr>
      <w:r>
        <w:rPr>
          <w:sz w:val="28"/>
          <w:szCs w:val="28"/>
        </w:rPr>
        <w:t>5.2.8. На представление к различным формам поощрения, награ</w:t>
        <w:softHyphen/>
        <w:t>дам и знакам отличия, предусмотренным для работников образова</w:t>
        <w:softHyphen/>
        <w:t xml:space="preserve">ния и культуры.  </w:t>
      </w:r>
    </w:p>
    <w:p>
      <w:pPr>
        <w:pStyle w:val="Normal"/>
        <w:ind w:left="32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20" w:first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3. Библиотечные работники несут ответственность за: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>5.3.1. Соблюдение трудовых отношений, регламентируемых зако</w:t>
        <w:softHyphen/>
        <w:t>нодательством Российской Федерации о труде и коллективным договором данного общеобразовательного учреждения.</w:t>
      </w:r>
    </w:p>
    <w:p>
      <w:pPr>
        <w:pStyle w:val="Normal"/>
        <w:ind w:left="120" w:firstLine="600"/>
        <w:rPr>
          <w:sz w:val="28"/>
          <w:szCs w:val="28"/>
        </w:rPr>
      </w:pPr>
      <w:r>
        <w:rPr>
          <w:sz w:val="28"/>
          <w:szCs w:val="28"/>
        </w:rPr>
        <w:t>5.3.2. Выполнение функций, предусмотренных настоящим Поло</w:t>
        <w:softHyphen/>
        <w:t xml:space="preserve">жением.    </w:t>
      </w:r>
    </w:p>
    <w:p>
      <w:pPr>
        <w:pStyle w:val="Normal"/>
        <w:ind w:left="120" w:firstLine="600"/>
        <w:rPr>
          <w:sz w:val="28"/>
          <w:szCs w:val="28"/>
        </w:rPr>
      </w:pPr>
      <w:r>
        <w:rPr>
          <w:sz w:val="28"/>
          <w:szCs w:val="28"/>
        </w:rPr>
        <w:t>5.3.3. Сохранность библиотечных фондов в порядке, предусмотренном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  <w:jc w:val="both"/>
    </w:pPr>
    <w:rPr>
      <w:szCs w:val="20"/>
    </w:rPr>
  </w:style>
  <w:style w:type="paragraph" w:styleId="Style15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240" w:after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6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33:00Z</dcterms:created>
  <dc:creator>classuser</dc:creator>
  <dc:description/>
  <cp:keywords/>
  <dc:language>en-US</dc:language>
  <cp:lastModifiedBy>Пользователь</cp:lastModifiedBy>
  <cp:lastPrinted>2016-07-14T12:10:00Z</cp:lastPrinted>
  <dcterms:modified xsi:type="dcterms:W3CDTF">2016-07-14T10:27:00Z</dcterms:modified>
  <cp:revision>6</cp:revision>
  <dc:subject/>
  <dc:title>Положение о библиотеке</dc:title>
</cp:coreProperties>
</file>