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деятельности общественных организаций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законных представителей несовершеннолетних обучающих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емой в МКОУ «СОШ х. Ново-Исправне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запрещенной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разработано в соответствии с пунктом 19 статьи 28 Федерального закона от 29 декабря 2012 года № 237-ФЗ «Об образовании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устанавливает порядок содействия деятельности общественных организаций обучающихся, родителей (законных представителей) несовершеннолетних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 содействием в данном Положении понимается создание благоприятных условий функционирования и развития общественных организаций, исходя из возмо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СОШ х.Ново-Испраненского»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Локальные акты общественных организаций МКОУ «СОШ х. Ново-Исправненског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еятельности общественных организаций обучающихся, родителей (законных представителей) регламентируют следующие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одительском комитете школ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бщешкольном родительском собра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школьном ученическом самоуправ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печительском сов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локальных актов, регламентирующих деятельность общественных организаций, учитывается мнение членов этих организаций (обучающихся, родителей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Создание условий для работы общественных организаций, созданных в МКОУ «СОШ х. Ново-Исправненского»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ение места для проведения заседаний, собраний, мероприят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общественными организа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казание организационной и методической помощи в работе с документами обществен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казание помощи в организации и проведении праздников, культурно-массовых мероприятий, вечеров по инициативе организаций и помощи в развитии партнерски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Предоставление помощи по реализации проектов, разработанных общественными организациями (прогностической, организационной, аналитическо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и дополнения будут внесены в данный локальный акт с момента регистрации новой редакции Устава МКОУ «СОШ х. Ново-Исправненского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1:00Z</dcterms:created>
  <dc:creator>тележка</dc:creator>
  <dc:description/>
  <cp:keywords/>
  <dc:language>en-US</dc:language>
  <cp:lastModifiedBy>Пользователь</cp:lastModifiedBy>
  <dcterms:modified xsi:type="dcterms:W3CDTF">2016-07-15T08:21:00Z</dcterms:modified>
  <cp:revision>3</cp:revision>
  <dc:subject/>
  <dc:title>Введено в действие</dc:title>
</cp:coreProperties>
</file>