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9259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 записи в библиотеку читатель должен быть ознакомлен                             с Правил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ния  библиотекой и подтвердить обязательство их выполн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й  подписью в формуляре читател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На дом документы выдаются читателям сроком на 14 дней. Количе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земпляров, выданных единовременно (не считая учебников), не долж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вышать пя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ериодические издания выдаются на 7 дн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Срок пользования может быть продлен, если на данный докум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спроса со стороны других читате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Учебная, методическая литература выдается читателям на срок обучения в соответствии с программой (с обязательной перерегистрацией                в начале, конце учебного года). Литературные произведения, изучаемые                  по программе на уроках, выдаются на срок в соответствии с программой изуч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Очередная выдача документов из фонда библиотеки читателю  производится только после возврата взятых им ранее, срок  пользования которыми ист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Редкие и ценные книги,  альбомы, единственные экземпляры справочных изданий, а также электронные  носители информации на дом не выдаю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Учебники из фонда учебной литературы библиотеки выдаются обучающимся на учебный год. Учебники, по которым обучение ведется несколько лет, могут быть выданы на несколько л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В случае перехода обучающихся в течение учебного года                           в другую образовательную организацию, учебники сдаются в библиотек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Выдача учебников на предстоящий учебный год производится                   в конце августа, начале сентября текущего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Обучающимся 1-4 классов учебники выдаются комплектом классному руководителю под роспись. Комплект учебников, выданный обучающимся 5-9 классов, отмечается в «Читательском формуляре»                       под подпись обучающегося или родителя (законного представителя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Личные дела, документы об образовании, трудовые книжки выдаются администрацией школы выбывающим учащимся, увольняющимся работникам только после возвращения литературы, взятой в школьной библиотеке. Выбывающие обучающиеся и увольняющиеся работники отмечают в школьной библиотеке обходной лис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ава, обязанности и ответственность пользователей фондом учебной литературы школьной библиоте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ели имеют прав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льзоваться учебниками из фонда учебной литературы библиоте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лучать информацию о необходимых учебниках и учебных пособиях, входящих в комплект учебной литературы на предстоящий учебный го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лучать информацию о числе учебников, имеющихся в фонде учебной литературы библиотеки школ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и обязанности пользователей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ользователи обязаны соблюдать Правила пользования библиотеко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 .Вложить учебник в дополнительную съемную обложку с целью сохранения внешнего вида учебни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При получении учебников внимательно их осмотреть и в случае обнаружения каких-либо дефектов сообщить об этом библиотекарю, который обязан на них сделать соответствующую отметку или заменить на другой учебник. Ответственность за обнаруженные дефекты в сдаваемых документах несет последний пользовател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Возвращать в библиотеку учебники в строго установленные срок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Расписываться в «Читательском формуляре» за каждый полученный в библиотеке учебник ( кроме учащихся 1-4 классов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При выбытии из школы пользователи обязаны вернуть все числящиеся за ним документы из фонда библиоте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В случае порчи учебника или потери обучающийся должен возместить его новым таким же учебником или при невозможности замены возместить реальную рыночную стоимость изд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бязанности библиотек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еспечить полную своевременную выдачу учебников обучающим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Информировать обучающихся о перечне необходимых учебников входящих в комплект учебной литературы на предстоящий учебный го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Информировать обучающихся о количестве учебников, имеющихся в фонде учебной литературы библиоте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Систематически следить за своевременным возвращением                        в библиотеку выданных учебников и учебной литературы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Обеспечить сохранность и рациональное использование фонда учебной литерату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Отчитываться в своей деятельности в соответствии с положением        о библиоте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рядок пользования учебниками и учебными пособиям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Максимальные сроки пользования учебниками, учебными пособиями - учебный го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Учебники обучающимся 1-4 классов выдаются в начале учебного года классным руководителям лично самому обучающемуся и (или)                                его родителям (законным представителям), обучающимся 5-9 классов выдаются индивидуальн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В конце учебного года учебники подлежат возврату в библиотеку школы (кроме учебников, рассчитанных на несколько лет обучения)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ри утрате и (или) неумышленной порче учебника или учебного пособия заменить их такими же, признанными библиотекой равноценными. При невозможности замены возместить реальную рыночную стоимость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2:00Z</dcterms:created>
  <dc:creator>пользователь</dc:creator>
  <dc:description/>
  <cp:keywords/>
  <dc:language>en-US</dc:language>
  <cp:lastModifiedBy>Пользователь</cp:lastModifiedBy>
  <cp:lastPrinted>2016-07-07T12:21:00Z</cp:lastPrinted>
  <dcterms:modified xsi:type="dcterms:W3CDTF">2016-07-08T09:33:00Z</dcterms:modified>
  <cp:revision>4</cp:revision>
  <dc:subject/>
  <dc:title>ПОРЯДОК  ПОЛЬЗОВАНИЯ УЧЕБНИКАМИ И УЧЕБНЫМИ ПОСОБИЯМИ ОБУЧАЮЩИМИСЯ, ОСВАИВАЮЩИМИ УЧЕБНЫЕ ПРЕДМЕТЫ, КУРСЫ, ДИСЦИПЛИНЫ (МОДУЛИ) ЗА ПРЕДЕЛАМИ ФЕДЕРЕЛЬНЫХ ГОСУДАРСТВЕННЫХ ОБРАЗОВАТЕЛЬНЫХ СТАДАРТОВ, ОБРАЗОВАТЕЛЬНЫХ СТАНДАРТОВ И (ИЛИ) ПОЛУЧАЮЩИМИ ПЛАТНЫЕ ОБРАЗО</dc:title>
</cp:coreProperties>
</file>