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равка об обучении в МКОУ «СОШ х.Ново-Исправненского», выдаваемая для предъявления в  управление социальной защиты населения Зеленчук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в каком классе обучается, в какой школе обучается, дата зачисления  (перевода в следующий класс).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правка-подтверждение о зачислении в МКОУ «СОШ х. Ново–Исправненского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 в какую школу будет зачислен, в какой класс будет зачислен учащийся 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правка-подтверждение о  выбытии из  МКОУ «СОШ х.Ново-Исправненского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дату рождения,  из какой школы и какого класса выбывает. 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правка об обучении в МКОУ «СОШ х.Ново-Исправненского», выдаваемая для предъявления в  управление социальной защиты населения Зеленчукского муниципального района для предоставления путевки в загородный лагерь  содержи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в каком классе обучается, в какой школе обучается, дата зачисления  (перевода в следующий класс)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3.2.  Документы, подтверждающие обучение в  МОУ «СОШ х.Ново-Исправненского»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ыдача справок, предусмотренных в п. 2.1.5., 2.1.7., 2.1.8., фиксируется в  журнале (« Выдача справок обучающимся»)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за выдачу документов, предусмотренных п.п. 3.1.3., 3.1.4., 3.1.5., 3.1.6., 3.1.7.,3.1.8.  настоящего положения  - секретарь МКОУ «СОШ х.Ново-Исправненского»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ые за выдачу  документов, предусмотренных п.п. 2.1.1., 2.1.2. настоящего положения  - заместитель директора  по учебно-воспитательной работе и секретарь МКОУ «СОШ х.Ново-Исправненского»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4.3.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4:00Z</dcterms:created>
  <dc:creator>user</dc:creator>
  <dc:description/>
  <cp:keywords/>
  <dc:language>en-US</dc:language>
  <cp:lastModifiedBy>Светлана Анатольевна</cp:lastModifiedBy>
  <cp:lastPrinted>2016-07-07T11:49:00Z</cp:lastPrinted>
  <dcterms:modified xsi:type="dcterms:W3CDTF">2016-07-15T07:02:00Z</dcterms:modified>
  <cp:revision>9</cp:revision>
  <dc:subject/>
  <dc:title>Положение о документах, подтверждающих обучение в организации,</dc:title>
</cp:coreProperties>
</file>