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025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Наличие и обеспеченность обучающихся комплектом типовых заданий, тестов, контрольных работ и т.п. для диагностики выполнения требований федерального государственного образователь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учеб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  Соблюдение правил техники безопасности (журнал о проведении инструктажа по ТБ), пожара 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аспорт учебного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 Инвентарная ведомость на имеющееся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Перечень учебного и компьютер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 График занятости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4. </w:t>
      </w:r>
      <w:r>
        <w:rPr>
          <w:b/>
          <w:sz w:val="28"/>
          <w:szCs w:val="28"/>
        </w:rPr>
        <w:t>Организация рабочего места уч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Доска, оборудованная приспособлениями для быстрой смены учебно-наглядных пособий.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ациональное расположение технических средств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Наличие картоте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учебно-наглядные пособия и учебное оборудование   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й 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самостоятельных, контрольных работ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работы по самообразова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    Изготовление учебно-наглядных самодельных пособий, приборов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    Изготовление различных приспособлений, способствующих оптимизации учебного процесса.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    Профилактика и ремонт учебно-наглядных пособий и учебного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</w:rPr>
        <w:t>. Оценка деятельности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Выполняется на основании положения «Об аттестации учебных кабинетов, мастерских, спортивных залов»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sz w:val="28"/>
          <w:szCs w:val="28"/>
        </w:rPr>
        <w:t>Обязанности заведующего кабинето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Заведующий кабинетом в своей деятельности руководств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оном Российской Федерации "Об образовани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внутреннего распоряд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кабинета должно быть выполнено профессионально и иметь единый ст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трехступенчатого контроля по технике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ный план развития кабинета на 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арточек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 Заведующий кабинетом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кабинет в соответствии с санитарно-гигиеническими требованиями, предъявляемыми к школьному кабин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кабинета, проводить генеральную уборку силами учащихся класса, закрепленного за кабине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озеленением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личие системы проветривания, следить за ее исправ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абинет различной учебно-методической документацией: каталогами, справочниками, инструкц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длежащий уход за имуществом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списание в установленном порядке пришедшего в негодность оборудования, приборов и другого иму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неклассную работу по предмету (консультации, дополнительные занятия, заседания клубов и др.), отражать ее в расписании работы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инвентарную книгу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одить работу по созданию банка творческих работ учителя 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 Заведующий кабинетом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администрацией вопросы по улучшению работы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ить с ходатайством перед администрацией школы о поощрении или наказании отдельных учащих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к Положению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ебном кабинете в соответствии с требованиями ФГОС второго поко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чебный кабинет – это учебно-воспитательное подразделение, являющееся средством осуществления основной образовательной программы  начального общего образования, обеспечивающее создание современной предметно–образовательной среды обучения начальной школы с учётом целей, устанавливаемых ФГОС 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печат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, в том числе в цифровом виде, итерактивную до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и игру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. Фотоальбомы, макеты и т.п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ебная нагрузка кабинета должна быть не более 36 часов в нед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начального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ОСы по предметам базисного учеб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ые программы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результаты обучения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учебных занятий по обязате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работы факульт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атериалов для  диагностики качества обучения  по 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в том числе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 – методическими материалами ( учебно методическим инструментарие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цифровых образовательных ресурсов по предметам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ные перечни развивающих, обучающих. Контролиру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тер,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ви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магнито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овый материал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для обучающихся по проектированию их учебной деятельности (памятки «Учись учи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и поведения в каби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ы, используемые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аспорт учеб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 Инвентарная ведомость на имеющееся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 Перечень учебного и компьютер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 График занятости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чего места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ска, оборудованная для быстрой смены учебно-наглядных пособ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циональное расположение Т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картот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се учебно-нагляд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самостоятельных, контроль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по само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зготовление наглядных самодельных пособ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Изготовление различных приспособлений, способствующих оптимизации учебного Инвентарная ведомость на имеющееся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авила техники безопасности работы в учебном кабинете и журнал инструктаж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филактика и ремонт учебно-наглядных пособий и учебного обору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деятельности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полняется на основании положения «Об аттестации учебных кабинетов, мастерских, спортивных залов»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заведующего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ведующий внешнего и внутреннего содержания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Администрация совместно с профкомом проводит смотр кабинетов 1 раз в год. По результатам смотра издаётся приказ директора об оплате за заведование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состояние кабинет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облюдение санитарно – гигиенических норм: чистота, исправная мебель, озеленение учебным кабинетом назначается и снимается с занимаемой должности приказом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плата за заведование кабинетом распределяется между ответственными за кабинеты в зависимости от проводимой ими работы по обогащению и пополн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истемы проветр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, наличие инструкций в журнале трёхступенчатого контроля по технике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ил поведения в кабинет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я уч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ая доска(приспособления для демонстрации таблиц, карт, место для мела и тряпки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С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кабин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экспозиции по профилю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экс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исание работы кабин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й от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развития кабинета на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 развития и работы кабинета на текущий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вентарная книг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й раздаточн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рточек и т.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работ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тодической литературы по предме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ведующий кабинетом обяз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нимать меры, направленные на обеспечение кабинета необходимым оборудованием и приборами согласно  ФГОС второго 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ледить за чистотой кабинета, проводить генеральную уборку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ледить за озеленением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вать наличие системы проветривания, следить за её испра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 Обеспечивать кабинет различной учебно-методической  документацией: каталогами, справочниками,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Составлять перспективный план развития кабинета на 3 года и план развития работы кабинета на текущий учебный год, вести контроль за выполнением данных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беспечивать надлежащий уход за имуществом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Организовывать внеклассную работу по  предметам, отражать её в расписании работы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Вести инвентарную книгу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Проводить работу по созданию банка творческих работ учителя и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ведующий кабинетом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тавить перед администрацией вопросы по улучшению работы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ыходить с ходатайством перед администрацией школы о поощрении или взыскании  отдельных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6:00Z</dcterms:created>
  <dc:creator>Ryabov</dc:creator>
  <dc:description/>
  <cp:keywords/>
  <dc:language>en-US</dc:language>
  <cp:lastModifiedBy>Светлана Анатольевна</cp:lastModifiedBy>
  <cp:lastPrinted>2016-07-07T11:55:00Z</cp:lastPrinted>
  <dcterms:modified xsi:type="dcterms:W3CDTF">2016-07-15T07:52:00Z</dcterms:modified>
  <cp:revision>14</cp:revision>
  <dc:subject/>
  <dc:title>ПОЛОЖЕНИЕ ОБ УЧЕБНОМ КАБИНЕТЕ</dc:title>
</cp:coreProperties>
</file>