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02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едении классных журн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требованиями, предъявляемыми к школь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— государственный нормативно-финансовый документ, вести который обязан каждый учитель и классный руководит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записи в классном журнале должны быть сделаны </w:t>
      </w:r>
      <w:r>
        <w:rPr>
          <w:i/>
          <w:sz w:val="28"/>
          <w:szCs w:val="28"/>
        </w:rPr>
        <w:t>ШАРИКОВОЙ РУЧКОЙ СИНЕГО ЦВЕТА</w:t>
      </w:r>
      <w:r>
        <w:rPr>
          <w:sz w:val="28"/>
          <w:szCs w:val="28"/>
        </w:rPr>
        <w:t xml:space="preserve"> четко и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ЗАПОЛНЯЕТ В ЖУРНА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фамилия, имя — полность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-предметника на всех страницах жур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посещае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успевае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ных кружках и сек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(список учащих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параллельных классов нумеруются лит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класса и фамилия классного руководителя дублируется на обложке с обратной стороны журнал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ПРЕДМЕТН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ть и оценивать знания учащихся, а также ежеурочно отмечать отсутствующих, записывать названия меся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ть отсутствующих буквой «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 за письменный и устный ответ, лабораторные, практические, контрольные, самостоятельные работы, работы по развитию речи, ответы наизусть выставлять в колонку за то число, когда проводилась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 за письменные работы выставляются в сроки, оговоренные в «Положении о проверке тетрад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ставлять оценки задним чис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ах для отметок учитель имеет право записывать только один из следующих символов: 1,2,3,4,5,н,н/а,ос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в журнале точек, отметок со знаком «минус», простым карандашом не допуск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в одной клетке двух отметок допускается только на уроках русского языка и литературы — (порядок выставления оговаривается ниж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лассный руководитель в разделе «Учет посещаемости учащихся» записывает количество дней и уроков, пропущенных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ведения с учащимися занятий в санаториях, больницах классный руководитель вклеивает в журнал справку об обучении в санатории или больниц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проводятся занятия на дому, учителя-предметники, ведущие занятия, выставляют отметки (текущие и итоговые) </w:t>
      </w:r>
      <w:r>
        <w:rPr>
          <w:b/>
          <w:i/>
          <w:sz w:val="28"/>
          <w:szCs w:val="28"/>
        </w:rPr>
        <w:t>только в специальном журнал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и же учителя в конце зачетного периода выставляют в классный журнал только </w:t>
      </w:r>
      <w:r>
        <w:rPr>
          <w:b/>
          <w:i/>
          <w:sz w:val="28"/>
          <w:szCs w:val="28"/>
        </w:rPr>
        <w:t>итоговые оценки, которые классный руководитель переносит в итоговую ведомос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, где записывается пройденный материал, в конце итогового периода, учитель-предметник делает запись: «Программный материал пройден полностью» или «Не пройдены следующие темы» (перечисли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выставляется на основании не менее трех текущих отме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н/а» (не аттестован) может быть выставлена только в случаях отсутствия трех текущих отметок и пропуске учащимися более 50% учебного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за каждый зачетный период (четверть, полугодие) выставляются сразу после записи последнего урока по данному предм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пуск кле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тоговых отметок чертой, другим цв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е отметки следующей четверти выставляются после итоговых отме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учащихся должны быть обоснованы, то есть соответствовать успеваемости ученика в зачетн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бъективно аттестовать учащихся, необходимо не менее трех отметок при двухчасовой недельной учебной нагрузке по предмету и более девяти при учебной нагрузке более двух часов в неделю,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дночасовой недельной нагрузке по предмету аттестация проводится по полугодиям (1-е, 2-е, го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ыставление неудовлетворительных оценок на первых уроках после длительного отсутствия учащихся (тре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зачетами, тематическими контрольными работами следует предусмотреть промежуточную аттестацию учащихся по изучаемой теме путем устного о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ороне развернутой страницы журнала учитель обязан записывать тему, изученную на уроке и задания на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должно соответствовать утвержденному календарно-тематическому планированию и программе по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ностранному языку, трудовому обучению класс делится на две под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ведутся индивидуально каждым учителем, ведущим подгрупп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се записи по всем предметам ведутся на русском языке</w:t>
      </w:r>
      <w:r>
        <w:rPr>
          <w:sz w:val="28"/>
          <w:szCs w:val="28"/>
        </w:rPr>
        <w:t xml:space="preserve">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уроков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формулируется в соответствии с утвержденным календарно-тематическим планир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записи вида: Контрольная работа №1, Практическая работа №2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запись: Практическая работа №5 «Размещение топливных баз» (или без номера). Контрольная работа №2 «Сложное предложение». Лабораторная работа №1 «Определение доброкачественной пищ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специфику записей уроков по следующим учебным предметам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творческие работы (классные, домашние сочинения и др.) выставляются дробью на той странице, где эта работа записана (в графе, соответствующей дате записи уро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записью темы уроков по внеклассному или самостоятельному, выразительному чтению следует писать сокращенно: «Вн.чт.», «Сам.чт.», «Выр.чт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выразительное чтение (наизусть) следует выставлять в отдельную колонку, а в графе «Что пройдено» писать: А. Блок. Чтение наизу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записывать так: 1-й урок. Р.р. Сочинение по творчеству поэтов серебряного века. 2-й урок. Р.р. Написание сочин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проведении классного изложения по развитию речи следует делать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к. Р.р. Изложение с элементами сочинения. 2-й урок. Р.р. Написание изложения по теме «…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СТРАННЫЙ ЯЗЫ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едутся на русском я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» помимо темы урока обязательно надо указать одну из основных задач урока. Например: «Ознакомление с определенным артиклем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, ФИЗИКА, ФИЗИЧЕСКОЕ ВОСПИТ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и отмечаются в журнале в зависимости от типа урока и задач оцениваются индивидуально, если ученики осваивают новые знания и приемы учебной деятельности, а если идет закрепление умения и навыков, полученных ранее, оцениваются все учащие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учителем в день проведения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е болезни учителя, учитель, замещающий коллегу, заполняет классный журнал </w:t>
      </w:r>
      <w:r>
        <w:rPr>
          <w:b/>
          <w:i/>
          <w:sz w:val="28"/>
          <w:szCs w:val="28"/>
        </w:rPr>
        <w:t>обычным порядком</w:t>
      </w:r>
      <w:r>
        <w:rPr>
          <w:sz w:val="28"/>
          <w:szCs w:val="28"/>
        </w:rPr>
        <w:t xml:space="preserve"> (подпись и другие сведения делают в журнале замещения урок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машнее задание» записывается содержание задания, страницы, номер задач и упражнений с отражением специфики организации домашней работы, например: «Повторить… составить план к тексту, составить или заполнить таблицу, учить наизусть. Ответить на вопросы, домашнее сочинение, реферат, сделать рисунок» и друг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чески запрещается допускать учащихся к работе с классными журналам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стоящее положение обсуждено на педсовете школы «___» ______ 20_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3:00Z</dcterms:created>
  <dc:creator>Главный бухгалтер</dc:creator>
  <dc:description/>
  <dc:language>en-US</dc:language>
  <cp:lastModifiedBy>Светлана Анатольевна</cp:lastModifiedBy>
  <cp:lastPrinted>2016-07-18T10:12:00Z</cp:lastPrinted>
  <dcterms:modified xsi:type="dcterms:W3CDTF">2016-07-18T07:43:00Z</dcterms:modified>
  <cp:revision>2</cp:revision>
  <dc:subject/>
  <dc:title>Положение о ведении классных журналов</dc:title>
</cp:coreProperties>
</file>