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31888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                                                      «Утвержда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ого Совета                                                     Приказом №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10                                                             Директор МКОУ «СО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КОУ «СОШ х. Ново-Исправненского»                    х. Ново-Исправненско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ня 2016 г.                                                       _________П.Ю. Котляр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июня 2016 г.</w:t>
      </w:r>
    </w:p>
    <w:p>
      <w:pPr>
        <w:pStyle w:val="Normal"/>
        <w:widowControl/>
        <w:shd w:fill="FFFFFF" w:val="clear"/>
        <w:tabs>
          <w:tab w:val="clear" w:pos="708"/>
          <w:tab w:val="left" w:pos="3450" w:leader="none"/>
        </w:tabs>
        <w:autoSpaceDE w:val="true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3450" w:leader="none"/>
        </w:tabs>
        <w:autoSpaceDE w:val="true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3450" w:leader="none"/>
        </w:tabs>
        <w:autoSpaceDE w:val="true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ложение</w:t>
      </w:r>
    </w:p>
    <w:p>
      <w:pPr>
        <w:pStyle w:val="Normal"/>
        <w:widowControl/>
        <w:autoSpaceDE w:val="true"/>
        <w:spacing w:lineRule="atLeast" w:line="14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 нормативном локальном ак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КОУ «СОШ х. Ново-Исправненского».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widowControl/>
        <w:autoSpaceDE w:val="true"/>
        <w:spacing w:lineRule="atLeast" w:line="14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нормативном локальном акте МКОУ «СОШ х. Ново-Исправненского» (далее - Положение») устанавливает единые требования к нормативным локальным актам, их подготовке, оформлению, принятию, утверждению, вступлению в силу, внесению изменений и отмене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является нормативным локальным актом МКОУ «СОШ х. Ново-Исправненского» и обязательно к исполнению всеми участниками образовательных отношений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одготовлено на основании закона «Об образовании в Российской Федерации», Трудового кодекса РФ (далее – ТК РФ), Гражданского Кодекса РФ (далее – ГК РФ), Устава МКОУ «СОШ х. Ново-Исправненского» (далее – Школа)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Локальный нормативный акт Школы (далее – локальный акт) – это нормативный правовой документ, содержащий нормы, регулирующие образовательные отношения в Школе в пределах своей компетенции в соответствии с законодательством Российской Федерации, в порядке, установленном Уставом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Локальные акты Школы действуют только в пределах данной общеобразовательной организации и не могут регулировать отношения вне её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Локальные акты издаются по основным вопросам организации и осуществления всесторонней деятельности Школы, в том числе по вопросам, регламентирующим правила приема учащихся, режим занятий учащихся, школьной формы, периодичность и порядок текущего контроля успеваемости и промежуточной аттестации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образовательной организацией и учащимися и (или) родителями (законными представителями) несовершеннолетних учащихся и т.п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ормы локальных актов, ухудшающие положение учащихся или работников Школы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Школой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Локальные акты Школы утрачивают силу (полностью или в отдельной части) в следующих случая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46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ление в силу акта, признающего данный локальный акт утратившим силу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46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46"/>
        <w:ind w:left="284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Локальный акт Школы, утративший силу,  не подлежит исполнению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настоящего Положения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4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и согласованной системы локальных актов Шко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4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нципа законности в нормотворческой деятельности Шко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4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цесса подготовки, оформления, принятия и реализации локальных ак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4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widowControl/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иды локальных актов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соответствии с Уставом деятельность Школы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 Представленный перечень видов локальных актов не является исчерпывающим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Локальные акты Школы могут быть классифицированы на группы:</w:t>
      </w:r>
    </w:p>
    <w:p>
      <w:pPr>
        <w:pStyle w:val="Normal"/>
        <w:widowControl/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соответствии с компетенцией Школ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 организационно-распорядительного характер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, регламентирующие вопросы организации образовательного процесс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, регламентирующие деятельность органов самоуправления Школ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, обеспечивающие ведение делопроизводства.</w:t>
      </w:r>
    </w:p>
    <w:p>
      <w:pPr>
        <w:pStyle w:val="Normal"/>
        <w:widowControl/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критерия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значимости: обязательные и необязательны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фере действия: общего характера и специального характер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ругу лиц: распространяющиеся на всех работников Школы и не распространяющиеся на всех работников организ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пособу принятия: принимаемые руководителем Школы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оку действия: постоянного действия и бессрочные с определенным сроком действ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оку хранения: постоянного хранения , 75 лет и другие.</w:t>
      </w:r>
    </w:p>
    <w:p>
      <w:pPr>
        <w:pStyle w:val="Normal"/>
        <w:widowControl/>
        <w:autoSpaceDE w:val="true"/>
        <w:spacing w:lineRule="atLeast" w:line="1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одготовки локальных актов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устанавливается следующий порядок подготовки локальных актов: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нициатором подготовки локальных актов могут бы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 Школы в лице её руководителя, заместителей руководител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-общественного управления Школ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 Школ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бразовательных отношений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ект локального акта готовится отдельным работником или группой работников по поручению руководителя Школы, а также органом самоуправления, который выступил с соответствующей инициативой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дготовка локального акта включает в себя изучение законодательных и иных нормативных актов, локальных актов Школы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Школы, тенденций её развития и сложившейся ситуации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оект локального акта подлежит обязательной правовой экспертизе и проверке на литературную грамотность, которые проводятся Школой самостоятельно, либо с участием привлеченных специалистов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школьном сайте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widowControl/>
        <w:autoSpaceDE w:val="true"/>
        <w:spacing w:lineRule="atLeast" w:line="1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инятия и утверждения локального акта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Локальный акт, прошедший правовую и литературную экспертизу, а также процедуру согласования, подлежит принятию и утверждению руководителем Школы в соответствии с Уставом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Локальные акты Школы могут приниматься руководителем, общим собранием трудового коллектива, советом трудового коллектива, педагогическим советом, Методическим советом, органом государственно-общественного управления либо иным органом самоуправления, наделенным полномочиями по принятию локальных актов в соответствии с Уставом Школы – по предметам их ведения и компетенции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принятии локальных актов, затрагивающих права учащихся, учитывается мнение советов учащихся, советов родителей, представительных органов учащихс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шедший процедуру принятия локальный акт утверждается руководителем Школы. Процедура утверждения оформляется подписью и приказом руководителя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Локаль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принятия локального акта, требующего утверждения руководителем Школы, является дата такого утверждени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с локальным актом оформляется в виде росписи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widowControl/>
        <w:autoSpaceDE w:val="true"/>
        <w:spacing w:lineRule="atLeast" w:line="1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формление локального акта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локального акта выполняется в соответствии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Локальный акт с приложениями должен иметь сквозную нумерацию страниц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Локальный акт излагается на государственном языке РФ и должен соответствовать литературным нормам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локальных актах даются 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Не допускается переписывание с законов. При необходимости это делается в отсылочной форме.</w:t>
      </w:r>
    </w:p>
    <w:p>
      <w:pPr>
        <w:pStyle w:val="Normal"/>
        <w:widowControl/>
        <w:autoSpaceDE w:val="true"/>
        <w:spacing w:lineRule="atLeast" w:line="14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ные требования к локальным актам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 Школы должны соответствовать следующим требованиям: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ложение должно содержать следующие обязательные реквизиты: обозначение вида локального акта; его наименование, грифы: принято, утверждено; регистрационный номер, текст, соответствующий его наименованию; отметку о наличии приложени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авила должны содержать следующие обязательные реквизиты: обозначение вида локального акта; его наименование, грифы принятия и утверждения; текст, соответствующий его наименованию; отметку о наличии приложения, регистрационный номер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Инструкции должны содержать следующие обязательные реквизиты: обозначение вида локального акта; его наименование; грифы 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Постановление должно содержать следующие обязательные реквизиты: 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оттиск печати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Решения должны содержать следующие обязательные реквизиты: обозначение вида локального акта; место и дату принятия, текст, должность, фамилию, инициалы и подпись лица, принявшего решение, оттиск печати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Приказы и распоряжения руководителя Школы должны содержать следующие обязательные реквизиты: обозначение вида локального акта и его наименование; место и дату принятия, регистрационный номер, текст, должность, фамилию, инициалы и подпись руководителя Школы. Приказы и распоряжения выполняются на бланке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Протоколы и акты должны содержать следующие обязательные реквизиты: обозначение вида локального акта;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Методические рекомендации должны содержать следующие обязательные реквизиты: обозначение вида локального акта, место и дату принятия, 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должность, фамилия, инициалы лица (лиц), составивших методические рекомендации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Программы и планы 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Должностная инструкция. Должностная инструкция работника должна содержать следующие разделы: общие положения; основные задачи, права, предоставляемые работнику и его обязанности; взаимодействия; ответственность за некачественное и несвоевременное выполнение (неисполнение) обязанностей, предусмотренных должностной инструкцией; требования к работнику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должностных инструкций работников рекомендуется руководствоваться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2.Среди локальных актов Школы высшую юридическую силу имеет Устав Школы. Поэтому принимаемые в Школы локальные акты не должны противоречить его Уставу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Документация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Локальные акты проходят процедуру регистрации в специальном журнале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Обязательной регистрации подлежат положения, правила, инструкции, приказы и распоряжения руководителя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Регистрацию локальных актов осуществляет ответственный за ведение делопроизводства согласно инструкции по делопроизводству в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егистрация положений, правил и инструкций осуществляется не позднее дня их утверждения руководителем Школы, приказов и распоряжений руководителя Школы — не позднее дня их издани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внесения изменения и дополнений в локальные акты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 действующие в Школы локальные акты могут быть внесены изменения и дополнени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Порядок внесения изменений и дополнений в локальные акты Школы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Школы, вносятся путем издания приказа руководителя Школы о внесении изменений или дополнений в локальный нормативный акт;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3. 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руководителя Школы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 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Заключительные положения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Настоящее Положение подлежит обязательному принятию органом педагогическим Советом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оложение вступает в силу с даты его утверждения руководителем Школы.</w:t>
      </w:r>
    </w:p>
    <w:p>
      <w:pPr>
        <w:pStyle w:val="Normal"/>
        <w:widowControl/>
        <w:autoSpaceDE w:val="true"/>
        <w:spacing w:lineRule="atLeast" w:line="14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оложение утрачивает силу в случае принятия нового Положения о локальных актах.</w:t>
      </w:r>
    </w:p>
    <w:p>
      <w:pPr>
        <w:pStyle w:val="Normal"/>
        <w:widowControl/>
        <w:autoSpaceDE w:val="true"/>
        <w:spacing w:lineRule="atLeast" w:line="146" w:before="0" w:after="1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Вопросы, не урегулированные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.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8:00Z</dcterms:created>
  <dc:creator>Секретарь генерального директора</dc:creator>
  <dc:description/>
  <dc:language>en-US</dc:language>
  <cp:lastModifiedBy>Светлана Анатольевна</cp:lastModifiedBy>
  <cp:lastPrinted>2016-07-18T13:06:00Z</cp:lastPrinted>
  <dcterms:modified xsi:type="dcterms:W3CDTF">2016-07-18T10:08:00Z</dcterms:modified>
  <cp:revision>2</cp:revision>
  <dc:subject/>
  <dc:title>ПОЛОЖЕНИЕ ОБ ОХРАНЕ ТРУДА22</dc:title>
</cp:coreProperties>
</file>