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995160" cy="962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аво на меры социальной поддержки, предусмотренные пп. 1) 2), 3) Положения, носит гарантированный характер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. Администрация ОО ходатайствует перед департаментом образования мэрии г. Черкесс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о выделе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тевок для обучающихся в оздоровительные лагеря за счет средств софинансирования из бюджет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6. Администрация ОО определяет персональный состав обучающихся, получающих меры адресной социальной (материальной) поддержки. Список согласовывается с Управляющим совет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и утверждается приказом руководителя ОО ежегодно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едоставление мер социальной (материальной) поддержки обучающимся осуществляется на основе приказа руководителя ОО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Для определения контингента получателей мер адресной социальной (материальной) поддержки на основании приказа руководителя ОО создается комиссия, в состав которой входят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ставители администрации (заместитель руководителя по УВР – председатель комиссии, руководители структурных подразделений, служб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циальный педагог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седатель Управляющего совета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седатель совета родителей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седатель совета обучающихс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боте в комиссии привлекаются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лассные руководители классов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седатели родительского комитета класса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3.9. Претенденты категории "дети из малообеспеченных семей" для получения мер социальной (материальной) поддержки предоставляют в комиссию следующие документы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явление родителя (законного представителя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я свидетельства о рождении ребенка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равка из орга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p"/>
          <w:color w:val="000000"/>
          <w:sz w:val="28"/>
          <w:szCs w:val="28"/>
        </w:rPr>
        <w:t>социаль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щиты населе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Претенденты категории "дети из многодетных семей" для получения мер социальной (материальной) поддержки предоставляют в комиссию следующие документы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явление родителя (законного представителя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я удостоверения многодетной матери (отца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и свидетельств о рождении детей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Претенденты категории "дети, находящиеся под опекой" для получения мер социальной (материальной) поддержки предоставляют в комиссию следующие документы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явление опекуна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я удостоверения опекуна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я свидетельства о рождении ребенк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Претенденты категории "дети с ограниченными возможностями здоровья" для получения мер социальной (материальной) поддержки предоставляют в комиссию следующие документы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явление родителя (законного представителя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я заключения психолого-медико-педагогической комиссии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я свидетельства о рождении ребенк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Претенденты категории "дети из семей беженцев, вынужденных переселенцев, участников ликвидации Чернобыльской АЭС, участников военных действий" для получения мер социальной (материальной) поддержки предоставляют в комиссию следующие документы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явление родителя (законного представителя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я соответствующего удостоверения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я свидетельства о рождении ребенк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Претенденты категории "дети, находящиеся в трудной жизненной ситуации" для получения мер социальной (материальной) поддержки предоставляют в комиссию следующие документы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явление родителя (законного представителя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я документа (-тов), подтверждающего(-щих) нахождение ребенка в трудной жизненной ситуации и (или) акт обследования семьи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я свидетельства о рождении ребенк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6. Акт обследования семьи составляется на основании проверки условий жизни обучающегося, претендующего на получение меры социальной (материальной) поддержки. Обследование осуществляется уполномоченными членами комиссии, которые оценивают жилищно-бытовые условия, личностные качества членов семьи обучающегося, их социальное положение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бследования указываются в акте обследования семьи обучающегося, претендующего на получение меры социальной (материальной) поддержк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об обследовании оформляется в течение 3 дней со дня проведения обследования, подписывается проводившими проверку уполномоченными членами комиссии и утверждается председателем комисси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об обследовании оформляется в 2 экземплярах, один из которых направляется семье обучающегося, претендующего на получение меры социальной (материальной) поддержки, в течение 3 дней со дня утверждения акта обследования, второй хранится в ОО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 В случаях, когда представление заявления родителем (законным представителем) обучающегося носит затруднительный характер (болезнь, отсутствие, смерть близкого родственника и т. п.) предоставление меры социальной (материальной) поддержки может осуществляться на основании ходатайства классного руководителя, руководителя ОО, совета родителей, совета обучающихс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 Комиссия, с учетом содержания заявления и представленных документов принимает одно из следующих решений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оставить меру социальной (материальной) поддержки обучающемуся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казать в получении меры социальной (материальной) поддержки обучающему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указанное решение может быть принято в случае получения недостоверных сведений, при отсутствии необходимых документов)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9. Решение комиссии вносится в протокол заседания и заверяется подписью председателя. Заявитель в обязательном порядке информируется о принятом решении в письменной форме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0. Руководитель ОО в течение трех рабочих дней после утверждения протокола заседания комиссии издает приказ в отношении обучающихся, по которым принято решение о предоставлении им мер социальной (материальной) поддержк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1. Руководитель ОО приказом назначает лицо, ответственное за организацию получения мер социальной (материальной) поддержки обучающимис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2. Администрация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одит организационную работу по разъяснению прав на меры социальной (материальной) поддержки среди обучающихся и их родителей (законных представителей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казывает содействие обучающимся в получении мер социальной (материальной) поддержк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3. Об оказании мер социальной (материальной) поддержки обучающимся руководитель представляет отчет Управляющему совету с направлением копий отчета (С</w:t>
      </w:r>
      <w:r>
        <w:rPr>
          <w:i/>
          <w:iCs/>
          <w:color w:val="000000"/>
          <w:sz w:val="28"/>
          <w:szCs w:val="28"/>
        </w:rPr>
        <w:t>овету ОО, совету родителей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овету обучающихся)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4. В случае отсутствия в ОО обучающихся, получающих бесплатное питание, сложившаяся экономия финансовых средств направляется на расширение контингента получателей бесплатного пита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Заключительные положе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 Настоящее Положение принято с учетом мнения советов обучающихся, управляющего совет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 Изменения в Положение могут быть внесены только с учетом мнения советов обучающихся, советов родителей, а также представительных органов работников ОО и (или) обучающихся (</w:t>
      </w:r>
      <w:r>
        <w:rPr>
          <w:i/>
          <w:iCs/>
          <w:color w:val="000000"/>
          <w:sz w:val="28"/>
          <w:szCs w:val="28"/>
        </w:rPr>
        <w:t>при их налич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color w:val="000000"/>
      <w:spacing w:val="-8"/>
      <w:sz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45" w:before="475" w:after="0"/>
      <w:ind w:right="14" w:hanging="0"/>
      <w:jc w:val="center"/>
    </w:pPr>
    <w:rPr>
      <w:rFonts w:ascii="Times New Roman" w:hAnsi="Times New Roman" w:eastAsia="Times New Roman" w:cs="Times New Roman"/>
      <w:b/>
      <w:color w:val="000000"/>
      <w:spacing w:val="-8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29:00Z</dcterms:created>
  <dc:creator>Школа 68</dc:creator>
  <dc:description/>
  <cp:keywords/>
  <dc:language>en-US</dc:language>
  <cp:lastModifiedBy>Светлана Анатольевна</cp:lastModifiedBy>
  <cp:lastPrinted>2016-07-07T12:28:00Z</cp:lastPrinted>
  <dcterms:modified xsi:type="dcterms:W3CDTF">2016-07-15T07:09:00Z</dcterms:modified>
  <cp:revision>9</cp:revision>
  <dc:subject/>
  <dc:title>Принято с учетом мнения педагогического совета школы</dc:title>
</cp:coreProperties>
</file>