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178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и и задачи</w:t>
      </w:r>
      <w:r>
        <w:rPr>
          <w:b/>
          <w:color w:val="000000"/>
          <w:sz w:val="28"/>
          <w:szCs w:val="28"/>
        </w:rPr>
        <w:t xml:space="preserve"> Порядка бесплатного пользования образовательными, методическими и научными услугами организации работниками</w:t>
      </w:r>
    </w:p>
    <w:p>
      <w:pPr>
        <w:pStyle w:val="111"/>
        <w:spacing w:before="120" w:after="0"/>
        <w:rPr/>
      </w:pP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льзования педагогическими работниками образовательными, методическими и научными услугами имеет целью обеспечения реализации образовательных программ </w:t>
      </w:r>
    </w:p>
    <w:p>
      <w:pPr>
        <w:pStyle w:val="11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 порядок пользования педагогическими работниками образовательными услугами,  методическими услугами, научными услуг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педагогическими работниками образовательными услу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едагогические работники, при условии положительного решения директора МКОУ «СОШ х. Ново-Исправненского» и в случае наличия финансовых средств, имеют право на бесплатное обучение по дополнительным общеобразовательным программ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их разработок, имеющихся в О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кола обслуживает пользователе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 (выдача книг на дом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(работа с периодическими изданиями, справочной литературой, редкими изданиям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предназначенных для работы с техническими средствами (компакт-дисками, видео- и аудиокассетами, средствами Интернета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педагогическими работниками научными услугам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я научных исследований и разработ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 и обязанности пользователей и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Пользователи  обяза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и другим носителям информации, полученным из фонда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 в установленные сро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ответственные за утрату или порчу документов (материалов), обязаны заменить их равноценны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 работы в школе пользователи обязаны вернуть все источники информации, находящиеся у них на рук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Школа   имеет прав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рименять размеры компенсации за ущерб, причинённый пользователе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штрафные санкции за превышение сроков пользования документам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ать права пользования ресурсами на срок, равный задолжен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режим работы по согласованию с директором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Школа  обяза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озможности использования ресур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ьзователям возможность пользоваться всеми информационными ресурс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фиденциальность данных о пользователях, их читательских запрос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Порядок пользования ресурс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1. Порядок пользования библиотекой (абонементом и читальным залом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апись учащихся в библиотеку проводится на абонементе по списку класса в индивидуальном порядке; педагогов, сотрудников школы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факт и дату выдачи пользователю документов из фонда библиотеки; пользователи в читательском формуляре не расписывают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получать на дом не более 5 изданий (без учебников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документам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и, учебные и методические пособия – учебный год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удожественная, научно-популярная, познавательная литература – 20 дн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иодические издания, издания повышенного спроса – 5-10 дн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кие и ценные издания на дом не выдают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энциклопедии, справочные, редкие и ценные документы выдаются только для работы в школ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, с которым работает пользователь в читальном зале, не ограничивает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2. Порядок выдачи учебников и учебных пособ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выдаются в начале учебного года на класс под подпись классного руководителя; факт выдачи фиксируется в журнале учёта выдачи учеб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учебники у классного руководителя под роспись. В исключительных случаях учащиеся (должники, вновь поступающие и пр.) получают учебники у библиотека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учащиеся сдают все учебники классному руководите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ускных классов лично сдают учебники работнику библиотеки и  обязаны полностью рассчитаться с библиотек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рядок работы в компьютерном класс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бота в компьютерном классе участников образовательного процесса производится по графику и в присутствии  учителя (далее – ответственны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может занять рабочее место только с разрешения ответственног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рещается использова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принесённые пользовател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ключение и выключение компьютера, телевизора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я, МФУ и другого оборудования производится только ответственным сотрудником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рещается оставлять без присмотра ответственного сотрудника работающие компьютеры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роигрыватель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скрывать блоки питания компьютера и периферийные устройства, корпуса монитора, МФУ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носить видео – и аудиокассеты, компакт – диски за пределы учебного за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, сканирование, распечатка материалов осуществляется только по 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информационных материалов из фонда школы  в учебных кабинетах осуществляется по предварительной договоренности с ответственны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учащимися проводятся по предварительно составленному граф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7:00Z</dcterms:created>
  <dc:creator>user</dc:creator>
  <dc:description/>
  <cp:keywords/>
  <dc:language>en-US</dc:language>
  <cp:lastModifiedBy>Пользователь</cp:lastModifiedBy>
  <cp:lastPrinted>2016-07-07T12:57:00Z</cp:lastPrinted>
  <dcterms:modified xsi:type="dcterms:W3CDTF">2016-07-08T09:36:00Z</dcterms:modified>
  <cp:revision>4</cp:revision>
  <dc:subject/>
  <dc:title>Порядок бесплатного пользования образовательными, методическими и научными услугами организации работниками в муниципальном автономном общеобразовательном учреждении « Основная общеобразовательная школа № 29» Энгельсского муниципального района  Саратовск</dc:title>
</cp:coreProperties>
</file>