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557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ся возможность приема пищи в школьной столовой одновременно с учащи</w:t>
        <w:softHyphen/>
        <w:t>мися либо в свободное от уроков врем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 Для других работников перерыв для приёма пищи установлен с 12 до 13 часов в школьном буфете или вне ОУ (по усмотрению работн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жим рабочего времени учителей, преподавателей, педагогов дополнительного образования общеобразовательного учреждения в период учебного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педагогической работы учителями, 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учащихся, в том числе "дина</w:t>
        <w:softHyphen/>
        <w:t>мический час" для уча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 календарным учебным графиком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 xml:space="preserve">писанием учебных зан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ругая часть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екает из их должностных обязанностей, предусмотренных уставом ОУ, правилами внутреннего трудового распорядка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 включ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е кратковременные дежурства в ОУ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мися,  обеспечения порядка и дисциплины в течение учебного времени, в т. ч. во время перерывов между занятиями, устанавливаемыми для отдыха учащихся,  приема пищи. При составлении графика дежурств педагогических работников в период проведения учебных занятий, до их начала и после окончания учебных занятий учитываются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 xml:space="preserve">грузка отсутствует или незначительна. В дни работы к дежурству по ОУ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, руководство МО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Дни недели (периоды времени, в течение которых ОУ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 xml:space="preserve">тельства Российской Федерации, 2003,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, ст. 1289; 2005, № 7, ст. 560), определяется с учетом их догрузки до установленной нормы часов другой педагогической работ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</w:t>
        <w:softHyphen/>
        <w:t>ведение индивидуальных занятий на дому с уча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Режим рабочего времени учителей 1-х классов определяется с учетом Гигиенических требований к условиям обучения в общеобразовательных учреждениях </w:t>
      </w:r>
      <w:r>
        <w:rPr>
          <w:sz w:val="28"/>
          <w:szCs w:val="28"/>
        </w:rPr>
        <w:t xml:space="preserve">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врача РФ от 29.12.2010г.№169, Санитарно-эпидемиологическими правилами и нормативами  Сан ПиН 2.4.2.2821-10, </w:t>
      </w:r>
      <w:r>
        <w:rPr>
          <w:color w:val="000000"/>
          <w:sz w:val="28"/>
          <w:szCs w:val="28"/>
        </w:rPr>
        <w:t>предусматривающими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Режим рабочего времени учителей ОУ, у которых по не зависящим от них причинам (сокращение количества часов по учебному плану и учебным программам и (или) 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деление рабочего дня на ч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 составлении графиков работы педагогических и других работников перерывы в рабочем времени, не связанные с отдыхом и приемом работниками пищи не допускаются, за исключением случаев, предусмотренных настоящим Положение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 составлении расписаний учебных занятий ОУ обязано исключить нерациональные затраты времени педагогических работников, ведущих преподава</w:t>
        <w:softHyphen/>
        <w:t>тельскую работу, с тем, чтобы не нарушалась их непрерывная последовательность и не обра</w:t>
        <w:softHyphen/>
        <w:t>зовывались длительные перерывы (так называемые «окна»), которые,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 Допускается не более трех «окон» в течение недели (большее количество «окон» допустимо по согласованию с работником или по желанию работник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жим рабочего времени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каникулярный пери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ериоды осенних, зимних, весенних и летних каникул, установленных для учащих</w:t>
        <w:softHyphen/>
        <w:t>ся ОУ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 xml:space="preserve">нением заработной платы в установленном порядк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 xml:space="preserve">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жим рабочего времени педагогических работников, принятых на работу во время летних каникул учащихся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Учитель (преподаватель) ОУ, которому установлен годовой объем учебной нагрузки, во время зимних ка</w:t>
        <w:softHyphen/>
        <w:t>никул, а также в период летних каникул, не совпадающий с его отпуском,  привлекается к учас</w:t>
        <w:softHyphen/>
        <w:t>тию в работе методических комиссий, семинаров, мероприятий по повышению квалификации, а также к организации и проведению культурно-массовых мероприятий, к работе предметных цикловых комиссий, комплектованию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жим рабочего времени всех работников в каникулярный период регулируется локальными актами  и графиками работ с указанием их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Режим рабочего времени педагогических работников  в период отмены учебных занятий для учащихся по санитарно-эпидемиологическим, климатическим и другим основания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ериоды отмены учебных занятий (образовательного процесса) для учащихся по санитарно-эпидемиологическим, климатическим и другим основаниям явля</w:t>
        <w:softHyphen/>
        <w:t>ются рабочим временем для педагогических и других работников 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периоды отмены учебных занятий (образовательного процесса) в отдельных классах  либо в целом по ОУ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Регулирование </w:t>
      </w:r>
      <w:r>
        <w:rPr>
          <w:b/>
          <w:color w:val="000000"/>
          <w:sz w:val="28"/>
          <w:szCs w:val="28"/>
        </w:rPr>
        <w:t xml:space="preserve">рабочего времени отдельных педагогических работник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1. Режим рабочего времени педагога-психолога, социального педагога в пределах 36 - часовой рабочей неде</w:t>
        <w:softHyphen/>
        <w:t>ли регулируется правилами внутреннего трудового распорядка ОУ с учетом 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 xml:space="preserve">го времени;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 xml:space="preserve">вляться как непосредственно в ОУ, так и за его предел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6:00Z</dcterms:created>
  <dc:creator>Natasha</dc:creator>
  <dc:description/>
  <cp:keywords/>
  <dc:language>en-US</dc:language>
  <cp:lastModifiedBy>Светлана Анатольевна</cp:lastModifiedBy>
  <cp:lastPrinted>2016-07-07T13:05:00Z</cp:lastPrinted>
  <dcterms:modified xsi:type="dcterms:W3CDTF">2016-07-15T07:26:00Z</dcterms:modified>
  <cp:revision>8</cp:revision>
  <dc:subject/>
  <dc:title>Положение</dc:title>
</cp:coreProperties>
</file>