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32650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                                                      «Утверждаю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ого Совета                                                     Приказом №3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 10                                                             Директор МКОУ «СОШ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КОУ «СОШ х. Ново-Исправненского»                    х. Ново-Исправненског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июня 2016 г.                                                       _________П.Ю. Котляр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5 июня 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ind w:left="426" w:right="424" w:hanging="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проведении аттестации педагогических работников МКОУ «СОШ х. Ново-Исправненского» с целью подтверждения соответствия занимаемой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. Настоящее Положение разработано в соответствии: со ст. 49 Федерального Закона «Об образовании в Российской Федерации» № 273-ФЗ от 29.12.2012г.; Трудовым кодексом Российской Федерации от 30.12.2001г. № 97 ФЗ; Приказом министерства образования и науки Российской Федерации от 24.03.2010г. № 209 «О порядке аттестации педагогических работников государственных и муниципальных образовательный учреждений», зарегистрированным в Министерстве юстиции Российской Федерации 26.04.2010г. № 16999;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зарегистрированным в Министерстве юстиции Российской Федерации 06.10.2010г. № 1863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Настоящее Положение регламентирует организацию и порядок проведения квалификационных испытаний педагогических работников образовательного учреждения при проведении аттестации с целью подтверждения соответствия занимаемой долж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3.Цель квалификационных испытаний - определение соответствия имеющихся у педагогических работников знаний, умений и требований квалификационных характеристик по занимаемой должности с учетом специфики деятельности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разовательного учреждения в современных условиях, стимулирование целенаправленного, непрерывного повышения уровня профессиональной компетентности педагогических работн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4.Основными принципами проведения квалификационных испытаний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ктив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мплексность в подборе видов заданий квалификационных испыта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5.Квалификационные испытания являются обязательной процедурой аттестации педагогических работников при подтверждении соответствия занимаемой долж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6.Педагогические работники, не имеющие категории и не выразившие желания пройти аттестацию на квалификационную категорию обязаны проходить аттестацию на соответствие занимаемой долж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7.Педагогические работники для подтверждения соответствия занимаемой должности один раз в пять лет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8. К аттестации с целью подтверждения соответствия занимаемой должности педагогических работников представляет работодатель (руководитель учрежд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9. В случае, если педагог работает в разных педагогических должностях в одном учреждении и ни по одной их них не имеет квалификационной категории, то представление руководителя учреждения может даваться сразу по всем должностям, на которых он состои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0. Если педагог совмещает работу по специальности у нескольких работодателей, каждый из них имеет право направить его для прохождения аттест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II. Организация проведения квалификационных испыт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1. Организация проведения и техническое сопровождение квалификационных испытаний осуществляется комиссией, утвержденной приказом директора по учрежд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2. Квалификационные испытания проводятся в виде выполнения комплексного зад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3. Содержание заданий квалификационных испытаний, критерии оценки разрабатываются заместителями директора по учебной, воспитательной работе, заместителем директора по обеспечению безопасности в ОУ с привлечением руководителей школьных методических объединений и утверждается на заседании педагогического сов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4. Информация о дате, времени, месте проведения квалификационного испытания размещается на сайте образовательного учреждения в свободном доступ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5. Квалификационные испытания проводятся в очной форме при предъявлении педагогическим работником документа, удостоверяющего личность, в соответствии с установленным графиком, на основании личного заявления аттестуемо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6. Педагогическим работникам предоставляется возможность заранее ознакомиться с примерами предстоящих испытаний, инструкциями по их выполнению и критериями оценки, размещенных на сайте учре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7. Квалификационные испытания проводятся бесплат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8. Продолжительность проведения квалификационных испытаний- не более 2-х астрономических ча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III. Описание комплексного задания квалификационных испыта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1.Комплексное задание включает в себя два бл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ормативно-правов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сихолого-педагогическ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2.При выполнении заданий из нормативно-правового блока педагог обязан продемонстрирова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нание законов и иных нормативно-правовых актов, регламентирующих образовательную деятельность, приоритетных направлений образовательной системы, особенностей развития системы образования в Астрахан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нание Конвенции о правах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нание трудового законодатель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нание правил охраны труда и пожар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нания, имеющие отношение к выполнению основных трудовых функ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нание основ работы с персональным компьютер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3.При выполнении заданий из психолого-педагогического блока педагог обязан продемонстриро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нания современных методик обучения, их классификацию и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нания о возрастных особенностях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нания о современных новаторах и инновациях в современной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нания психологического анализа уро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нания психологии личност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IV. Оценка и оформление результатов проведения квалификационных испыт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1. Комплексное задание оценивается по балльной системе двумя экспертами, которые назначаются приказом руководителя учре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2. Критерии оценивания от 0 до 3 баллов. Баллы экспертов суммируются. Максимальное количество – 15 балл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3. Квалификационные испытания считаются пройденными с положительным результатом, если педагогический работник набрал восемь и более балл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4. По результатам квалификационных испытаний в течение десяти рабочих дней оформляется оценочный лист (Приложение 1), который заполняется экспертами, проводящими оценку выполнения комплексного зад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ценочный лист представляется в подкомиссию по аттестации педагогических работников учреждения на подтверждение соответствия занимаемой долж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5. По запросу педагогического работника предоставляется информация и (или) выдается справка о результатах прохождения квалификационных испытаний в течение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6. Результаты квалификационных испытаний действительны в течение пяти л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7. В случае отрицательного результата при сдаче квалификационных испытаний педагогические работники имеют право повторно пройти квалификационные испытания не ранее чем через два месяц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8. В соответствии с Порядком аттестации педагогических работников решение аттестационной комиссии оформляется протоколом и заносится в аттестационный лист педагогического работника. Этот документ хранится в личном деле педаго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9. При успешном прохождении аттестации комиссия выносит вердикт «Соответствует занимаемой должност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10. Если испытания были не пройдены, комиссия принимает решение, что педагог «Не соответствует занимаемой должности». В этом случае трудовой договор с педагогическим работником может быть расторгнут в соответствие с п.3. ч. 1. ст. 81 ТК РФ. Руководитель учреждения не обязан увольнять не прошедшего аттестацию педагога, а может предложить ему пройти курсы повышения квалификации и по их окончании пройти повторную аттестацию или перевести педагогического работника с его письменного согласия на другую работу (например, вакантную нижестоящую должность или нижеоплачиваемую работу).</w:t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V. Документы на аттестац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1.Заместитель руководителя учреждения по учебной работе оформляет представление на педагога. В этом документе всесторонне оцениваются профессиональные навыки педагога и его работа на занимаемой должности. Также в документе должна содержаться информация о прохождении педагогом курсов повышения квалификации и сведения о результатах предыдущих аттеста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2.Не позднее, чем за месяц до начала проведения аттестации заместитель руководителя по учебной работе под роспись знакомит педагога с представлен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3.Заместитель руководителя учреждения по учебной работе назначает дату, место и время проведения аттестации педаго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4.Срок прохождения аттестации не должен превышать два месяца. Не позднее, чем за месяц до проведения аттестации заместитель руководителя учреждения по учебной работе доводит сведения педагогического работника информацию о дате, месте и времени проведения его аттестации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3:00Z</dcterms:created>
  <dc:creator>тележка</dc:creator>
  <dc:description/>
  <dc:language>en-US</dc:language>
  <cp:lastModifiedBy>Светлана Анатольевна</cp:lastModifiedBy>
  <cp:lastPrinted>2016-07-18T13:40:00Z</cp:lastPrinted>
  <dcterms:modified xsi:type="dcterms:W3CDTF">2016-07-18T10:43:00Z</dcterms:modified>
  <cp:revision>2</cp:revision>
  <dc:subject/>
  <dc:title>Введено в действие</dc:title>
</cp:coreProperties>
</file>