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 По  вопросу  о  квалификации  педагогических  работников  следует опираться, прежде всего, на нормы ТК РФ. Согласно статье 1 ТК одной из основных  задач  трудового  законодательства  являются  правовое регулирование трудовых отношений и иных, непосредственно связанных с ними  отношений  по  профессиональной  подготовке,  переподготовке  и повышению  квалификации  работников  непосредственно  у  данного работодателя.</w:t>
      </w:r>
    </w:p>
    <w:p>
      <w:pPr>
        <w:pStyle w:val="111"/>
        <w:spacing w:before="120" w:after="0"/>
        <w:rPr/>
      </w:pPr>
      <w:r>
        <w:rPr>
          <w:b/>
          <w:sz w:val="28"/>
          <w:szCs w:val="28"/>
        </w:rPr>
        <w:t>2. Цель и задач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ышения квалификации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ью повышения квалификации является удовлетворение потребности педагогических сотрудников в получении новейших профессиональных знаний (предметных, педагогических, общекультурных) и в приобретении опыта организации учебного процесса в соответствии с современными тенденциями развития образования.</w:t>
      </w:r>
    </w:p>
    <w:p>
      <w:pPr>
        <w:pStyle w:val="111"/>
        <w:spacing w:before="12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1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 и  углубление  знаний  в  области  теории  и  методики преподавания, управленческой и общекультурной деятельности на основе современных  достижений  науки  и  культуры,  прогрессивных педагогических технологий и передов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 инновационных  технологий,  форм  методов  и  средств обучения, прогрессивного, отечественного и зарубежн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инновационных образовательных процесс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овышения квал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Внешние формы повышения квалифик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ые курсы повышения квалификации объемом до 72 ча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ые курсы повышения квалификации объемом 140 ча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ы профессиональной переподготовки объемом свыше 500 ча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ционные курсы повышения квалифик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утренние формы повышения квал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 форма  повышения  квалификации  -  это  непрерывная форма  обучения,  проводимая  на  базе  школы,  по  программам, разработанным методической служ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 повышения  квалификации  разнообразны  по  содержанию, целям и по контингенту слуш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1. Школа педагогического мастерства, работающая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 молодых  специалистов,  находящихся  в  стадии  профессионального становления, адаптация молодого педагога, изучение и  освоение специфики работы в среднем специальном учебном заве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 всех  учителей  школы,  изучение  новых  образовательных  технологий,  знакомство  с  достижениями  российской  и  зарубежной  педагогической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педагогического мастерства работает в очном реж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 Педагогические  чтения,  направленные  на  совершенствование учебно-воспитательного  процесса.  Проводятся  в  различных  формах: лекции,  семинары,  «круглые  столы»,  дискуссии,  научно-практические конференции  и  пр.  с  обязательным  приглашением  специалистов  по тематике чт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3  Тематические  заседания  методических  объединений,  направленные на  практическое  применение  педагогических  инноваций  с  учетом специфики конкрет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4  Система  взаимопосещений  занятий,  как  форма  обмена  опытом работы среди учител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  Самообразование,  как  форма  повышения  квалификации  учителей, заинтересованных в совершенствовании своих профессионально значимых качеств. Система  самообразования  строится  на  основе  индивидуально  разработанных педагогами  планов,  в  которых  учитываются  учебно-методическая цель и основные задачи, стоящие перед коллективом шко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вышение  квалификации  при  системе  внутренней  формы  профессионального роста проводится без отрыва от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 каждому  виду  внутренних  семинаров  формируются  списки  педагогов, для которых посещение занятий является обязательным. Участие  педагогов  во  всех  видах  повышения  квалификации  учитывается  во  время  проведения  Государственной  аттестации  при  присвоении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и сроки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 Профессиональная  переподготовка  и  повышение  квалификации педагогических  работников  школы  является  непрерывным  процессом  и  осуществляется в течение всего периода работы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  Плановое  повышение  квалификации  педагогических  работников  осуществляется,  как  правило,  один  раз  в   пять лет  на  основе  социального  заказа  с  учетом  приоритетных  направлений  развития  школы  и  проблемного  поля  каждого  работника.  Периодичность  прохождения  педагогами повышения квалификации устанавливается работодател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 Плановое  повышение  квалификации  (один  раз  в  пять лет)  осуществляется за счет средств бюджета образования при наличии средств  на  соответствующей  статье  расходов  или  при  необходимости  за  счет внебюджетных средств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 Для  обеспечения  своевременного  прохождения  повышения  квалификации  и  осуществления  контроля  над  этим  процессом  методическая служба школы разрабатывает и утверждает  на заседаниях педагогического совета долгосрочные  и  годовые  планы  прохождения  повышения  квалификации педаг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При  направлении  работодателем  педагога  для  повышения  квалификации  с  отрывом  от  работы  за  ним  сохраняются  место  работы  (должность)  и  средняя  заработная  плата  по  основному  месту 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цедура организации и документальное сопровождение повышения квалифик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В соответствии с Планом повышения квалификации в школе ежегодно (в апреле месяце) издается приказ об организации повышения квалификации в следующем учебном году, с указанием вида, формы и темы повышения квалификации сотрудни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2.Плановое повышение квалификации педагогических и руководящих работников на базе  РГБУ "КЧРИПКРО". Осуществляется, как правило, один раз в  пять лет на основе социального заказа с учетом приоритетных направлений развития школы и проблемного поля каждого работн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Плановое повышение квалификации (один раз в пять лет) осуществляется за счет средств бюджета муниципального образования при наличии средств на соответствующей статье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 По  итогам  обучения  по  программам  повышения  квалификации  педагог  предоставляет  сертификат  установленного  образца  (до  72  часов),  удостоверение (от 72 до 100 часов) или свидетельство (от 101 до 500 часов)  государственного  образца  о  повышении  квалификации,  диплом  о  профессиональной  переподготовке  (свыше  500  часов),  копия  которого  хранится в личном деле педагога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2:00Z</dcterms:created>
  <dc:creator>user</dc:creator>
  <dc:description/>
  <cp:keywords/>
  <dc:language>en-US</dc:language>
  <cp:lastModifiedBy>Пользователь</cp:lastModifiedBy>
  <cp:lastPrinted>2016-07-07T13:22:00Z</cp:lastPrinted>
  <dcterms:modified xsi:type="dcterms:W3CDTF">2016-07-08T09:49:00Z</dcterms:modified>
  <cp:revision>4</cp:revision>
  <dc:subject/>
  <dc:title>Положение о профессиональной переподготовке и повышении квалификации педагогических работников в муниципальном автономном общеобразовательном учреждении « Основная общеобразовательная школа № 29» Энгельсского муниципального района  Саратовской области</dc:title>
</cp:coreProperties>
</file>