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39635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тельского комитета как органа самоуправления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создается в целях содействия общеобразовательному учреждению в осуществлении воспитания и обучения детей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обсуждается и принимается на общем родительском собрании (на педагогическом совете), утверждается и вводится в действие приказом по общеобразовательному учреждению; изменения и дополнения в настоящее Положение вносятся в том же порядк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далее - комитет) избирается общим собранием родителей или родительской конференцией по представлению классных родительских комитетов. Комитет подчиняется и подотчетен общему родительскому собранию (родительской конференции). Срок полномочий 1 год (ротация состава комитета проводится ежегодно на одну треть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комитета определяется общеобразовательным учреждением самостоятельно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ует свою работу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на учебный год, содержание которого определяется с учетом установленной компетенции и задач, состоящих перед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в состав комитета кооптируется заместитель руководителя общеобразовательного учреждения (педагогический работник по представлению руководства)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являются рекомендательными для участников образовательного процесс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являются только те решения комитета, в целях, реализации которых издается приказ по общеобразовательному учрежд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одействие руководству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, в т.ч. социально незащищ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их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Установления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ивлечение родительской общественности к активному участию в жизни общеобразовательного учреждения, к организации педагогической пропаганды среди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Оказание непосредственной помощи руководству в укреплении материально-технической базы общеобразовательного учреждения, в том числе и путем привлечения добровольных род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ешкольных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руководством общеобразовательного учреждения контролирует организацию качественного питания обучающихся и их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руководству общеобразовательного учреждения в организации и проведении общи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организации безопасных условий осуществления образовательного процесса (в том числе решение вопросов финансирования услуг охранных агентств), выполн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Взаимодействует с другими органами самоуправления общеобразовательного учреждения по вопросам проведения общих внеклассных мероприятий и други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мероприятия (в том числе работу по привлечению добровольных родительских средств) по укреплению хозяйственной и учебно-материальной базы общеобразовательного учреждения, его благоустройству и созданию в нем оптимальных условий для пребывания детей в учебных кабинетах и группах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руководству и органам самоуправления общеобразовательного учреждения по совершенствованию управления,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 в учреждении и организации по вопроса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руководства общеобразовательного учреждения, других органов управления о результатах образовательного процесса, о воспитан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общеобразовательного учреждения в части установления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 от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инимать участие в решении вопросов по оказанию материальной помощи учреждению (в том числе путем привлечения добровольных родительски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, реализацию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становление взаимопонимания и взаимодействия между руководством общеобразовательного учреждения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textAlignment w:val="bottom"/>
      <w:outlineLvl w:val="0"/>
    </w:pPr>
    <w:rPr>
      <w:rFonts w:ascii="Tahoma" w:hAnsi="Tahoma" w:cs="Tahoma"/>
      <w:b/>
      <w:bCs/>
      <w:color w:val="153A71"/>
      <w:kern w:val="2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Главный бухгалтер</dc:creator>
  <dc:description/>
  <dc:language>en-US</dc:language>
  <cp:lastModifiedBy>Светлана Анатольевна</cp:lastModifiedBy>
  <cp:lastPrinted>2016-07-18T14:29:00Z</cp:lastPrinted>
  <dcterms:modified xsi:type="dcterms:W3CDTF">2016-07-18T11:31:00Z</dcterms:modified>
  <cp:revision>2</cp:revision>
  <dc:subject/>
  <dc:title>УТВЕРЖДАЮ</dc:title>
</cp:coreProperties>
</file>