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82930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школьном учебно-опытном участке </w:t>
      </w:r>
      <w:r>
        <w:rPr>
          <w:b/>
          <w:bCs/>
          <w:sz w:val="25"/>
          <w:szCs w:val="25"/>
        </w:rPr>
        <w:t>МКОУ «СОШ х. Ново-Исправненского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</w:t>
      </w:r>
      <w:r>
        <w:rPr>
          <w:color w:val="414141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Школьный учебно-опытный участок организуется в целях воспитания у учащихся интереса и любви к природе и сельскому хозяйству; обеспечения связи изучения основ наук с сельскохозяйственным трудом учащихся; успешного освоения знаний по природоведению, биологии, химии, географии и другим предметам; приобретения учащимся элементарных практических умений и навыков по выращиванию растений; проведения опытнической работ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 Задачи работы на пришкольном участк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закрепление и углубление знаний обучающихся по биологии,  экологии, природоведению и трудовому обучен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сширение межпредметных связей с химией физикой и математико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практических навыков и умений по выращиванию и уходу за растения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интеллектуальных и практических умений, связанных с проведением наблюдений и опытов, с оценкой состояния окружающей среды и с работой по благоустройству школьной территор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звитие и стимулирование интереса обучающихся к изучению окружающей природ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воспитание ответственного отношения к труду и к окружающей сред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звитие эстетических чувств обучающихс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фессиональная ориентация  и развитие их интереса к профессиям, связанным с выращиванием и уходом за растения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школьной  столовой сельскохозяйственными продукт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 .Назначение  учебно-опытного участка и его структу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УОУ  МКОУ «СОШ х. Ново-Исправненского» создан для проведения учебных и внеклассных занятий по биологии, природоведению, трудовому обучению для выполнения учащимися наблюдений, опытов, организации летней трудовой практик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В состав участка входят: открытый грунт, подсобное помещение, емкость для воды и водопровод, помещение для хран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Выбор культур  для выращивания в отделах УОУ школы определяется потребностями учебно-воспитательного процесса, природно-климатическими условиями и возможностями школ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В подсобном  помещении хранится сельскохозяйственный инвентарь и аптечка, вблизи подсобного помещения установлен противопожарный щит и водое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Сельскохозяйственная продукция, выращенная на УОУ,  используется для организации помощи нуждающимс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Теоретическая значимость работы на пришкольном участке:  формирование умений применять знания на практике.</w:t>
      </w:r>
    </w:p>
    <w:p>
      <w:pPr>
        <w:pStyle w:val="Normal"/>
        <w:ind w:firstLine="567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 xml:space="preserve">7.Практическая значимость пришкольного участка: </w:t>
      </w:r>
      <w:r>
        <w:rPr>
          <w:bCs/>
          <w:color w:val="000000"/>
          <w:sz w:val="25"/>
          <w:szCs w:val="25"/>
        </w:rPr>
        <w:t>разнообразие школьного питания.</w:t>
      </w:r>
    </w:p>
    <w:p>
      <w:pPr>
        <w:pStyle w:val="Normal"/>
        <w:ind w:firstLine="567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Структура площади школьного учебно-опытного участка</w:t>
      </w:r>
    </w:p>
    <w:p>
      <w:pPr>
        <w:pStyle w:val="Normal"/>
        <w:ind w:firstLine="567"/>
        <w:jc w:val="both"/>
        <w:textAlignment w:val="top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 Под учебно-опытный участок отводится земельная площадь 0,25 г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 На учебно-опытном участке имеются  следующие отделы: производственно-овощной,  плодово-ягодный, цветочно-декоративный, древесно-кустарниковый.  В состав школьного учебно-опытного участка входит подсобное помещение для хранения с\х инвентар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3 Выбор отделов и  культур  определен  потребностями учебно-воспитательного процесса, природно-климатическими условиями средней полосы России ( лесостепной зоны), возможностями нашей школы в приобретении семян и посадочного материа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4. Произведённая на учебно-опытном участке продукция используется для организации питания обучающихся, для озеленения школы и её территории,  реализуется  населени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5. В отделе  овощных культур выращиваются в системе севооборотов важнейшие культуры нашей  зоны ( капуста, томаты, кабачки, морковь, свекла, тыква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одовый сад включает в себя  плодовые деревья: яблони, груши, вишня. Плодовые  кустарники: смородин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веточно-декоративном отделе выращиваются однолетние, двулетние и многолетние цветочно-декоративные раст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роизводственном  отделе выращиваются овощи: картофель, фрукты для школьной столов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округ участка создана  искусственная изгородь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 Содержание и организация работ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1.</w:t>
      </w:r>
      <w:r>
        <w:rPr>
          <w:color w:val="414141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Основным содержанием труда учащихся является работа по формированию практических умений и навыков школьников основ с/х труда, опытническа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2. Работа обучающихся на школьном учебно-опытном участке осуществляется за счёт учебного  времени, отводимого на уроки трудового обучения, а также на практические работы по биологии , экологии, природоведению. В летний период работа организуется по составленному график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3. К работе на  школьном учебно-опытном участке допускаются обучающиеся, не имеющие медицинских противопоказаний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4. Режим труда школьном учебно-опытном участке устанавливается с учётом требований правил техники безопасности. Обучающиеся допускаются до работы на участке после ознакомления с правилами техники безопасности и инструктаж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5.  В летний период с наступлением школьных каникул работой учащихся в соответствии с графиком руководят учителя школы, которых инструктирует заведующий участком  летний период работа организуется по составленному графику, режим работы: 5-8 классы 1 неделю по 2 час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6. Деятельность учебно-опытного участка включает следующие направления: выращивание растений и других культур, наблюдение за их ростом и развитием, проведение опытов в соответствии с учебными программами трудового обучения, биологии, экологии, природоведения, факультативных курсов и кружк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уководство УОУ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Непосредственное руководство работой на участке осуществляет заведующий учебно-опытным участком, назначаемый директором школ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2. Заведующий учебно-опытным участком составляет план организации работы на участке, являющийся составной частью плана учебно-воспитательной работы школ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3. Заведующий учебно-опытным участком обеспечивает соблюдение санитарно-гигиенических норм, правил охраны труда, а также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4 Общее руководство организацией работы учебно-опытного участка осуществляет заместитель директора по воспитательной работ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5 Материальные ценности, необходимые для работы на участке, находятся на ответственном хранении у заведующего опытным участком, который ведет их учё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6 Заведующий учебно-опытным участком в начале учебного года представляет отчет о проделанной работе за летний период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5.7.</w:t>
      </w:r>
      <w:r>
        <w:rPr>
          <w:sz w:val="25"/>
          <w:szCs w:val="25"/>
          <w:shd w:fill="FFFFFF" w:val="clear"/>
        </w:rPr>
        <w:t xml:space="preserve"> Дополнительная плата за заведование школьным участком проводится в установленном законом порядке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7:00Z</dcterms:created>
  <dc:creator>Алексей</dc:creator>
  <dc:description/>
  <dc:language>en-US</dc:language>
  <cp:lastModifiedBy>Светлана Анатольевна</cp:lastModifiedBy>
  <cp:lastPrinted>2016-07-18T15:05:00Z</cp:lastPrinted>
  <dcterms:modified xsi:type="dcterms:W3CDTF">2016-07-18T12:07:00Z</dcterms:modified>
  <cp:revision>2</cp:revision>
  <dc:subject/>
  <dc:title>Положение об учебно-опытном участке</dc:title>
</cp:coreProperties>
</file>