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70027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2. Задачи:</w:t>
      </w:r>
      <w:r>
        <w:rPr>
          <w:sz w:val="28"/>
          <w:szCs w:val="28"/>
        </w:rPr>
        <w:br/>
        <w:t>2.2.1. Обеспечение открытости деятельности школы  и освещение её деятельности в сети Интернет.</w:t>
        <w:br/>
        <w:t>2.2.2. Создание условий для взаимодействия и информирования всех участников образовательного процесса: педагогов, учащихся и их родителей.</w:t>
        <w:br/>
        <w:t>2.2.3. Оперативное и объективное информирование о происходящих в школе процессах.</w:t>
        <w:br/>
        <w:t>2.2.4. Распространение педагогического опыта участников образовательного процесса.</w:t>
        <w:br/>
        <w:t>2.2.5. Формирование целостного позитивного образа школы.</w:t>
        <w:br/>
        <w:t>2.2.6. Повышение роли информатизации образования, содействие созданию единой информационной инфраструктуры.</w:t>
        <w:br/>
      </w:r>
      <w:r>
        <w:rPr>
          <w:b/>
          <w:bCs/>
          <w:sz w:val="28"/>
          <w:szCs w:val="28"/>
        </w:rPr>
        <w:t>3. Требования к содержанию сайта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u w:val="single"/>
        </w:rPr>
        <w:t>3.1. Школьный сайт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об органах управления образовательной организ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ровн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а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срок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ебном плане с приложением его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разование (обу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, его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, его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емые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я подготовки и (или)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ичии и условиях предоставления обучающимся  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чет о результатах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jc w:val="both"/>
        <w:rPr/>
      </w:pPr>
      <w:r>
        <w:rPr>
          <w:sz w:val="28"/>
          <w:szCs w:val="28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рганизация обновляет сведения    не позднее 10 рабочих дней после 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 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щиту от копирования автор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на официальном сайте размещается на русском языке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3.5. Школьный сайт может содержать:</w:t>
      </w: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 Материалы о событиях текущей жизни образовательного учреждения (деятельность детских объединений, праздники, конференции, конкурсы, выставки и т.д.)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 Материалы о действующих направлениях в работе школы (школьный музей, участие в проектах, и.т.д.).  3.5.3. Материалы передового педагогического опыта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4. Творческие работы учащихся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6. Материалы, размещенные учителями по своему предмету  </w:t>
      </w:r>
    </w:p>
    <w:p>
      <w:pPr>
        <w:pStyle w:val="Normal"/>
        <w:rPr/>
      </w:pPr>
      <w:r>
        <w:rPr>
          <w:sz w:val="28"/>
          <w:szCs w:val="28"/>
        </w:rPr>
        <w:t>3.5.7. Специальный раздел для выпускников и т.д.  </w:t>
        <w:br/>
      </w:r>
      <w:r>
        <w:rPr>
          <w:sz w:val="28"/>
          <w:szCs w:val="28"/>
          <w:u w:val="single"/>
        </w:rPr>
        <w:t xml:space="preserve">3.6. К размещению на школьном сайте </w:t>
      </w:r>
      <w:r>
        <w:rPr>
          <w:b/>
          <w:bCs/>
          <w:sz w:val="28"/>
          <w:szCs w:val="28"/>
          <w:u w:val="single"/>
        </w:rPr>
        <w:t>запрещены:</w:t>
      </w: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 Информационные материалы, порочащие честь, достоинство или деловую репутацию граждан или организаций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3. Информационные материалы, содержащие пропаганду насилия, секса, наркомании, экстремистских религиозных и политических и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4. Любые виды рекламы, целью которой является получение прибыли другими организациями и учреждениями. </w:t>
      </w:r>
    </w:p>
    <w:p>
      <w:pPr>
        <w:pStyle w:val="Normal"/>
        <w:rPr/>
      </w:pPr>
      <w:r>
        <w:rPr>
          <w:sz w:val="28"/>
          <w:szCs w:val="28"/>
        </w:rPr>
        <w:t>3.6.5. Иные информационные материалы, запрещенные к опубликованию законодательством Российской Федерации.</w:t>
        <w:br/>
        <w:t>В текстовой информации Сайта не должно быть грубых грамматических и орфографических ошибок.</w:t>
        <w:br/>
      </w:r>
      <w:r>
        <w:rPr>
          <w:b/>
          <w:bCs/>
          <w:sz w:val="28"/>
          <w:szCs w:val="28"/>
        </w:rPr>
        <w:t>4. Ответственность</w:t>
      </w: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уководитель образовательного учреждения несет персональную ответственность за содержательное наполнение  школьного сайта.</w:t>
        <w:br/>
        <w:t xml:space="preserve">4.2. Ответственность за некачественное текущее сопровождение Сайта несет администратор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Организация информационного сопровождения Сайта</w:t>
      </w:r>
      <w:r>
        <w:rPr>
          <w:sz w:val="28"/>
          <w:szCs w:val="28"/>
        </w:rPr>
        <w:br/>
        <w:t xml:space="preserve">5.1. Администратор сайта может создать творческую группу (редакцию) в составе: </w:t>
        <w:br/>
        <w:t>- главный редактор;</w:t>
        <w:br/>
        <w:t>- члены детской организации образовательного учреждения;</w:t>
        <w:br/>
        <w:t>- учитель информатики или технический специалист;</w:t>
        <w:br/>
        <w:t xml:space="preserve">- инициативные учителя, родители и учащиеся. </w:t>
        <w:br/>
        <w:t xml:space="preserve">5.2. Доступ к информации на сайте имеют все педагогические работники, учащиеся и их родители. </w:t>
      </w:r>
    </w:p>
    <w:p>
      <w:pPr>
        <w:pStyle w:val="Normal"/>
        <w:rPr/>
      </w:pPr>
      <w:r>
        <w:rPr>
          <w:sz w:val="28"/>
          <w:szCs w:val="28"/>
        </w:rPr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.</w:t>
        <w:br/>
        <w:t>5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  <w:t xml:space="preserve">5.7. Периодичность заполнения Сайта проводится не реже одного раза в  2 недели. </w:t>
        <w:br/>
      </w:r>
      <w:r>
        <w:rPr>
          <w:b/>
          <w:bCs/>
          <w:sz w:val="28"/>
          <w:szCs w:val="28"/>
        </w:rPr>
        <w:t>6.  Финансирование, материально-техническое обеспечение</w:t>
      </w:r>
      <w:r>
        <w:rPr>
          <w:sz w:val="28"/>
          <w:szCs w:val="28"/>
        </w:rPr>
        <w:br/>
        <w:t>6.1. Руководитель образовательного учреждения может устанавливать доплату за администрирование школьного сайта из стимулирующей части заработной платы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6:00Z</dcterms:created>
  <dc:creator>Administrator</dc:creator>
  <dc:description/>
  <cp:keywords/>
  <dc:language>en-US</dc:language>
  <cp:lastModifiedBy>Светлана Анатольевна</cp:lastModifiedBy>
  <cp:lastPrinted>2016-07-07T14:16:00Z</cp:lastPrinted>
  <dcterms:modified xsi:type="dcterms:W3CDTF">2016-07-15T07:27:00Z</dcterms:modified>
  <cp:revision>6</cp:revision>
  <dc:subject/>
  <dc:title>ПОЛОЖЕНИЕ</dc:title>
</cp:coreProperties>
</file>