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разовательного учреждения, местная общественность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Доклад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Доклад утверждается органом государственно-общественного управления образовательного учреждения (Советом Учреждения), подписывается директором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 Текст доклада должен быть опубликован либо размещен на сайте в сети Интернет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Учредитель 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Доклад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 Основная часть Доклада включает следующие раздел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):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звание и статус ОУ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личие лицензии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личие Устава, 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е государственной аккредитаци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год открытия учреждения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дрес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лектронная почт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ай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оличественный состав обучающихся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редняя наполняемость классов по ступеням обучения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общенные данные по месту жительств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циальным особенностям семей обучающихс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характеристика социокультурной среды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ормативная основа деятельности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иссия ОУ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образовательные программы, реализуемые в ОУ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3. Структура управления образовательного учреждения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2.2.4. Условия осуществления образовательного процесса: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материально-техническая база;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  </w:t>
      </w:r>
      <w:r>
        <w:rPr>
          <w:color w:val="000000"/>
          <w:sz w:val="28"/>
          <w:szCs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дровое обеспечение образовательного процесса: образовательный уровень педагогов, квалификация, средний возраст педагогов, стабильность коллектива; количественное соотношение учащихся и педагогов; учащихся на 1 педагога; соотношение уровня квалификации педагогов и качества обученности учащихся; курсовая подготовка педагогов: необходимость проведения, периодичность, ежегодный процент; количество награжденных педагогов (отличники, заслуженные работники, грамоты, лауреаты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5.     Режим обучения, организация питания и обеспечение безопас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6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7. Реализация образовательной программы, включая: </w:t>
      </w:r>
      <w:r>
        <w:rPr>
          <w:sz w:val="28"/>
          <w:szCs w:val="28"/>
        </w:rPr>
        <w:t>учебный план ОУ и программное обеспечение; спектр образовательных услуг; перечень дополнительных образовательных услуг, предоставляемых ОУ, в том числе на платной основе; условия и порядок их предоставления; инновационная деятельность; система дополнительного образования в ОУ; управление ОУ: администрация, государственно-общественная составляющая управления, самоуправление учащихся, система работы с родителями</w:t>
      </w:r>
      <w:r>
        <w:rPr>
          <w:color w:val="000000"/>
          <w:sz w:val="28"/>
          <w:szCs w:val="28"/>
        </w:rPr>
        <w:t xml:space="preserve">  система мониторинга реализации программы (в т.ч. формы и периодичность промежуточной аттестации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8.  </w:t>
      </w:r>
      <w:r>
        <w:rPr>
          <w:sz w:val="28"/>
          <w:szCs w:val="28"/>
        </w:rPr>
        <w:t>Результаты образовательной деятельности                                                                       обучающихся и выпускников последнего года, в том числе результаты ЕГЭ, в рамках внешней аттестации выпускников основной  школы, на олимпиадах, конкурсах и др.,   результаты воспитания обучающихся, их достижения в сфере спорта, искусства, технического творчества и др.,   состояние здоровья школьников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9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Достижения в сфере спорта, искусства, технического творчества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1.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2. Состояние здоровья обучающихся, меры по охране и укреплению здоровь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3. 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убликование личных сведений об учащихся и их фамилий в Докладе не допускается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III.  Подготовка Доклад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а Доклада является организованным процессом и включает в себя следующие этапы: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Доклада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Доклад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Доклад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Доклада (в т.ч. сокращенного его варианта) и подготовка его к публикации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Доклад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твержденный Доклад публикуется и доводится до общественности в следующих формах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мещение Доклада на Интернет-сайте, например, сайте образовательного учрежд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специального общешкольного родительского собрания (конференции), педагогического совета или (и) собрания трудового коллектива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Доклад будет представлен родителям в форме стендового доклада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Публичный доклад используется для организации общественной оценки деятельности образовательного учреждения. Для этого в Доклад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Нина Знак"/>
    <w:qFormat/>
    <w:rPr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ина"/>
    <w:basedOn w:val="Style16"/>
    <w:next w:val="Style16"/>
    <w:qFormat/>
    <w:pPr>
      <w:spacing w:before="120" w:after="120"/>
      <w:jc w:val="center"/>
    </w:pPr>
    <w:rPr>
      <w:bCs/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6:00Z</dcterms:created>
  <dc:creator>123</dc:creator>
  <dc:description/>
  <cp:keywords/>
  <dc:language>en-US</dc:language>
  <cp:lastModifiedBy>Светлана Анатольевна</cp:lastModifiedBy>
  <cp:lastPrinted>2016-07-07T14:35:00Z</cp:lastPrinted>
  <dcterms:modified xsi:type="dcterms:W3CDTF">2016-07-15T07:25:00Z</dcterms:modified>
  <cp:revision>7</cp:revision>
  <dc:subject/>
  <dc:title>Примерное положение о публичном докладе (отчете)</dc:title>
</cp:coreProperties>
</file>