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тчёт  уполномоченного по правам ребенка </w:t>
      </w:r>
    </w:p>
    <w:p>
      <w:pPr>
        <w:pStyle w:val="Normal"/>
        <w:spacing w:lineRule="auto" w:line="276" w:before="0" w:after="0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ОШ х. Ново – Исправненского»</w:t>
      </w:r>
    </w:p>
    <w:p>
      <w:pPr>
        <w:pStyle w:val="Normal"/>
        <w:spacing w:lineRule="auto" w:line="276" w:before="0" w:after="0"/>
        <w:ind w:left="-284"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17-2018 учебный год.</w:t>
      </w:r>
    </w:p>
    <w:p>
      <w:pPr>
        <w:pStyle w:val="Normal"/>
        <w:spacing w:lineRule="auto" w:line="276"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, название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ратова Фатима Нориев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 «Средняя общеобразовательная школа х. Ново-Исправненского»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д избрания</w:t>
      </w:r>
      <w:r>
        <w:rPr>
          <w:rFonts w:cs="Times New Roman" w:ascii="Times New Roman" w:hAnsi="Times New Roman"/>
          <w:sz w:val="28"/>
          <w:szCs w:val="28"/>
        </w:rPr>
        <w:t>:  2017 год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аж работы в должности</w:t>
      </w:r>
      <w:r>
        <w:rPr>
          <w:rFonts w:cs="Times New Roman" w:ascii="Times New Roman" w:hAnsi="Times New Roman"/>
          <w:sz w:val="28"/>
          <w:szCs w:val="28"/>
        </w:rPr>
        <w:t>: 4 месяц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цели и задачи ставились на учебный год</w:t>
      </w:r>
      <w:r>
        <w:rPr>
          <w:rFonts w:cs="Times New Roman" w:ascii="Times New Roman" w:hAnsi="Times New Roman"/>
          <w:sz w:val="28"/>
          <w:szCs w:val="28"/>
        </w:rPr>
        <w:t xml:space="preserve"> (основные направления деятельности на 2017/2018 учебный год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целостной системы, нравственной, социальной, психологической  и правовой поддержки каждого ребёнка в решении школьных проблем.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и  защита конституционных прав несовершеннолетних на получение основного общего образования и законных интересов  других  участников образовательного процесс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дач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правовой грамотности обучающихся , педагогов и род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образовательного учреждения с семьёй с целью формирования гражданской позиции и правового самосознания участников образовательного процесса 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родителям в трудной жизненной ситуации их детей, в регулировании взаимоотношений в конфликтных ситуациях, формирование у детей навыков самостоятельной жиз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правовому просвещению участников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гарантий защиты прав и законных интересов ребен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Основные направления деятельности уполномоченного по правам в школе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вершенствовать систему правового и психологического сопровождения образовательного процесса в школе. </w:t>
        <w:br/>
        <w:t xml:space="preserve">2. Активизировать деятельность ученического и родительского сообщества. </w:t>
        <w:br/>
        <w:t xml:space="preserve">3. Продолжить просветительскую деятельность среди всех участников образовательного процесс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был знаменателен этот учебный год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.Обучающихся выявленных к незаконному потреблению наркотических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и психотропных веществ в МКОУ «СОШ х. Ново – Исправненского» - </w:t>
      </w:r>
      <w:r>
        <w:rPr>
          <w:rFonts w:cs="Times New Roman" w:ascii="Times New Roman" w:hAnsi="Times New Roman"/>
          <w:b/>
          <w:sz w:val="28"/>
          <w:szCs w:val="28"/>
        </w:rPr>
        <w:t>не  зафиксирова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 стороны учащихся школы за отчётный период обучения первого полугодия  2017 – 2018 учебного года  совершенны правонаруш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рушение дисциплинарного порядка с использованием велосипедов на территории школы». (22.09.2017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жный вызов специализированных служб из таксофона» (20.12.2017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актов жестокого обращения с несовершеннолетними детьми – </w:t>
      </w:r>
      <w:r>
        <w:rPr>
          <w:rFonts w:cs="Times New Roman" w:ascii="Times New Roman" w:hAnsi="Times New Roman"/>
          <w:b/>
          <w:sz w:val="28"/>
          <w:szCs w:val="28"/>
        </w:rPr>
        <w:t>не выявле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Факты  злоупотребления спиртосодержащих напитков, табакокурения  в МКОУ «СОШ х. Ново – Исправненского» - </w:t>
      </w:r>
      <w:r>
        <w:rPr>
          <w:rFonts w:cs="Times New Roman" w:ascii="Times New Roman" w:hAnsi="Times New Roman"/>
          <w:b/>
          <w:sz w:val="28"/>
          <w:szCs w:val="28"/>
        </w:rPr>
        <w:t>не зафиксировано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благополучных родителей отрицательно влияющих на детей, состоящих на профилактическом учёте в ОДН 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Учащихся и семей, состоящих на профилактическом учёте в ОДН за отчётный период 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Итоги первого полугодия.</w:t>
      </w:r>
    </w:p>
    <w:p>
      <w:pPr>
        <w:pStyle w:val="Normal"/>
        <w:spacing w:lineRule="auto" w:line="276" w:before="0" w:after="0"/>
        <w:ind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Количество обращений, соотношение заявителей.</w:t>
      </w:r>
    </w:p>
    <w:p>
      <w:pPr>
        <w:pStyle w:val="Normal"/>
        <w:spacing w:lineRule="auto" w:line="276" w:before="0" w:after="0"/>
        <w:ind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65"/>
        <w:gridCol w:w="709"/>
        <w:gridCol w:w="1134"/>
        <w:gridCol w:w="850"/>
        <w:gridCol w:w="1134"/>
        <w:gridCol w:w="6"/>
        <w:gridCol w:w="845"/>
        <w:gridCol w:w="1160"/>
        <w:gridCol w:w="19"/>
        <w:gridCol w:w="941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</w:tbl>
    <w:p>
      <w:pPr>
        <w:pStyle w:val="Normal"/>
        <w:spacing w:lineRule="auto" w:line="276" w:before="0" w:after="0"/>
        <w:ind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Тематика и анализ обращений.</w:t>
      </w:r>
    </w:p>
    <w:p>
      <w:pPr>
        <w:pStyle w:val="Normal"/>
        <w:spacing w:lineRule="auto" w:line="276" w:before="0" w:after="0"/>
        <w:ind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1701"/>
        <w:gridCol w:w="947"/>
        <w:gridCol w:w="145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щ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всех обращ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и школы в воспитании нравственных качеств учащихся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«учитель-ученик» (в том числе этика поведения уч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«ученик – уче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-гигиенически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а детей на отд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длежащее выполнение родителями своих обязан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удового кодекса РФ, условий труда педагог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абота по обращениям </w:t>
      </w:r>
      <w:r>
        <w:rPr>
          <w:rFonts w:cs="Times New Roman" w:ascii="Times New Roman" w:hAnsi="Times New Roman"/>
          <w:sz w:val="28"/>
          <w:szCs w:val="28"/>
        </w:rPr>
        <w:t>(взаимодействие с администрацией, выступления на планерках и педсоветах и т.д.)</w:t>
      </w:r>
    </w:p>
    <w:p>
      <w:pPr>
        <w:pStyle w:val="Normal"/>
        <w:spacing w:lineRule="auto" w:line="276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Меры,  принимаемые </w:t>
      </w:r>
      <w:bookmarkStart w:id="1" w:name="YANDEX_16"/>
      <w:bookmarkEnd w:id="1"/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по обращениям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йствие разрешению конфликтной ситуации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ы для 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уществление разъяснительной работы среди участников образовательного процесса МКОУ «СОШ х. Ново-Исправнеского»  о правах и законных интереса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ы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bookmarkStart w:id="2" w:name="YANDEX_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bookmarkStart w:id="3" w:name="YANDEX_8"/>
      <w:bookmarkEnd w:id="3"/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bookmarkStart w:id="4" w:name="YANDEX_9"/>
      <w:bookmarkEnd w:id="4"/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bookmarkStart w:id="5" w:name="YANDEX_10"/>
      <w:bookmarkEnd w:id="5"/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йствует решению конфликтных ситуаций, которые нарушают  права ребенка.</w:t>
      </w:r>
    </w:p>
    <w:p>
      <w:pPr>
        <w:pStyle w:val="Normal"/>
        <w:spacing w:lineRule="auto" w:line="276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офилактика нарушений прав участников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(мониторинги, опросы, проведенные мероприятия, результаты и краткий анализ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ряженност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фортности  пребывания ребёнка  в школ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ровень воспитанности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«Толерантность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разование всем!» (сентябрь, октябрь, ноябрь)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- гражданин России» (октябрь, ноябрь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ик правового просвещения. (Ноябрь)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толерантности. /16 ноября /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хся, состоящих на профилактическом внутришкольном  учёте в МКОУ «СОШ х. Ново – Исправненского» –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оят 4 уче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овое просвещ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ик правового просвещения. (Ноябрь)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день толерантности. /16 ноября /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дительские собр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Организация учебно-воспитательного процесса в 2017-2018 г.» (Сентябр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«Информирование родителей и их детей  о наличии в школе уполномоченного по правам ребёнка и специфике его деятельност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Успешность обучения: от чего она зависит». (Ноябрь)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и консультации родителям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товность родителей к кризисам своих детей»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ие особенности возрастного периода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сновные направления работы на 2 полугодие 2017 – 2018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(исходя из обращений участников образовательного процесс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вовое просвещение участников образовательного процесса;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равовой лекторий «Имею право, но обязан»,  «Азбука прав ребёнк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учение  учащихся, педагогов, родительской общественности бесконфликтному  выходу из «острых» ситуац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тенденции: положительные сдвиги, сложности в рабо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усовершенствованию деятельности уполномоченного по правам ребенка в образовательном учрежде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е процесса обучения и воспитания школьников должно быть СОТРУДНИЧЕСТВО: ученик - учитель, учитель- родитель, ученик-учитель-родите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отовность родителей, педагогов, и школьников признавать свои ошибки, и единственный способ разрешения конфликтных ситуаций - жалобы директор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пертрофированное представление </w:t>
            </w:r>
            <w:bookmarkStart w:id="6" w:name="YANDEX_34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детей  о своих </w:t>
            </w:r>
            <w:bookmarkStart w:id="7" w:name="YANDEX_35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исполнение учениками своих обязанностей, нарушение </w:t>
            </w:r>
            <w:bookmarkStart w:id="8" w:name="YANDEX_36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  других сторон: одноклассников, уч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щение за помощью к </w:t>
            </w:r>
            <w:bookmarkStart w:id="9" w:name="YANDEX_37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лномоченному</w:t>
            </w:r>
            <w:bookmarkStart w:id="10" w:name="YANDEX_LAST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уполномоченного как"карательный орган”, т.е. неправильное понимание функции уполномоченного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олномоченный по правам ребенка: __________ /Ф.Н.Кумратова/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 ___________ /П.Ю.Котлярова/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11:00Z</dcterms:created>
  <dc:creator>User</dc:creator>
  <dc:description/>
  <cp:keywords/>
  <dc:language>en-US</dc:language>
  <cp:lastModifiedBy>Светлана</cp:lastModifiedBy>
  <cp:lastPrinted>2017-09-05T23:46:00Z</cp:lastPrinted>
  <dcterms:modified xsi:type="dcterms:W3CDTF">2018-02-26T10:46:00Z</dcterms:modified>
  <cp:revision>3</cp:revision>
  <dc:subject/>
  <dc:title>Типовой доклад уполномоченного по правам ребенка </dc:title>
</cp:coreProperties>
</file>