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ктической тре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детей и персонала от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1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иссия в составе: </w:t>
      </w:r>
      <w:r>
        <w:rPr>
          <w:sz w:val="28"/>
          <w:szCs w:val="28"/>
          <w:u w:val="single"/>
        </w:rPr>
        <w:t>П.Ю.Котлярова , директор шко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С.Ларина , заместитель директора по У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А.Д. Ганюта, педагог-организа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А.Х. Байрамкулов, педагог-организатор ОБЖ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практическую отработку по эвакуации людей из здания МКОУ «СОШ х. Ново-Исправнен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детей  - 4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едагогического и обслуживающего персонала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жность здания – 1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повещения – пожарная трев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уемых эвакуационных выход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время эвакуации – 1мин. 30 сек.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эвакуации детей после оповещения – 4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сбора обучающихся: спортивная площадка МКОУ «СОШ х. Ново-Исправне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акуацию детей признать </w:t>
      </w:r>
      <w:r>
        <w:rPr>
          <w:sz w:val="28"/>
          <w:szCs w:val="28"/>
          <w:u w:val="single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я педагогического и обслуживающего персонала признать </w:t>
      </w:r>
      <w:r>
        <w:rPr>
          <w:sz w:val="28"/>
          <w:szCs w:val="28"/>
          <w:u w:val="single"/>
        </w:rPr>
        <w:t>удовлетворительны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членов комиссии:  ___________ П.Ю.Котля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 А.Д. Ганют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А.С.Ларин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А.Х. Байрам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Школа 5</dc:creator>
  <dc:description/>
  <dc:language>en-US</dc:language>
  <cp:lastModifiedBy>Пользователь</cp:lastModifiedBy>
  <cp:lastPrinted>2015-10-02T12:24:00Z</cp:lastPrinted>
  <dcterms:modified xsi:type="dcterms:W3CDTF">2018-02-13T10:37:00Z</dcterms:modified>
  <cp:revision>3</cp:revision>
  <dc:subject/>
  <dc:title>АКТ</dc:title>
</cp:coreProperties>
</file>