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актической трени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щите детей и персонала от чрезвычайных ситуа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10.201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иссия в составе: </w:t>
      </w:r>
      <w:r>
        <w:rPr>
          <w:sz w:val="28"/>
          <w:szCs w:val="28"/>
          <w:u w:val="single"/>
        </w:rPr>
        <w:t>С.А. Мельник, директор школ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Д.И. Дьяченко, заместитель директора по УВР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А.Д. Ганюта, педагог-организат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А.Х. Байрамкулов, педагог-организатор ОБЖ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ла практическую отработку по эвакуации людей из здания МКОУ «СОШ х. Ново-Исправнен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детей  - 4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едагогического и обслуживающего персонала – 1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ажность здания – 1 эт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 оповещения – пожарная трев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пользуемых эвакуационных выход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время эвакуации – 1мин. 30 сек.</w:t>
      </w:r>
    </w:p>
    <w:p>
      <w:pPr>
        <w:pStyle w:val="Normal"/>
        <w:jc w:val="both"/>
        <w:rPr/>
      </w:pPr>
      <w:r>
        <w:rPr>
          <w:sz w:val="28"/>
          <w:szCs w:val="28"/>
        </w:rPr>
        <w:t>- время эвакуации детей после оповещения – 40 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сбора обучающихся: спортивная площадка МКОУ «СОШ х. Ново-Исправнен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вакуацию детей признать </w:t>
      </w:r>
      <w:r>
        <w:rPr>
          <w:sz w:val="28"/>
          <w:szCs w:val="28"/>
          <w:u w:val="single"/>
        </w:rPr>
        <w:t>удовлетворительно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я педагогического и обслуживающего персонала признать </w:t>
      </w:r>
      <w:r>
        <w:rPr>
          <w:sz w:val="28"/>
          <w:szCs w:val="28"/>
          <w:u w:val="single"/>
        </w:rPr>
        <w:t>удовлетворительным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членов комиссии:  ___________ С.А. М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 А.Д. Ганюта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 Д.И. Дьяченко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 А.Х. Байрам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11:00Z</dcterms:created>
  <dc:creator>Школа 5</dc:creator>
  <dc:description/>
  <dc:language>en-US</dc:language>
  <cp:lastModifiedBy>Светлана Анатольевна</cp:lastModifiedBy>
  <cp:lastPrinted>2015-10-02T12:24:00Z</cp:lastPrinted>
  <dcterms:modified xsi:type="dcterms:W3CDTF">2015-10-05T06:11:00Z</dcterms:modified>
  <cp:revision>2</cp:revision>
  <dc:subject/>
  <dc:title>АКТ</dc:title>
</cp:coreProperties>
</file>