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                                                                   «Утвержда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его совета школы                                                       Приказом №2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15                                                                Директор МКОУ «СО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КОУ «СОШ х. Ново-Исправненского»                    х. Ново-Исправненского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 июня 2017 г.                                                            _________П.Ю. Котляро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5 июня 2017 г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НСТРУКЦИЯ 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по организации пропускного и внутриобъектового режимов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КОУ «СОШ х. Ново-Исправненского» 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268" w:leader="none"/>
          <w:tab w:val="left" w:pos="1134" w:leader="none"/>
        </w:tabs>
        <w:spacing w:before="0" w:after="0"/>
        <w:ind w:left="0" w:firstLine="709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ая Инструкция </w:t>
      </w:r>
      <w:r>
        <w:rPr>
          <w:rStyle w:val="StrongEmphasis"/>
          <w:b w:val="false"/>
          <w:sz w:val="28"/>
          <w:szCs w:val="28"/>
        </w:rPr>
        <w:t>разработана</w:t>
      </w:r>
      <w:r>
        <w:rPr>
          <w:color w:val="000000"/>
          <w:sz w:val="28"/>
          <w:szCs w:val="28"/>
        </w:rPr>
        <w:t xml:space="preserve"> в соответствии с требованиями по вопросам обеспечения комплексной безопасности образовательных учреждений, и определяет организацию и порядок осуществления пропускного и внутриобъектового режимов в МКОУ «СОШ х. Ново-Исправненского»  в целях обеспечения общественной  безопасности, предупреждения возможных террористических, экстремистских акций и других противоправных проявлений в отношении учащихся (воспитанников), педагогических работников и технического персонала образовательного учреждения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пускной режим устанавливает порядок прохода (выхода) учащихся, педагогов, сотрудников, посетителей в здание школы, въезда (выезда) транспортных средств на территорию образовательного учреждения, вноса (выноса) материальных ценностей для исключения несанкционированного проникновения граждан, транспортных средств и посторонних предметов на территорию и в здание образовательного учреждения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нутриобъектовый режим устанавливается в целях обеспечения мероприятий и правил, выполняемых лицами, находящимися на территории и в здании школы, в соответствии с требованиями внутреннего распорядка, антитеррористической, пожарной и электробезопасности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пускной и внутриобъектовый режим утверждается директором школы. Организация и контроль за соблюдением пропускного режима возлагается на заместителя директора по АХР, а его непосредственное выполнение на дежурного администратора и сотрудников охраны – охранника и вахтера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трудники охраны осуществляют пропускной режим на основании списков учащихся, педагогов и работников, утвержденных директором школы или на основании пропусков установленного образца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ребования настоящей инструкции распространяются в полном объеме на всех сотрудников школы, на учащихся, родителей (законных представителей) и лиц, сопровождающих учащихся в части их касающихс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инструкция доводится до всех педагогов и сотрудников образовательного учреждения, а также работников охраны под роспись. 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ные двери, запасные выходы оборудуются легко открываемыми изнутри прочными запорами и замками. Ключи от запасных выходов хранятся на посту охраны и заместителя директора школы по АХР (второй комплект)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пункты пропуска оборудуются местами несения службой охраны, оснащаются комплектом документов по организации физической охраны учреждения, в т.ч. по организации пропускного режима, образцами пропусков, а также кнопкой тревожной сигнализации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ты по проведению ремонта или реконструкции помещений в образовательном учреждении в обязательном порядке согласовываются с директором школы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учащихся, учителей, сотрудников и посетителей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ля обеспечения пропускного режима пропуск учащихся, учителей, сотрудников и посетителей, а также внос (вынос) материальных средств осуществляется через центральный вход, в особых случаях через запасные выход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ные выходы (ворота) открываются только с разрешения директора (заместителя директора по АХР), а в их отсутствии – с разрешения дежурного администратор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период открытия запасного выхода (ворот) контроль за ним осуществляет лицо, его открывающее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ход учащихся в здание школы на учебные занятия, занятия внеурочной деятельности, занятия кружков и секций школы осуществляется самостоятельно (родители без предъявления документов и записи в журнале регистрации посетителей допускаются только на территорию школы) с 07 ч. 50 мин. до 19 ч. 00 мин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ассовый пропуск учащихся из здания школы на переменах осуществляется только по согласованию с директором школы или дежурным администратором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занятий учащиеся допускаются в школу и выходят из нее только с разрешения директора школы (заместителя директора по УВР) или дежурного администратор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После окончания времени, отведенного для входа учащихся на занятия или их выхода с занятий, сотрудник охраны обязан произвести обход территории школы, а дежурный администратор − осмотр внутренних помещений школы на предмет выявления посторонних, взрывоопасных и подозрительных предметов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одители (законные представители) могут быть допущены в образовательное учреждение при предъявлении документа, удостоверяющего личность в неурочное время или время, указанное сотрудниками школы, с обязательной регистрацией данных документа в журнале регистрации посетителей </w:t>
      </w:r>
      <w:r>
        <w:rPr>
          <w:color w:val="000000"/>
          <w:spacing w:val="-6"/>
          <w:sz w:val="28"/>
          <w:szCs w:val="28"/>
        </w:rPr>
        <w:t>(паспортные данные, время прибытия, время убытия, к кому прибыл, цель посещения школы)</w:t>
      </w:r>
      <w:r>
        <w:rPr>
          <w:color w:val="000000"/>
          <w:sz w:val="28"/>
          <w:szCs w:val="28"/>
        </w:rPr>
        <w:t>. Работник, пригласивший родителей в школу, спускается на первый этаж и там встречает приглашённых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родительских собраний, родительских дней, праздничных мероприятий классные руководители передают работнику охраны списки посетителей, заверенные их  подписью. Проход посетителей на данные мероприятия осуществляется с предъявлением сотруднику охраны документа удостоверяющего личность без регистрации данных в журнале учета посетителей, но с отметкой в списке (подписью посетител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хождение обучающихся в здании школы после окончания занятий осуществляется с согласия родителей и под контролем воспитателей ГПД, педагога дополнительного образования или классного руководителя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пуск посетителей в здание школы во время учебных занятий допускается только с разрешения директора школ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, только на территорию школ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Члены кружков, секций или другие группы обучающихся для проведения внеклассных и внеурочных мероприятий допускаются в образовательное учреждение по спискам, заверенным заместителем директора по УВР, ВР или руководителем ОУ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Лица, не связанные с образовательным процессом, посещающие школу по служебной необходимости, пропускаются при предъявлении документа удостоверяющего личность и по согласованию с директором школы, а в его отсутствие – дежурного администратора с записью в журнале регистрации посетителей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директором школы и в случае необходимости с обязательным уведомлением территориального подразделения УВД. Производство работ осуществляется под контролем заместителя директора школы по АХР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ередвижение посетителей в здании образовательного учреждения осуществляется в сопровождении работника школы или дежурного администратора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бочим (уборщикам производственных и служебных помещений) разрешено находится в здании школы в рабочие дни до 17.00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ерабочее время, праздничные и выходные дни беспрепятственно допускается в школу только руководители школ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хождение участников образовательного процесса на территории школы после окончания учебной смены и рабочего дня без соответствующего разрешения директора школы запрещаетс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мотр вещей посетителей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рупногабаритные предметы, ящики, коробки проносятся в здание школы после проведенного их досмотра, исключающего пронос запрещенных предметов в здание образовательного учреждения (взрывчатые вещества, холодное и огнестрельное оружие, наркотики и т.п.)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атериальные ценности выносятся из здания школы на основании служебной записки, подписанной заместителем директора школы по АХР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 наличии у посетителей ручной клади охранник (вахтер) школы предлагает добровольно предъявить содержимое ручной клад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ызывается дежурный администратор школы и посетителю предлагается подождать его у входа. При отказе предъявить содержимое ручной клади дежурному администратору посетитель не допускается в школу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, если посетитель, не предъявивший к осмотру ручную кладь и отказывается покинуть образовательное учреждение охранник (вахтер) либо дежурный администратор, оценив обстановку, информирует директора школы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анные о посетителях фиксируются в журнале регистрации посетителе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допуска на территорию транспортных средств, аварийных бригад, машин скорой помощи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д на территорию школы и парковка на территории школы частных автомашин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запрещен (за исключением автомашин сотрудников школы)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опуск автотранспортных средств на территорию школы осуществляется только с разрешения директора или его заместителя по АХР, на основании путевого листа и водительского удостоверения на право управления автомобилем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мотр въезжающего автотранспорта на территорию образовательного учреждения и груза производится перед ворот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Список автотранспорта, которому разрешен въезд на территорию школы, определяется приказом директора шко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ъезд автотранспорта не предусмотренного списком разрешается только с письменного разрешения директора (а в его отсутствие – заместителя директора по АХР).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автотранспорта по территории разрешено со скоростью не более 5 км/час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арковка автомашин, доставивших материальные ценности, продукты осуществляется у запасного выхода с соблюдением всех мер безопасности и правил дорожного движения под контролем завхоза школы (или назначенного сотрудника)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рные машины, автотранспорт аварийных бригад, машины скорой помощи допускаются на территорию беспрепятственно.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транспорт, прибывающий для вывоза сыпучих материалов, макулатуры, металлолома, бытовых отходов и др. допускается на территорию школы по заявке заместителя директора по ВР школы и с разрешения директора школы или дежурного администратора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 допуске на территорию школы автотранспортных средств лицо, пропускающее автотранспорт на территорию школы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школ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выходные, праздничные дни и в ночное время допуск автотранспорта на территорию школы осуществляется с письменного разрешения директора школы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о всех случаях длительного нахождения не установленных транспортных средств в непосредственной близости от школы, транспортных средств, вызывающих подозрение, ответственный за пропускной режим информирует директора школы (лицо его замещающее) и при необходимости, по согласованию с директором школы (лицом его замещающим) информирует территориальный орган внутренних дел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с водителем в автомобиле есть пассажир, к нему предъявляются требования по пропуску в учреждение посторонних лиц. 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школы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и правила соблюдения внутриобъектового режима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ремя прихода и ухода сотрудников в здание школы регистрируется с помощью электронной системы доступа, находящейся на посту охран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кидая служебное помещение, сотрудники школы должны закрыть окна, форточки, отключить воду, свет, обесточить все электроприборы и техническую аппаратуру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 окончании работы школы, после ухода всех сотрудников, в 22.00 сотрудники охраны осуществляют внутренний обход школы (обращается особое внимание на окна, помещения столовой и медицинского пункта, отсутствие течи воды в туалетах, включенных электроприборов и света)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нерабочее время обход осуществляется каждые 2 раза в сутки.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целях организации и контроля за соблюдением учебно-воспитательного процесса, а также соблюдения внутреннего режима в учреждении, из числа заместителей директора образовательного учреждения и педагогов назначается дежурный администратор по образовательному учреждению и дежурные по этажам в соответствии с утвержденным графиком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целях обеспечения пожарной безопасности учащиеся, сотрудники, посетители обязаны неукоснительно соблюдать требования Инструкций о пожарной безопасности в здании и на территории школ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здании и на территории  школы образования запрещается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ать правила техники безопасност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любые предметы и вещества, которые могут привести к взрыву и (или) возгоранию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ить с любой целью и использовать любым способом оружие, взрывчатые, огнеопасные вещества, спиртные и слабоалкогольные напитки, табачные изделия, наркотики, другие одурманивающие средства и яды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работника осуществляющего функции охраны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должен знать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ую инструкцию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щие условия и меры по обеспечению безопасности объекта, его уязвимые мест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взаимодействия с правоохранительными органами, условия и правила применения оружия и спецсредств, внутренний распорядок образовательного учреждения, правила осмотра ручной клади и автотранспорта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у охраны должны быть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тревожной сигнализаци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струкция о правилах пользования средством тревожной сигнализации;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дежурных служб правоохранительных органов, ГО и ЧС, аварийно-спасательных служб,  администрации образовательного учреждения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храны обязан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исправность работы технических средств контроля за обстановкой, средств связи, наличие  средств пожаротушения, документации пост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оложить о произведенной смене и выявленных недостатках дежурному администратору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ть пропускной режим в здание школы в соответствии с настоящей Инструкцией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ить  контроль за складывающейся обстановкой на территории школы и прилегающей местност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, педагогического и технического персонала, имущества и оборудования школы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изводить обход территории образовательного учреждения не реже чем 2 раза в день: перед началом учебного процесса и после окончания занятий, при необходимости осуществлять дополнительный осмотр территории и помещений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прибытия лиц для проверки несения службы, работник, убедившись, что они имеют на это право, допускает их на территорию школы и отвечает на поставленные вопрос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имеет право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ребовать от учащихся, персонала школы, посетителей соблюдения настоящей Инструкции, Правил внутреннего распорядк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выполнения своих служебных обязанностей пользоваться средствами связи и другим оборудованием, принадлежащим школе; 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у запрещается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опускать на территорию школы посторонних лиц с нарушением установленных правил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глашать посторонним лицам информацию о школе и порядке организации ее охраны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39:00Z</dcterms:created>
  <dc:creator>le</dc:creator>
  <dc:description/>
  <cp:keywords/>
  <dc:language>en-US</dc:language>
  <cp:lastModifiedBy>Пользователь</cp:lastModifiedBy>
  <cp:lastPrinted>2017-09-26T13:14:00Z</cp:lastPrinted>
  <dcterms:modified xsi:type="dcterms:W3CDTF">2017-09-26T10:36:00Z</dcterms:modified>
  <cp:revision>3</cp:revision>
  <dc:subject/>
  <dc:title>Инструкция по пропускному и внутриобъектовому режиму</dc:title>
</cp:coreProperties>
</file>