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ОШ х. Ново – Исправнен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Обсуждение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«В школах России заговорил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о вреде коррупции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328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сии только и говорят, что коррупция - это плохо.</w:t>
      </w:r>
    </w:p>
    <w:p>
      <w:pPr>
        <w:pStyle w:val="Normal"/>
        <w:rPr/>
      </w:pPr>
      <w:r>
        <w:rPr>
          <w:sz w:val="28"/>
          <w:szCs w:val="28"/>
        </w:rPr>
        <w:t xml:space="preserve">Показывают и пишут в СМИ. В школе стали вводить новую дисциплину. </w:t>
      </w:r>
    </w:p>
    <w:p>
      <w:pPr>
        <w:pStyle w:val="Normal"/>
        <w:rPr/>
      </w:pPr>
      <w:r>
        <w:rPr>
          <w:sz w:val="28"/>
          <w:szCs w:val="28"/>
        </w:rPr>
        <w:t>Например, родители пока не знают, радоваться им или нет появлению в школе новой дисциплины - "Основ противодействия коррупции".</w:t>
      </w:r>
    </w:p>
    <w:p>
      <w:pPr>
        <w:pStyle w:val="Normal"/>
        <w:rPr/>
      </w:pPr>
      <w:r>
        <w:rPr>
          <w:sz w:val="28"/>
          <w:szCs w:val="28"/>
        </w:rPr>
        <w:t>Учащиеся  расстроились, что теперь на один урок в расписании будет больше. А родители опасаются, что "все опять окажется демагогией"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ы относятся к инициативе скептически.</w:t>
      </w:r>
    </w:p>
    <w:p>
      <w:pPr>
        <w:pStyle w:val="Normal"/>
        <w:rPr/>
      </w:pPr>
      <w:r>
        <w:rPr>
          <w:sz w:val="28"/>
          <w:szCs w:val="28"/>
        </w:rPr>
        <w:t>"Ну что ему там могут рассказать? Что давать взятки нехорошо?  Ведь дети видят, например, что родители  расплачиваются с гаишниками на месте. Потому что так всем удобнее, и почти все так у нас в стране поступают", - рассуждают родители учеников, которым скоро вместе  предстоит осваивать новую дисцип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ый предмет скоро появится в школах целого ряда российских регионов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икам не только будут рассказывать о пагубном явлении, но и объяснят, по каким признакам можно вычислить потенциального коррупционе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должны неприязненно относиться к этому пагубному я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антикоррупционной программы уверены: современные реалии заставляют вводить в учебный план дополнитель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х помощью, считают авторы новой дисциплины, дети окажутся более подготовленными к жизни – будут смолоду знать, что такое коррупция и почему нельзя давать взят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ы неоднозначно расценивают эту инициативу. Одни полагают, что российские дети и без того чересчур загружены в школе, другие считают, что полученные подростками знания разобьются о реаль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учебный курс и рассчитан на то, чтобы создать негативный образ человека-взяточника и показать весь вред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курс должен вобрать в себя в первую очередь воспитательную работу. Дети должны неприязненно относиться к этому пагубному явл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обии, по которому предстоит заниматься школьникам, помимо общих теоретических аспектов, сообщается, что "руководителями коррупционных сетей часто являются самые высокопоставленные российские чиновники и полит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курса предполагают, что изучать его будут школьники с 6-го по 11-й классы. Кроме того, программой предусмотрена не только теоретическая часть, но и деловые конкурсы, а также специальные проекты, направленные на выявление взяточ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bel">
    <w:name w:val="label"/>
    <w:basedOn w:val="Style13"/>
    <w:qFormat/>
    <w:rPr/>
  </w:style>
  <w:style w:type="character" w:styleId="Linktitle">
    <w:name w:val="link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3:00Z</dcterms:created>
  <dc:creator>User</dc:creator>
  <dc:description/>
  <cp:keywords/>
  <dc:language>en-US</dc:language>
  <cp:lastModifiedBy>User</cp:lastModifiedBy>
  <cp:lastPrinted>2013-12-09T21:46:00Z</cp:lastPrinted>
  <dcterms:modified xsi:type="dcterms:W3CDTF">2013-12-09T18:47:00Z</dcterms:modified>
  <cp:revision>4</cp:revision>
  <dc:subject/>
  <dc:title>В школах России заговорили о вреде коррупции</dc:title>
</cp:coreProperties>
</file>