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КОУ «СОШ х. Ново – Исправненского».</w:t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451735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6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искусс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8pt;width:193pt;height:7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искуссия</w:t>
                      </w:r>
                    </w:p>
                  </w:txbxContent>
                </v:textbox>
                <v:path textpathok="t"/>
                <v:textpath on="t" fitshape="t" string="Дискуссия" style="font-family:&quot;Arial Unicode MS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40"/>
          <w:szCs w:val="40"/>
        </w:rPr>
        <w:t>на тему:</w:t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80"/>
          <w:sz w:val="40"/>
          <w:szCs w:val="40"/>
        </w:rPr>
        <w:t>«Кто такой настоящий гражданин?!».</w:t>
      </w:r>
    </w:p>
    <w:p>
      <w:pPr>
        <w:pStyle w:val="Style15"/>
        <w:spacing w:lineRule="atLeast" w:line="255" w:before="150" w:after="15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809240" cy="210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дготовил: кл. руководитель 5 класса </w:t>
      </w:r>
    </w:p>
    <w:p>
      <w:pPr>
        <w:pStyle w:val="Style15"/>
        <w:spacing w:lineRule="atLeast" w:line="255" w:before="150" w:after="150"/>
        <w:ind w:firstLine="225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.Х.-М.Байрамкулов.</w:t>
      </w:r>
    </w:p>
    <w:p>
      <w:pPr>
        <w:pStyle w:val="Style15"/>
        <w:spacing w:lineRule="atLeast" w:line="255" w:before="150" w:after="150"/>
        <w:ind w:firstLine="225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55" w:before="150" w:after="150"/>
        <w:ind w:firstLine="225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014 – 2015 г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800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8000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i/>
          <w:iCs/>
          <w:color w:val="008000"/>
          <w:sz w:val="28"/>
          <w:szCs w:val="28"/>
        </w:rPr>
        <w:t>ЧТО ЗНАЧИТ – БЫТЬ НАСТОЯЩИМ ГРАЖДАНИНОМ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Цели и задачи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очь уяснить, какие основные признаки представляют содержание понятия «гражданственность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школьников гражданских качеств, чувства ответственности и гражданского долга перед об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отрудничества, взаимопомощи (при работе в группа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явление индивидуальных способностей и возможностей ребят; воспитание правильного отношения к закону, труду, дисциплине; </w:t>
      </w:r>
    </w:p>
    <w:p>
      <w:pPr>
        <w:pStyle w:val="Normal"/>
        <w:rPr/>
      </w:pPr>
      <w:r>
        <w:rPr>
          <w:sz w:val="28"/>
          <w:szCs w:val="28"/>
        </w:rPr>
        <w:t>-создание мотивации на свое культурное совершен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                     </w:t>
      </w:r>
      <w:r>
        <w:rPr>
          <w:color w:val="800000"/>
          <w:sz w:val="28"/>
          <w:szCs w:val="28"/>
        </w:rPr>
        <w:t>Ход заняти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. Введение в тем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 </w:t>
      </w:r>
    </w:p>
    <w:p>
      <w:pPr>
        <w:pStyle w:val="Normal"/>
        <w:rPr/>
      </w:pPr>
      <w:r>
        <w:rPr>
          <w:sz w:val="28"/>
          <w:szCs w:val="28"/>
        </w:rPr>
        <w:t>Мы часто слышим фразу: «Каждый человек должен быть настоящим гражданином своей Родины. Но, наверное, мало кто из вас серьезно задумывался над значением этих слов. И цель нашего сегодняшнего занятия – постараться понять, кого же можно назвать гражданином, каким должен быть настоящий гражданин, то есть какими качествами он должен обладать.</w:t>
      </w:r>
    </w:p>
    <w:p>
      <w:pPr>
        <w:pStyle w:val="Normal"/>
        <w:rPr/>
      </w:pPr>
      <w:r>
        <w:rPr>
          <w:sz w:val="28"/>
          <w:szCs w:val="28"/>
        </w:rPr>
        <w:t>Качеств, по которым можно приблизить личность к идеалу гражда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. И у каждого из вас есть свое представление о том, каким должен быть настоящий гражданин.</w:t>
      </w:r>
    </w:p>
    <w:p>
      <w:pPr>
        <w:pStyle w:val="Normal"/>
        <w:rPr/>
      </w:pPr>
      <w:r>
        <w:rPr>
          <w:sz w:val="28"/>
          <w:szCs w:val="28"/>
        </w:rPr>
        <w:t xml:space="preserve">Настоящий гражданин </w:t>
      </w:r>
      <w:r>
        <w:rPr>
          <w:b/>
          <w:bCs/>
          <w:sz w:val="28"/>
          <w:szCs w:val="28"/>
        </w:rPr>
        <w:t>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соблюдать законы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соблюдать нравственные нормы повед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ть добросовестным во все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отно выполнять общественные пор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ить готовность защищать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ть чувство ответственности и долга перед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ывать пример бережного отношения к природе и общественному досто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 учиться, трудиться, охотно помогать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ть нетерпимость к злу и амор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стать на защиту слаб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оваться политическими событиями в стране, историей и культурой Род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е представление о том, каким должен быть настоящий гражданин, верно, то ваши записи должны совпадать с записью на доске. Но если они пока не совпадают, ничего страшного, просто давайте еще раз вместе разберемся в данной проблеме, подумае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I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б с у ж д е н и е  понятия «нравственность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подробно сегодня остановимся на таких вопрос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нравственность и что такое зако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бщего в этих понятиях и в чем их разниц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астоящий гражданин должен быть высоконравственным и должен соблюдать зак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нашу работу по плану (записан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нрав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 должен быть культурны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закон?</w:t>
      </w:r>
    </w:p>
    <w:p>
      <w:pPr>
        <w:pStyle w:val="Normal"/>
        <w:rPr/>
      </w:pPr>
      <w:r>
        <w:rPr>
          <w:color w:val="000080"/>
          <w:sz w:val="28"/>
          <w:szCs w:val="28"/>
        </w:rPr>
        <w:t>Мораль (нравственность)</w:t>
      </w:r>
      <w:r>
        <w:rPr>
          <w:sz w:val="28"/>
          <w:szCs w:val="28"/>
        </w:rPr>
        <w:t> – это нормы поведения, принятые в обществе, которые помогают людям жить. (Определение на плакате.)</w:t>
      </w:r>
    </w:p>
    <w:p>
      <w:pPr>
        <w:pStyle w:val="Normal"/>
        <w:rPr/>
      </w:pPr>
      <w:r>
        <w:rPr>
          <w:sz w:val="28"/>
          <w:szCs w:val="28"/>
        </w:rPr>
        <w:t>Давайте постараемся это понять. Вы только появились на свет: маленькие, неразумные, и с малых лет родители говорили вам, что такое хорошо, что такое плохо. Ведь родители уже знали эти правила, по которым живут люди, и старались передать их вам. Вы играли в песочнице с малышами, начинали плакать и отбирать у кого-нибудь понравившуюся игрушку, и мама тут же говорила: «Это чужое, брать нельзя!» Вы поднимали руку, хотели ударить девочку, а мама сразу: «Что ты, ведь драться некрасиво, тем более обижать девочку». Вы подрастали и уже начинали понимать, что можно делать, чего нельзя, и когда ехали в трамвае, уже не бежали занимать место, ведь мама не раз говорила: «Ты уже большой, постоишь, уступи место бабушк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и у вас накапливался опыт морального поведения. Вы знали, что хорошо, что плохо, но тем не менее мы не всегда делаем то, что нужно, то есть нарушаем правила морали. В то же время вы хорошо понимаете, что за это вас накажут. И хорошо, если вы поймете, что поступать по справедливости лучше для вас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нарушаете правила, принятые в обществе, то вы совершаете аморальны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а д а н и е  п о  г р у п п 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райтесь назвать несколько таких действий, которые можно отнести к аморальным поступкам. (Запис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слабого класса предложить выбрать поступки из перечисленных ниже: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рить в общественном мест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дить босиком по трав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пивать алкогольные напитк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абатывать много дене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мотреть видеофильм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убить; ловить рыб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рит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летничать, жадничать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ма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поняли, что такое нрав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 б с у ж д е н и е  понятия </w:t>
      </w:r>
      <w:r>
        <w:rPr>
          <w:color w:val="800000"/>
          <w:sz w:val="28"/>
          <w:szCs w:val="28"/>
        </w:rPr>
        <w:t>«культура челове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В человеке должно быть все прекрасно: и тело, и душа, и мысли…». Эти слова принадлежат прекраснейшему человеку и замечательному писателю А. П. Чех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говорим о культуре человека, то используем 2 понятия: внутренняя культура (то есть состояние души человека, его внутреннее содержание) и внешняя культура поведения. (Обсуждаем, в чем это проявляется.)</w:t>
      </w:r>
    </w:p>
    <w:p>
      <w:pPr>
        <w:pStyle w:val="Normal"/>
        <w:rPr/>
      </w:pPr>
      <w:r>
        <w:rPr>
          <w:sz w:val="28"/>
          <w:szCs w:val="28"/>
        </w:rPr>
        <w:t>3. О б с у ж д е н и е   п о н я т и я  </w:t>
      </w:r>
      <w:r>
        <w:rPr>
          <w:color w:val="800000"/>
          <w:sz w:val="28"/>
          <w:szCs w:val="28"/>
        </w:rPr>
        <w:t>«з а к о н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 </w:t>
      </w:r>
    </w:p>
    <w:p>
      <w:pPr>
        <w:pStyle w:val="Normal"/>
        <w:rPr/>
      </w:pPr>
      <w:r>
        <w:rPr>
          <w:sz w:val="28"/>
          <w:szCs w:val="28"/>
        </w:rPr>
        <w:t>Если вы с детских лет привыкли не нарушать моральные нормы, принятые в обществе, тогда в дальнейшей взрослой жизни вы не будете нарушать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еходим рассмотрению вопроса, что такое закон.</w:t>
      </w:r>
    </w:p>
    <w:p>
      <w:pPr>
        <w:pStyle w:val="Normal"/>
        <w:rPr/>
      </w:pPr>
      <w:r>
        <w:rPr>
          <w:color w:val="000080"/>
          <w:sz w:val="28"/>
          <w:szCs w:val="28"/>
        </w:rPr>
        <w:t>Закон</w:t>
      </w:r>
      <w:r>
        <w:rPr>
          <w:sz w:val="28"/>
          <w:szCs w:val="28"/>
        </w:rPr>
        <w:t> – это документ, принятый государством (определение по таблице). Он записан на бумаге, и все люди должны соблюд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появились не так давно, и все наиболее известные моральные нормы были взяты за основу. Давайте это рассмотрим на одном примере. Во все времена у всех народов было запрещено брать чужое, воровать. Воровство считалось тяжелым грехом, за который жестоко наказывали, вплоть до лишения жизни или отрубания руки. Именно этот запрет и стал одним из законов, но сейчас за воровство не лишают жизни, не отрубают руки, но человека судят и лишают свободы (сажают в тюрь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меры краж бывают раз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еду примеры, а вы постарайтесь определить, какие из перечисленных действий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рупным кра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мелким кра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аморальным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ы вы доказали вин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еник попросил у одноклассника ручку и оставил ее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вочка взяла почитать книгу у подруги и забыла ее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льчик, стоя в очереди в кассу, забрал сдачу, которую забыл стоявший впереди него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вое подростков утащили с лотка кассету с записью популяр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руппа молодых людей проникла на пустую дачу и унесла телевизор, картину, ко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ели также условия и ситуации, в которых нарушены моральные нормы и законы. К какому выводу вы пришли? (За все поступки нужно нести ответственн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общего между понятиями мораль и закон? (Нельзя нарушать. Обязательно последует наказание.) А в чем разница? (Разная степень вины и наказания.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III. Итог.</w:t>
      </w:r>
      <w:r>
        <w:rPr>
          <w:sz w:val="28"/>
          <w:szCs w:val="28"/>
        </w:rPr>
        <w:t>На сегодняшнем занятии мы попытались определить, какими качествами должен обладать настоящий гражданин, и более подробно остановились на двух наиболее значимых качествах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11:00Z</dcterms:created>
  <dc:creator>User</dc:creator>
  <dc:description/>
  <cp:keywords/>
  <dc:language>en-US</dc:language>
  <cp:lastModifiedBy>Светлана</cp:lastModifiedBy>
  <cp:lastPrinted>2015-02-24T22:27:00Z</cp:lastPrinted>
  <dcterms:modified xsi:type="dcterms:W3CDTF">2015-03-11T11:34:00Z</dcterms:modified>
  <cp:revision>3</cp:revision>
  <dc:subject/>
  <dc:title>МКОУ «СОШ х</dc:title>
</cp:coreProperties>
</file>