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МКОУ «СОШ х. Ново – Исправненского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kern w:val="2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Cs/>
          <w:i/>
          <w:i/>
          <w:kern w:val="2"/>
          <w:sz w:val="52"/>
          <w:szCs w:val="52"/>
          <w:lang w:eastAsia="ru-RU"/>
        </w:rPr>
      </w:pPr>
      <w:r>
        <w:rPr>
          <w:rFonts w:eastAsia="Times New Roman" w:cs="Arial" w:ascii="Arial" w:hAnsi="Arial"/>
          <w:bCs/>
          <w:i/>
          <w:kern w:val="2"/>
          <w:sz w:val="52"/>
          <w:szCs w:val="52"/>
          <w:lang w:eastAsia="ru-RU"/>
        </w:rPr>
        <w:t>Единый классный ча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8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800000"/>
          <w:kern w:val="2"/>
          <w:sz w:val="48"/>
          <w:szCs w:val="48"/>
          <w:lang w:eastAsia="ru-RU"/>
        </w:rPr>
        <w:t>ТЕМ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color w:val="00008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kern w:val="2"/>
          <w:sz w:val="48"/>
          <w:szCs w:val="48"/>
          <w:lang w:eastAsia="ru-RU"/>
        </w:rPr>
        <w:t xml:space="preserve">"Коррупция в мире и в России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2889250" cy="1880870"/>
            <wp:effectExtent l="0" t="0" r="0" b="0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880870"/>
                    </a:xfrm>
                    <a:prstGeom prst="rect">
                      <a:avLst/>
                    </a:prstGeom>
                    <a:ln w="762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ла: педагог-организатор Ганюта А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кабрь, 2013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ести до подростков понятие о коррупции, о необходимости борьбы с коррупци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ражданской ответственности, правового самосознания, нравствен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асоциального поведения, осознание понятий: соблюдение закона, честность и честь незапятнанная репутация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рассуждать и критически мысли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итель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учения ребятам, помощь в подборе литературы, социальный опро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ный руководитель, учащиеся класса, род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ент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мероприят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ррупция не только указывает обществу неправильный путь,</w:t>
        <w:br/>
        <w:t>но также подрывает государственную легитимность,</w:t>
        <w:br/>
        <w:t>поддерживает дурные образцы в государственном управлении</w:t>
        <w:br/>
        <w:t>и показывает плохой пример будущим поколениям.</w:t>
        <w:br/>
        <w:t>Она заражает. ...»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йден, Двиведи, Джаббр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егодня предмет нашего обсуждения - коррупция, ее последствия, противодействие коррупционным проявлениям - выбран не случайно. Мы живём с вами в очень сложное время, время экономических реформ и кризисов, время преобразований. Согласн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кроэкономичес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литэкономичес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следованиям, коррупция является крупнейшим препятствием к экономическому росту и развитию, способным поставить под угрозу любые преобразования.</w:t>
        <w:br/>
        <w:t>- Ответьте мне, пожалуйста, на вопрос: «Что такое Коррупция?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: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лковом словаре русского языка Ожегова С.И., Шведовой Н.Ю. дается такое определение термина "коррупция": "Коррупция- это моральное разложение должностных лиц и политиков, выраженное в незаконном обогащении, взяточничестве, хищении и срастании с мафиозными структурами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ца: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термина «коррупция» применительно к политике приписывается еще Аристотелю, который определял тиранию как неправильную, испорченную, т.е. коррумпированную форму монархии. В римском праве этим термином обозначалась деятельность нескольких лиц, направленная на нарушение нормального хода судебного процесса или управления обществ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: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наиболее коротких современных определений принадлежит Дж. Сентурия: злоупотребление публичной властью ради частной выгоды. Большинство исследователей сводят определение коррупции к взятке и злоупотреблению служебным положением. В этом же ключе определяют коррупцию и международные организации. Например, в Кодексе поведения должностного лица по поддержанию правопорядка, принятого Резолюцией 34/169 Генеральной ассамблеи ООН 17 декабря 1979 г., коррупция определена как «злоупотребление служебным положением для достижения личной или групповой выгоды, а также незаконное получение государственными служащими выгоды в связи с занимаемым служебным положением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ца: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(лат. corruptio - порча, подкуп, упадок) – подкуп и взятничество, широко практикуемые в буржуазном мире среди различных должностных лиц, политических деятелей, военных чинов. Коррупция в Советском Союзе и др. социалистических странах расценивается как уголовное преступление. В нашей стране с коррупцией ведётся решительная, бескомпромиссная борьба. Социальная сущность коррупции выражается в деградации аппарата публичной власти. Коррумпированный аппарат не пригоден для выполнения функций государства, и бесполезен для общества. (Краткий политический словарь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ческие корни коррупции, вероятно, восходят к обычаю делать подарки, чтобы добиться расположения. Дорогой подарок выделял человека среди других просителей и способствовал тому, чтобы его просьба была выполнена. Поэтому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вобытных обществ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та жрецу или вождю была нормой. По мере усложнения государственного аппарата и усиления власти центрального правительства, появились профессиональные чиновники, которые, по замыслу правителей, должны были довольствоваться только фиксированным жалованием. На практике чиновники стремились воспользоваться своим положением для тайного увеличения своих доходов.</w:t>
        <w:br/>
        <w:t>- Предлагаю вам совершить исторический экскурс «Коррупция в России и за ее пределам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ца: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м правителем, о котором сохранилось упоминание как о борце с коррупцией, был Урукагина —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шумерс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арь города-государства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агаш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 второй половине XXIV века д. н. э. Несмотря на показательные и часто жестокие наказания за коррупцию, борьба с ней не приводила к желаемым результатам. В лучшем случае удавалось предотвратить наиболее опасные преступления, однако на уровне мелкой растраты и взяток коррупция носила массовый характер. Первый трактат с обсуждением коррупции — «Артхашастра» — опубликовал под псевдонимом Каутилья один из министров Бхараты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д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IV веке д. н. э. В нём он сделал пессимистичный вывод, что «имущество царя не может быть, хотя бы в малости, не присвоено ведающими этим имуществом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: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ую озабоченность вызывала продажность судей, поскольку она приводила к незаконному перераспределению собственности и желанию решить спор вне правового поля. Не случайно ведущ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ли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всех видов коррупции осуждают в первую очередь подкуп судей: «Даров не принимай, ибо дары слепыми делают зрячих и превращают дело правых»; «Не присваивайте незаконно имущества друг друга и не подкупайте судей, чтобы намеренно присвоить часть собственности других людей»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ц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оссийские источники упоминают мздоимство еще в XIII в. Начиная с Ивана III известны попытки законодательного ограничения коррупции. Первой попыткой можно считать Белозерскую уставную грамоту, которая установила твердые «кормы» для наместников и их аппарата. В Судебнике великого князя Ивана Васильевича впервые были официально запрещены взятки — «посулы» и зафиксирован размер судебных пошлин. Хотя взяточничество вызывало недовольство населения, массовых выступлений и протестов именно по этому поводу практически не был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ен всего один такой эпизод, относящийся ко времени правления царя Алексея Михайловича (бунт 1648 г. в Москве), когда народу были выданы на растерзание наиболее запятнавшие себя «коррупционеры». В дальнейшем наличие коррупции многократно констатировалось, постоянно делались попытки если и не уничтожения, то хотя бы ее уменьшения. Об этом свидетельствуют многочисленные указы Петра I, Елизаветы Петровны, Екатерины II, Александра I, Александра II, а также создание различных комитетов для изучения причин лихоимства и выработки мер по его искоренению. В качестве терминов для обозначения проявлений коррупции использовались слова «мздоимство» и «лихоимство». Под «мздоимством» подразумевалось принятие должностным лицом взятки за совершение действия, входящего в круг его обязанностей, под «лихоимством» — получение взятки за совершение служебного проступка или преступления в сфере служеб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ласти в разное время применяли различные наказания для виновных: от легкого штрафа или снятия с должностей до вечной ссылки с вырыванием ноздрей и отнятием «всего имения» или смертной казни путем повешения или даже четвертования. Тем не менее, к началу ХХ в. взятки и прочие проявления коррупции по-прежнему процветали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же причина живучести взяточничеств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ца: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 начала века П. Берлин объясняет это тем, что в России «взяточничество неразрывно сплелось и срослось со всем строем и укладом политической жизни». Продолжавшаяся на протяжении веков практика параллельно осуществлявшихся, с одной стороны, борьбы со взяточничеством, а с другой, развращения высших слоев чиновничества путем щедрой раздачи даров «прислужившимся» способствовала закладыванию психологических основ взяточничества и казнокрадства. Соответственно, низшие слои чиновничества, не имея возможности быть одариваемыми сверху, прибегали к вымогательству по отношению к подчиненным. Кроме того, отмечалась связь взяточничества и казнокрадства с политической благонадежностью. Создавалась ситуация, когда на эти преступления власть смотрела сквозь пальцы в обмен на политическое угодничеств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я о размахе коррупции в царском правительстве оказались мифом. Но именно из этого мифа исходили большевики в борьбе со взяточничеством, которое считалось злом, присущим «прогнившему царскому режиму» и пролетарскому государству доставшимся в наследство. Поэтому Советская власть буквально с первых месяцев своего существования начинает борьбу с коррупционными проявлениями, подвергая виновных суровым наказаниям вплоть до смертной казни. Постперестроечные власти существенно смягчили наказание за взятки. В 1991 г. на территории СССР смертная казнь за получение взятки была отменена. Однако проведение экономических и политических реформ, имевших следствием рост корыстных преступлений, включая взятки, потребовало принятия дополнительных мер. Уже в 90-е годы был принят ряд документов, касавшихся борьбы с коррупцией, но применение (или, скорее, неприменение) обозначенных в них мер никак не изменило ситуацию. В списке стран с самыми высокими показателями подкупа при госзаказах (процент от сделки, причитающийся посреднику) Россия занимает шестое место (после Таиланда, Индонезии, Филиппин, Индии, Парагва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ентябре 2008 года Всероссийский центр изучения общественного мнения (ВЦИОМ) представил новые данные исследований, посвященных распространенности коррупции в российском обществ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четверти россиян (74%) отмечает «высокую» степень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19% респондентов посчитали ее «средней»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1% - «низкой»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икто не сказал, что коррупции нет совс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окую степе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ррумпированности чаще отмечают жители Северо-Западного (46%), Сибирского (43%) и Южного федеральных округов (41% соответственно). Причем чем крупнее населенный пункт, тем более коррумпированы различные сферы и институты общества, по мнению наших сограждан. Так, высокий уровень коррупции отмечают 42% жителей обеих столиц и только 21% сельских жителей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Я попросила вас опросить своих родителей, знакомых: «Как они думают - какие сферы наиболее поражены коррупцией?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бята называют результаты опро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Давайте ваши ответы запишем на доске.</w:t>
      </w:r>
    </w:p>
    <w:tbl>
      <w:tblPr>
        <w:tblW w:w="2004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04"/>
      </w:tblGrid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И</w:t>
              <w:br/>
              <w:t>чиновники</w:t>
              <w:br/>
              <w:t>милиция</w:t>
              <w:br/>
              <w:t>медицина</w:t>
              <w:br/>
              <w:t>образование</w:t>
              <w:br/>
              <w:t>судебная система</w:t>
              <w:br/>
              <w:t>военкоматы</w:t>
              <w:br/>
              <w:t>шоу - бизнес</w:t>
              <w:br/>
              <w:t>сфера торговли</w:t>
              <w:br/>
              <w:t>армия</w:t>
              <w:br/>
              <w:t>СМ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 как вы считаете: каков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 коррупци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бята рассуждают, ответы записываются на доске.</w:t>
      </w:r>
    </w:p>
    <w:tbl>
      <w:tblPr>
        <w:tblW w:w="6764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764"/>
      </w:tblGrid>
      <w:tr>
        <w:trPr/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д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альность российских чиновников и бизнесмен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ство закон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правовой культуры и законопослуш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 зарплат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ак же можно бороться с коррупцией и ее причинами? Есть ли пути её искоренени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бята дискутируют, а ответы записываются. Они приходят к тому, 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собы борьбы с коррупцией вытекают из ее причин. Это:</w:t>
      </w:r>
    </w:p>
    <w:tbl>
      <w:tblPr>
        <w:tblW w:w="956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ершенствовать закон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ить количество чиновник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зарплату (для действительно необходимых лиц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эффективность работы правоохранительных органов в деле борьбы с коррупци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в С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авать и не брать взят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есточить наказания за коррупци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нетерпимости в обществе к коррупции и уважения к закону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 восприятия коррупции (ИВК) составляется на основе опросов, проводимых несколькими международными организациями. Он отражает то, как часто приходится прибегать в данной стране к прямому или косвенному подкупу должностных лиц и выборных политиков. Чем выше индекс, тем более честными в этой стране считаются государственные и муниципальные структуры. Низкий индекс означает, что те, кому приходится вести дела в этой стране, уверены, что без взятки и подкупа здесь не обойтись. ИВК России за 2000-2008 гг. упал с 2,4 до 2,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ьба с коррупцией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271010" cy="2152650"/>
            <wp:effectExtent l="0" t="0" r="0" b="0"/>
            <wp:docPr id="2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ировая карта восприятия наличия коррупции, 200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ёмно-красный цвет соответствует странам, жители которых считают, что у них высокая коррупция, зелёный — тем, где население полагает, что коррупция у них невел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последние десять лет изменилось не многое. Лидеры – Африка и Средняя Азия. Заметно снижается, лишь место России в мировом рейтинге честности (таблица). Место Российской Федерации в мировом ранжире по индексу восприятия коррупци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м ниже место – чем выше относительная коррумпированность</w:t>
      </w:r>
      <w:r>
        <w:rPr/>
        <w:t>)</w:t>
      </w:r>
    </w:p>
    <w:tbl>
      <w:tblPr>
        <w:tblW w:w="157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90"/>
        <w:gridCol w:w="888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дует принять во внимание, что с каждым годом круг стран, по которым рассчитывается ИВК, расширяется. Так что смещение России на более низкие позиции связано не только с ухудшением ситуации внутри самой России, но и с тем, что её «вытесняют» с 70-х мест страны, которые ранее не включались в анализ. Следует учитывать и то, что многие так называемые международные неправительственные организации занимают заведомо критичную позицию в отношении России, и их «независимые исследования» не лишены тенденциозности. Но даже если учесть все поправки, рейтинг честности российского режима всё равно ниже среднемирового. - Отрицательное влияние коррупции универсально. Прямые экономические потери от коррупции, по разным оценкам, составляют от 20 до 40 миллиардов долларов в год. Косвенные экономические потери не поддаются точным оценкам, но масштаб их огромен. К прямым потерям эксперты относят и вывоз капитала, в большинстве случаев осуществляемый, как они полагают, коррупционным путем. Приводятся стандартные оценки размера ежегодно вывозимого капитала (20-25 млрд. долларов в год). Потери от несовершенства налоговой системы оцениваются примерно в 25 % от ВВП. Выплаты в виде взяток, даваемых чиновникам высокого и низкого ранга, составляют, по оценкам экспертов, до 10 % от суммы сделки. (www.anti-corr.ru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 инициативе ООН 9 декабря отмечается Международный день борьбы с коррупцией. В этот день в 2003 году в мексиканском городе Мерида на политической конференции высокого уровня была открыта для подписания Конвенция ООН против коррупции, принятая Генеральной ассамблеей 1 ноября 2003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обязывает подписавшие его государства объявить уголовным преступлением взятки, хищение бюджетных средств и отмывание коррупционных доходов. Согласно одному из положений конвенции, необходимо возвращать средства в ту страну, откуда они поступили в результате коррупции. Конвенция - первый документ такого рода. Более чем 100 стран, собравшихся на конференцию, поставили подписи под Конвенцией. Она должна стать важным инструментом международного права для противодействия коррупции, «наносящей ущерб развитию стран и представляющей угрозу демократии и режиму правового государства». Россия в числе первых подписала Конвенц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целях борьбы с коррупцией в России в июле 2008 г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зидентом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утверждён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циональный план противодействия корруп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ость! Возьми с собой в дорогу</w:t>
        <w:br/>
        <w:t>Самую заветную мечту,</w:t>
        <w:br/>
        <w:t>За людей душевную тревогу,</w:t>
        <w:br/>
        <w:t xml:space="preserve">Сердца жар и мыслей красоту, </w:t>
        <w:br/>
        <w:t>Мудрость чувства,</w:t>
        <w:br/>
        <w:t>Стойкость в бурях жизни,</w:t>
        <w:br/>
        <w:t>Мужество во всем и до конца,</w:t>
        <w:br/>
        <w:t>Верность другу,</w:t>
        <w:br/>
        <w:t xml:space="preserve">Преданность Отчизне, </w:t>
        <w:br/>
        <w:t>Имя гражданина и борц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рупция это негативное явление. Она подрывает устои общества, создает угрозы развитию, способствует падению доверия к государственным органам, разрушает экономику, нравственность общества. От нас с вами зависит - в каком государстве мы будет жить: честном или коррумпированн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чется вам напомнить, что по ИВК «в мире судят о том, можно ли приличному человеку, приличной фирме или приличному государству иметь дело с той или иной страной. Хотите, чтобы с нашей Россией имели дело приличные партнеры, - будьте честными. Быть честным выгодно»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ех часах вы сможете прочесть</w:t>
        <w:br/>
        <w:t>Слова простые истины глубокой:</w:t>
        <w:br/>
        <w:t>Теряя время, мы теряем честь,</w:t>
        <w:br/>
        <w:t>А совесть остается после срока.</w:t>
        <w:br/>
        <w:t>Она живет в душе не по часам.</w:t>
        <w:br/>
        <w:t>Раскаянье всегда приходит поздно.</w:t>
        <w:br/>
        <w:t>А честь на час указывает нам</w:t>
        <w:br/>
        <w:t>Протянутой рукою – стрелкой грозной;</w:t>
        <w:br/>
        <w:t>Чтоб наша совесть не казнила нас,</w:t>
        <w:br/>
        <w:t>Не потеряйте краткий этот час,</w:t>
        <w:br/>
        <w:t>пускай, как стрелки в полдень, будут вместе</w:t>
        <w:br/>
        <w:t>Веленья вашей совести и че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u.wikipedia.org/wiki/&#1064;&#1091;&#1084;&#1077;&#1088;" TargetMode="External"/><Relationship Id="rId4" Type="http://schemas.openxmlformats.org/officeDocument/2006/relationships/hyperlink" Target="http://ru.wikipedia.org/wiki/&#1051;&#1072;&#1075;&#1072;&#1096;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ru.wikipedia.org/wiki/&#1048;&#1079;&#1086;&#1073;&#1088;&#1072;&#1078;&#1077;&#1085;&#1080;&#1077;:World_Map_Index_of_perception_of_corruption_rus.p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29:00Z</dcterms:created>
  <dc:creator>comp</dc:creator>
  <dc:description/>
  <cp:keywords/>
  <dc:language>en-US</dc:language>
  <cp:lastModifiedBy>User</cp:lastModifiedBy>
  <cp:lastPrinted>2013-12-09T21:30:00Z</cp:lastPrinted>
  <dcterms:modified xsi:type="dcterms:W3CDTF">2013-12-09T18:31:00Z</dcterms:modified>
  <cp:revision>6</cp:revision>
  <dc:subject/>
  <dc:title/>
</cp:coreProperties>
</file>