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ЧАЕВО-ЧЕРКЕССКАЯ 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х. НОВО-ИСПРАВНЕНСКОГ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 08.2016 г.                                                                          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лана мероприятий рабоч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ы по обеспечению введения ФГОС ОО дл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ОВЗ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х. Ново-Исправнен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 связи с введением </w:t>
      </w:r>
      <w:r>
        <w:rPr>
          <w:sz w:val="28"/>
          <w:szCs w:val="28"/>
        </w:rPr>
        <w:t>ФГОС ОО для обучающихся с ОВЗ</w:t>
      </w:r>
      <w:r>
        <w:rPr>
          <w:sz w:val="28"/>
        </w:rPr>
        <w:t> 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лан мероприятий рабочей группы по обеспечению </w:t>
      </w:r>
      <w:r>
        <w:rPr>
          <w:b/>
          <w:sz w:val="28"/>
          <w:szCs w:val="28"/>
        </w:rPr>
        <w:t xml:space="preserve">ФГОС </w:t>
      </w:r>
      <w:r>
        <w:rPr>
          <w:sz w:val="28"/>
          <w:szCs w:val="28"/>
        </w:rPr>
        <w:t>ОО для обучающихся с ОВ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КОУ «СОШ х. Ново-Исправненск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лан методической работы рабочей группы,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1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щей сопровождение введения </w:t>
      </w:r>
      <w:r>
        <w:rPr>
          <w:sz w:val="28"/>
          <w:szCs w:val="28"/>
        </w:rPr>
        <w:t>ФГОС ОО для обучающихся с ОВ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МКО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Ш х. Ново-Исправненского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ложить ответственность за исполнением плана мероприятий рабочей группы по обеспечению введения ФГОС ОО для обучающихся с ОВЗ МКОУ «СОШ х. Ново-Исправненского» на Ларину Аллу Сергеевну зам. директора по УВ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исполнением плана</w:t>
      </w:r>
      <w:r>
        <w:rPr>
          <w:bCs/>
          <w:sz w:val="28"/>
          <w:szCs w:val="28"/>
        </w:rPr>
        <w:t xml:space="preserve"> методической работы рабочей группы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щей сопровождение введения </w:t>
      </w:r>
      <w:r>
        <w:rPr>
          <w:sz w:val="28"/>
          <w:szCs w:val="28"/>
        </w:rPr>
        <w:t>ФГОС ОО для обучающихся с ОВ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КОУ «СОШ  х. Ново-Исправненског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Директор школы: ___________П.Ю. Котляро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 приказом ознакомлена: ___________А.С. Лар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/>
      </w:pPr>
      <w:r>
        <w:rPr>
          <w:b/>
        </w:rPr>
        <w:t xml:space="preserve">План мероприятий рабочей группы  по внедрению ФГОС ОВЗ  </w:t>
      </w:r>
    </w:p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>
          <w:b/>
          <w:b/>
        </w:rPr>
      </w:pPr>
      <w:r>
        <w:rPr>
          <w:b/>
        </w:rPr>
        <w:t>в  МКОУ «СОШ х. Ново-Исправненского»</w:t>
      </w:r>
    </w:p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1710"/>
        <w:gridCol w:w="111"/>
        <w:gridCol w:w="1732"/>
        <w:gridCol w:w="743"/>
        <w:gridCol w:w="28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, время проведения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ое обеспечение введения ФГОС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бочей (инициативной, проектной) группы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плана-графика введения ФГОС в школе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Рук. М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ероприятий, обеспечивающих внедрение ФГО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«Требования к условиям реализации образовательного процесса при введении ФГОС 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ебований к условиям организации образовательного процесса в ОО при введении ФГО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словий  и ресурсного обеспечения реализации АООП в соответствии с требованиями ФГО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Рук. МО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О условий школы с учетом требований ФГОС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 необходимого ресурсного обеспечения образовательного процесса в начальной школ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есурсного обеспечения в ОУ образовательного процесса начальной школ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ответствия материально-технической базы реализации АООП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материально- технической базы реализации АООП с требованиями ФГОС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школьной библиотеки базовыми документами и дополнительными материалами ФГОС. Анализ имеющегося фон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Зам директора по УВР Зав. школьной библиотек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ость школьной библиоте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го фонда библиотеки школы для реализации ФГОС. Комплектование библиотеки   УМК по всем учебным предметам учебного плана АООП, в соответствии с Федеральным перечне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ниторинг внедрения ФГОС начального обще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тепени готовности ОО к введению ФГО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ход микрорайонов школ по адресам детей с ОВЗ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 2016, 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рм  обучения</w:t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Нормативное обеспечение введения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иказов, локальных актов, регламентирующих введение ФГОС, доведение нормативных документов до сведения всех заинтересованных лиц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Зам. директора по УВР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в документы, регламентирующих деятельность школы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 должностных инструкций работников ОО в соответствие с  требованиями ФГОС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базисного образовательного плана по переходу на ФГОС и АОО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Рук. МО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 нормативных требований базисного образовательного плана – основы разработки образовательного плана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рограмму развития ОО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ектора разви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е программы развития шк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в соответствии с требованиями ФГО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АООП школы, с учетом формирования универсальных учебных действ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-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МО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сновной образовате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разработке программ внеурочной деятельности с учетом системы воспитательной работы шк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-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 внеурочной деятельности О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и методическое обеспечение перехода на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образовательных потребностей и профессиональных затруднений работников ОО и внесение изменений в план курсовой подготовки ОО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лана курсовой подготовки по переходу на ФГОС  Поэтапная подготовка педагогических и управленческих кадров к введению ФГО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 педагогических коллективах базовых документов ФГОС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ВР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бований ФГОС к структуре АООП, к условиям реализации и результатам освоения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рабочих программ изучения предметов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-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ВР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ед. процесса педагогами по предметам образовательного плана школы с учетом требований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ВШК по реализации ФГОС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е результатов внедрения ФГО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перехода ОО на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бучающихся о подготовке к внедрению ФГОС  и результатах их ведения в ОО через школьные сайты, газеты, буклеты, информационные стенды, родительские собра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ходе и результатах внедрения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чной отчетности школы о ходе и результатах введения ФГО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 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31:00Z</dcterms:created>
  <dc:creator>комп</dc:creator>
  <dc:description/>
  <cp:keywords/>
  <dc:language>en-US</dc:language>
  <cp:lastModifiedBy>Пользователь</cp:lastModifiedBy>
  <dcterms:modified xsi:type="dcterms:W3CDTF">2016-10-09T11:33:00Z</dcterms:modified>
  <cp:revision>4</cp:revision>
  <dc:subject/>
  <dc:title/>
</cp:coreProperties>
</file>