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2002" w:hanging="2002"/>
        <w:rPr/>
      </w:pPr>
      <w:r>
        <w:rPr>
          <w:color w:val="000000"/>
          <w:spacing w:val="-1"/>
          <w:sz w:val="24"/>
          <w:szCs w:val="24"/>
        </w:rPr>
        <w:t xml:space="preserve">Комплексный учебный курс «Основы религиозных культур и светской этики» </w:t>
      </w:r>
      <w:r>
        <w:rPr>
          <w:color w:val="000000"/>
          <w:sz w:val="24"/>
          <w:szCs w:val="24"/>
        </w:rPr>
        <w:t>Примерная структура учебных пособий (4 класс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471" w:right="1044" w:gutter="0" w:header="0" w:top="1329" w:footer="0" w:bottom="360"/>
          <w:cols w:num="2" w:equalWidth="false" w:sep="false">
            <w:col w:w="8078" w:space="2448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94"/>
        <w:gridCol w:w="2323"/>
        <w:gridCol w:w="2314"/>
        <w:gridCol w:w="2314"/>
        <w:gridCol w:w="2304"/>
        <w:gridCol w:w="2198"/>
      </w:tblGrid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одуль 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одуль 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одуль 3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одуль 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одуль 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одуль 6.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снов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снов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ы иудейско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снов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сновы мировы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сновы светской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34"/>
                <w:sz w:val="24"/>
                <w:szCs w:val="24"/>
              </w:rPr>
              <w:t>православно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сламской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ультуры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уддистской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лигиозных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этики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ультуры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ультуры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ультур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ь первая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я Родина 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я Родина 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я Родина 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я Родина 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я Родина 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одина -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ссия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 и религ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 и религ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 и религ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 и религ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 и религ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льтура и мораль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равославие)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ислам)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иудаизм)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буддизм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ису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хамма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исе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никнов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никновение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игии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рали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ященные текс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щенные текс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щенные текс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щенные текс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щенные текс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равственные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Библия)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Коран)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Тора)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Трипитака)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игий мира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учения в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льклоре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одов России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ославие 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лам и золото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удаизм и золото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ддизм и золот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олотое правил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олотое правило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лотое правило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ило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о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о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равственности 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равственности.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равственности.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равственности.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равственности.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равственности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лигиях мира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юбовь к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бовь к человеку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юбовь к человеку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бовь к человеку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юбовь к человеку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бовь к человеку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у как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нравственная 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нравственная и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нравственная и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нравственная и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нравственная и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равственная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лигиозна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игиозна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игиозна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игиозная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лигиозная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нность.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нность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ность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ность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ность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ность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манизм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бро и зл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 и зл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 и зл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 и зл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о и зл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бро и зло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лосердие, забо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лосердие, забо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лосердие, забо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лосердие, забо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лосердие, з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лосердие,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лабых,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лабых,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лабых,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лабых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лабых,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та о слабых,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помощь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помощь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помощь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помощь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аимопомощь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помощь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мь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ь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я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4" w:right="1044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3:00Z</dcterms:created>
  <dc:creator>Kuvaldina_iv</dc:creator>
  <dc:description/>
  <cp:keywords/>
  <dc:language>en-US</dc:language>
  <cp:lastModifiedBy>Григорьев Д.Ю.</cp:lastModifiedBy>
  <dcterms:modified xsi:type="dcterms:W3CDTF">2013-02-01T09:52:00Z</dcterms:modified>
  <cp:revision>4</cp:revision>
  <dc:subject/>
  <dc:title/>
</cp:coreProperties>
</file>