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8 июля 2011 г. N МД-883/03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НАПРАВЛЕНИИ МЕТОДИЧЕСКИХ МАТЕРИАЛОВ ОРКСЭ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 w:val="20"/>
          <w:szCs w:val="20"/>
        </w:rPr>
        <w:t xml:space="preserve">Во исполнение поручения Президента Российской Федерации от 2 августа 2009 года N Пр-2009 в части введения с 2012 года во всех субъектах Российской Федерации в общеобразовательных учреждениях комплексного учебного курса "Основы религиозных культур и светской этики" и с целью оказания методической поддержки Минобрнауки России направляет методические </w:t>
      </w:r>
      <w:hyperlink r:id="rId2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материалы</w:t>
        </w:r>
      </w:hyperlink>
      <w:r>
        <w:rPr>
          <w:b w:val="false"/>
          <w:bCs w:val="false"/>
          <w:sz w:val="20"/>
          <w:szCs w:val="20"/>
        </w:rPr>
        <w:t xml:space="preserve"> для учителей и организаторов введения комплексного учебного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.В.ДУЛИНОВ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ЕТОД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ЛЯ УЧИТЕЛЕЙ И ОРГАНИЗАТОРОВ ВВЕДЕНИЯ КОМПЛЕКСНОГО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ЧЕБНОГО КУРСА "ОСНОВЫ РЕЛИГИОЗНЫХ КУЛЬТУР И СВЕТСКОЙ ЭТИКИ"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УБЪЕКТАХ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оящие материалы подготовлены с целью оказания методической помощи по подготовке и практической организации введения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 комплексный кур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 w:val="20"/>
          <w:szCs w:val="20"/>
        </w:rPr>
        <w:t xml:space="preserve">Апробация комплексного курса в настоящее время осуществляется в 21 субъекте Российской Федерации во исполнение поручения Президента Российской Федерации от 2 августа 2009 г. N Пр-2009 и в соответствии с </w:t>
      </w:r>
      <w:hyperlink r:id="rId3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планом</w:t>
        </w:r>
      </w:hyperlink>
      <w:r>
        <w:rPr>
          <w:b w:val="false"/>
          <w:bCs w:val="false"/>
          <w:sz w:val="20"/>
          <w:szCs w:val="20"/>
        </w:rPr>
        <w:t xml:space="preserve"> мероприятий по апробации в 2009 - 2011 годах комплексного курса, утвержденного распоряжением Правительства Российской Федерации от 29 октября 2009 г. N 1578-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елью комплексного курса является формирование у обучающегося (младшего подростка)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сновными задачами комплексного курс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атериалы подготовлены на основе вопросов, наиболее часто поступающих в адрес органов управления образованием, СМИ, учреждений, оказывающих методическую поддерж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Каковы правовые основы преподавания сведений о религиозных культурах в государственной и муниципальной общеобразовательной школе? Чем отличается преподавание религиозной культуры от преподавания религ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 w:val="20"/>
          <w:szCs w:val="20"/>
        </w:rPr>
        <w:t xml:space="preserve">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: </w:t>
      </w:r>
      <w:hyperlink r:id="rId4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Конституцией</w:t>
        </w:r>
      </w:hyperlink>
      <w:r>
        <w:rPr>
          <w:b w:val="false"/>
          <w:bCs w:val="false"/>
          <w:sz w:val="20"/>
          <w:szCs w:val="20"/>
        </w:rPr>
        <w:t xml:space="preserve"> Российской Федерации, Законами Российской Федерации </w:t>
      </w:r>
      <w:hyperlink r:id="rId5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"Об образовании"</w:t>
        </w:r>
      </w:hyperlink>
      <w:r>
        <w:rPr>
          <w:b w:val="false"/>
          <w:bCs w:val="false"/>
          <w:sz w:val="20"/>
          <w:szCs w:val="20"/>
        </w:rPr>
        <w:t>, "</w:t>
      </w:r>
      <w:hyperlink r:id="rId6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Об основных гарантиях</w:t>
        </w:r>
      </w:hyperlink>
      <w:r>
        <w:rPr>
          <w:b w:val="false"/>
          <w:bCs w:val="false"/>
          <w:sz w:val="20"/>
          <w:szCs w:val="20"/>
        </w:rPr>
        <w:t xml:space="preserve"> прав ребенка в Российской Федерации"; Федеральным </w:t>
      </w:r>
      <w:hyperlink r:id="rId7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законом</w:t>
        </w:r>
      </w:hyperlink>
      <w:r>
        <w:rPr>
          <w:b w:val="false"/>
          <w:bCs w:val="false"/>
          <w:sz w:val="20"/>
          <w:szCs w:val="20"/>
        </w:rPr>
        <w:t xml:space="preserve"> "О свободе совести и о религиозных объединен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 w:val="20"/>
          <w:szCs w:val="20"/>
        </w:rPr>
        <w:t>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, учета разнообразия мировоззренческих подходов в содержании образования, содействия реализации права обучающихся на свободный выбор мнений и убеждений (</w:t>
      </w:r>
      <w:hyperlink r:id="rId8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п. 4 ст. 14</w:t>
        </w:r>
      </w:hyperlink>
      <w:r>
        <w:rPr>
          <w:b w:val="false"/>
          <w:bCs w:val="false"/>
          <w:sz w:val="20"/>
          <w:szCs w:val="20"/>
        </w:rPr>
        <w:t xml:space="preserve"> Закона Российской Федерации "Об образован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 w:val="20"/>
          <w:szCs w:val="20"/>
        </w:rPr>
        <w:t>В соответствии с конституционными нормами о запрете установления государственной или обязательной идеологии или религии (</w:t>
      </w:r>
      <w:hyperlink r:id="rId9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ст. ст. 13</w:t>
        </w:r>
      </w:hyperlink>
      <w:r>
        <w:rPr>
          <w:b w:val="false"/>
          <w:bCs w:val="false"/>
          <w:sz w:val="20"/>
          <w:szCs w:val="20"/>
        </w:rPr>
        <w:t xml:space="preserve">, </w:t>
      </w:r>
      <w:hyperlink r:id="rId10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14</w:t>
        </w:r>
      </w:hyperlink>
      <w:r>
        <w:rPr>
          <w:b w:val="false"/>
          <w:bCs w:val="false"/>
          <w:sz w:val="20"/>
          <w:szCs w:val="20"/>
        </w:rPr>
        <w:t xml:space="preserve"> Конституции Российской Федерации) изучение религиозных культур и светской этики проводится по свободному выбору родителей (законных представителей) несовершеннолетних обучающихся. Органы, осуществляющие управление в сфере образования, в рамках установленных законом правовых норм взаимодействуют с религиозными организациями по вопросам апробации комплексного курса, включая вопросы методического сопровождения и подготовки учителей, посредством привлечения их представителей в соответствующие рабочие и координационные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 w:val="20"/>
          <w:szCs w:val="20"/>
        </w:rPr>
        <w:t>В рамках преподавания комплексного курса не предусматривается обучение религии. Под обучением религии понимается преподавание вероучения. В Российской Федерации законодательно закреплено право родителей обучать детей религии вне образовательной программы (</w:t>
      </w:r>
      <w:hyperlink r:id="rId11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статья 5</w:t>
        </w:r>
      </w:hyperlink>
      <w:r>
        <w:rPr>
          <w:b w:val="false"/>
          <w:bCs w:val="false"/>
          <w:sz w:val="20"/>
          <w:szCs w:val="20"/>
        </w:rPr>
        <w:t xml:space="preserve"> Федерального закона "О свободе совести и о религиозных объединениях", далее - Закон). Такое обучение может вести религиозная организ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 w:val="20"/>
          <w:szCs w:val="20"/>
        </w:rPr>
        <w:t xml:space="preserve">В действующих федеральных законах, нормативных правовых актах, постановлениях и определениях Верховного Суда Российской Федерации, Конституционного Суда Российской Федерации отсутствует юридически формализованное понятие "конфессия". </w:t>
      </w:r>
      <w:hyperlink r:id="rId12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Глава II</w:t>
        </w:r>
      </w:hyperlink>
      <w:r>
        <w:rPr>
          <w:b w:val="false"/>
          <w:bCs w:val="false"/>
          <w:sz w:val="20"/>
          <w:szCs w:val="20"/>
        </w:rPr>
        <w:t xml:space="preserve"> Закона определяет две организационные формы религиозных объединений и разграничивает их правовой статус: религиозные организации (структура, обладающая в результате государственной регистрации правоспособностью юридического лица) и религиозные группы (община, создаваемая без образования юридическ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 w:val="20"/>
          <w:szCs w:val="20"/>
        </w:rPr>
        <w:t xml:space="preserve">В соответствии с </w:t>
      </w:r>
      <w:hyperlink r:id="rId13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п. 3 статьи 27</w:t>
        </w:r>
      </w:hyperlink>
      <w:r>
        <w:rPr>
          <w:b w:val="false"/>
          <w:bCs w:val="false"/>
          <w:sz w:val="20"/>
          <w:szCs w:val="20"/>
        </w:rPr>
        <w:t xml:space="preserve"> Закона деятельность по обучению детей религии могут осуществлять только религиозные организации, которые имеют документ, подтверждающий их существование как юридического лица на соответствующей территории на протяжении не менее пятнадца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Почему изучение религиозных культур и светской этики должно быть включено в программу обучения общеобразовательной школы? Как соотносится преподавание религиозных культур с содержанием образования, его целями и задачам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 сентября 2011 года начнется введение в школах образовательных стандартов нового поколения. В новых стандартах не закрепляется обязательный минимум содержания образовательных программ, но устанавливаются требования к структуре этих программ, условиям их реализации и результатам осво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 w:val="20"/>
          <w:szCs w:val="20"/>
        </w:rPr>
        <w:t xml:space="preserve">Согласно </w:t>
      </w:r>
      <w:hyperlink r:id="rId14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Приказу</w:t>
        </w:r>
      </w:hyperlink>
      <w:r>
        <w:rPr>
          <w:b w:val="false"/>
          <w:bCs w:val="false"/>
          <w:sz w:val="20"/>
          <w:szCs w:val="20"/>
        </w:rPr>
        <w:t xml:space="preserve"> Минобрнауки России от 6 октября 2009 г. N 373 об утверждении и введении в действие стандарта начального общего образования стандарт направлен на обеспечение духовно-нравственного развития и воспитания обучающихся, становление их гражданской идентичности, сохранение и развитие культурного разнообразия, овладение духовными ценностями и культурой народов России. Знакомство с основами религиозных культур и светской этики способствует достижению эт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Какие аспекты религиозных культур будут, а какие не будут изучаться в рамках комплексного курс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держание модулей по религиозным культурам ориентировано на общее знакомство с соответствующими религиями, их культурой (история, традиции, нравственные ценности, выдающиеся представители и т.п.) и не включает специальных богословских вопросов. Преподавание светской этики основывается на общих для всех россиян гражданских нравственных ценностях и нормах.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Как соотносятся знания, предлагаемые ученикам в рамках преподавания религиозных культур, с теми знаниями о мире, которые представлены в предметах естественнонаучного цикл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ука и религия не противоречат друг другу, являются отдельными сферами общественной жизни и социальной практики, решают конкретные задачи. Наука в большей мере решает задачу накопления точных, рациональных, объективных знаний об окружающей действительности, а религия более ориентирована на мировоззренческие и нравственные пробл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Как преодолеть ряд противоречий, возникающих при преподавании различных составляющих данного курса (взгляд на сотворение мира, человека и другое)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руппой разработчиков выработаны согласованные структура и примерная программа курса, они не скрывают и не нивелируют разнообразие и множественность мировоззренческих взглядов и представлений. Комплексный курс включает шесть самостоятельных модулей, ориентированных на различные мировоззренческие группы в российском обществе. Современное российское общество является поликультурным, его составляют люди - носители различных мировоззрений. Мировоззренческое разнообразие общества естественным образом представлено и в школе. Педагог не должен в пространстве урока противопоставлять друг другу разные взгляды, подходы, мировоззрения. Противопоставление может вызывать непонимание со стороны обучающихся, ценностные и мировоззренческие конфликты в их сознании, поэтому учителю нужно избегать абсолютизации тех или иных взгля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Чтобы не допустить противоречий, важно постоянно учитывать, что содержание всех модулей ориентировано на общие для всех россиян гражданские нравственные ценности и нормы, а не на мировоззренческие и религиозные разли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 Как формировать взаимопонимание и уважение к взглядам другого у учеников, изучающих разные модул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разовательному учреждению рекомендуется не разделять учеников одного класса на группы на 1-м, 30-м и последующих уроках. Содержание 1-го и 30-го уроков - общее для всех модулей. На 31 - 34-м уроках рекомендуется провести презентацию творческих работ учащихся перед одноклассниками и родителями. Это позволит каждому ученику узнать о тех духовных, этических традициях, которые изучали его одноклассники, будет способствовать формированию у него уважительного отношения к другим взглядам и ценностям, к людям другого мировозз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ледние уроки могут быть отведены для проведения школьно-семейного праздника "Диалог культур во имя гражданского мира и согласия", приуроченного к государственному празднику - Дню национального единства, проводимому 4 ноября. По усмотрению образовательного учреждения школьно-семейный праздник может быть проведен в рамках внеуч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 w:val="20"/>
          <w:szCs w:val="20"/>
        </w:rPr>
        <w:t>Взаимопонимание между учениками укрепится, если учителя, преподающие разные модули курса "Основы мировых религиозных культур и светской этики", будут работать как одна педагогическая команда. Образовательному учреждению, школьному округу, муниципальному образованию рекомендуется в период апробации курса сформировать методическое объединение из учителей, преподающих разные модули. В рамках этого методического объединения могут решаться задачи: 1)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; 2) выстраивания системы межпредметных связей как между отдельными модулями, так и между новым курсом и другими предметами; 3) организации педагогической работы с семьями учеников, изучающих новый курс; 4) организации проектной и внеучебной деятельност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Какой может быть система оценки знаний по вводимому курсу? Будут ли учитываться оценки по данному курсу при выведении общей успеваемости ученик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 w:val="20"/>
          <w:szCs w:val="20"/>
        </w:rPr>
        <w:t xml:space="preserve">В соответствии с </w:t>
      </w:r>
      <w:hyperlink r:id="rId15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пунктом 3 статьи 15</w:t>
        </w:r>
      </w:hyperlink>
      <w:r>
        <w:rPr>
          <w:b w:val="false"/>
          <w:bCs w:val="false"/>
          <w:sz w:val="20"/>
          <w:szCs w:val="20"/>
        </w:rPr>
        <w:t xml:space="preserve"> Закона Российской Федерации "Об образовании" образовательное учреждение самостоятельно в выборе системы оценок. Система оценивания в каждом классе, учебной группе может определяться, исходя из конкретной ситуации (готовность учащихся к изучению материала, новизна его для них, численность групп и друг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едлага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учеников. Формализованные требования по оценке успеваемости по результатам освоения курса не преду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 Что следует делать, если родители говорят, что им все равно, что будет изучать их ребенок? Может ли какой-то из этих модулей быть выбран по умолчанию? Можно ли менять модуль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нятие решения о записи ребенка на изучение определенного модуля без согласия его родителей (законных представителей) не допускается. Представители школьной администрации, учителя, работники органов управления образованием ни в коем случае не должны выбирать за семью модуль курса для обучения, без учета мнения родителей учащегося определять, какой именно модуль будет изучать ребенок. Организация процедуры выбора в обязательном порядке должна включать участие школьного совета. Результаты выбора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ряду с организацией в школах коллективного ознакомления родителей школьников с образовательной программой, проведением родительских собраний, конференций, может потребоваться и индивидуальная работа, собеседование с отдельными семьями, родителями, особенно из числа тех, кто испытывает трудности в социальной адаптации. Порядок такой работы может быть определен школьным советом (органом самоуправления в школе) с участием родительского со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. Сколько детей в классе или параллели должны выбрать тот или иной раздел курса, чтобы для них был выделен специальный учитель и организована учебная групп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 w:val="20"/>
          <w:szCs w:val="20"/>
        </w:rPr>
        <w:t xml:space="preserve">В соответствии с компетенциями образовательного учреждения, закрепленными </w:t>
      </w:r>
      <w:hyperlink r:id="rId16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Законом</w:t>
        </w:r>
      </w:hyperlink>
      <w:r>
        <w:rPr>
          <w:b w:val="false"/>
          <w:bCs w:val="false"/>
          <w:sz w:val="20"/>
          <w:szCs w:val="20"/>
        </w:rPr>
        <w:t xml:space="preserve"> Российской Федерации "Об образовании", решение о возможном количестве учебных групп и организации изучения курса в рамках образовательной программы принимает школьный совет с учетом имеющихся условий и ресурсов в каждой конкретной школе, а также возможностей сетевого взаимодействия с другими образовательными учреждениями. Нецелесообразно решать этот вопрос формально, установив нижнюю границу наполняемости учебной группы без учета конкретных условий и возможностей. Вместе с тем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0. В какой мере к процессу преподавания могут быть привлечены родители, представители религиозных организаций, диаспор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ести курс могут исключительно педагоги с необходимой квалификацией, прошедшие соответствующую подготовку. В ходе подготовки учителей возможно проведение встреч с представителями религиозных организаций. Также целесообразно использовать педагогические возможности образовательных экскурсий в музеи, выставки, центры дополнительного образования детей, реализующие различные авторские образовательные программы в области культуры, этики, морали, духовно-нравственного вос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 w:val="20"/>
          <w:szCs w:val="20"/>
        </w:rPr>
        <w:t>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(культовых сооружений). Специфика данных сооружений может демонстрироваться обучающимся на уроке в фото/видео/аудиоформате. В случае особой необходимости (например, содержащиеся уникальные экспонаты духовной культуры и традиции) такое посещение в рамках комплексного курса может быть организовано при согласии родителей (законных представителей) каждого обучающегося и при соответствующем согласовании с представителями религиозных организаций, при обязательном условии неучастия обучающихся в богослужениях, других религиозных обрядах, церемониях и праздниках, в деятельности религиозных объединений, в обучении религии (</w:t>
      </w:r>
      <w:hyperlink r:id="rId17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пункт 5 статьи 3</w:t>
        </w:r>
      </w:hyperlink>
      <w:r>
        <w:rPr>
          <w:b w:val="false"/>
          <w:bCs w:val="false"/>
          <w:sz w:val="20"/>
          <w:szCs w:val="20"/>
        </w:rPr>
        <w:t xml:space="preserve"> Федерального закона "О свободе совести и о религиозных объединениях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елесообразно приглашать родителей, участников местного сообщества на завершающие открытые мероприятия, уроки-инсценировки, уроки-праздники и т.п., а также наладить системное тесное сотрудничество с родителями школьников на протяжении всего изучения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1. Как обеспечивается необходимая подготовка учителей к преподаванию комплексного курс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готовка учителей ведется под эгидой Академии повышения квалификации и профессиональной подготовки работников образования и включает два этапа. На первом этапе (ноябрь - январь) в Академии планируется провести обучение 500 преподавателей-тренеров из 62 регионов, не участвовавших в апробации. На втором этапе (февраль - март) тренеры, успешно прошедшие обучение в Академии, будут вести подготовку учителей в регионах. Таким образом, к началу IV четверти учителя должны пройти необходимую подгот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2. В чем может заключаться участие религиозных организаций в разработке учебных и методических пособий и подготовке учителей к преподаванию модулей курса по религиозным культура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первом этапе группой разработчиков учебно-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. Для организации взаимодействия в регионах целесообразно создать координирующий орган при руководителе высших исполнительных органов власти субъекта Российской Федерации, в который включить представителей религиоз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 w:val="20"/>
          <w:szCs w:val="20"/>
        </w:rPr>
        <w:t xml:space="preserve">При подготовке в регионах учителей по модулям религиозной культуры ориентиром в организации взаимодействия со всеми религиозными организациями может служить Примерное </w:t>
      </w:r>
      <w:hyperlink r:id="rId18">
        <w:r>
          <w:rPr>
            <w:rStyle w:val="InternetLink"/>
            <w:b w:val="false"/>
            <w:bCs w:val="false"/>
            <w:color w:val="0000FF"/>
            <w:sz w:val="20"/>
            <w:szCs w:val="20"/>
          </w:rPr>
          <w:t>соглашение</w:t>
        </w:r>
      </w:hyperlink>
      <w:r>
        <w:rPr>
          <w:b w:val="false"/>
          <w:bCs w:val="false"/>
          <w:sz w:val="20"/>
          <w:szCs w:val="20"/>
        </w:rPr>
        <w:t xml:space="preserve"> о сотрудничестве органа управления образованием субъекта Российской Федерации и епархии Русской Православной Церкви (письмо Департамента государственной политики в образовании Минобрнауки России от 13 июля 2007 г. N 03-158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3. Как обеспечить оплату труда учителям, у которых появляются дополнительные часы учебной нагрузки в связи с делением классов на группы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, а по нормативу в зависимости от числа учеников. В этих условиях школы могут самостоятельно распределять средства, устанавливая собственные системы оплаты труда. При этом условия оплаты труда не могут быть ухудшены по сравнению с установленным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(для оплаты за учебную нагрузку и внеурочную работу) и специальную часть (для выплаты доплат, надбавок, размеры которых устанавливает школа, исходя из имеющихся средств). При необходимости школа может самостоятельно скорректировать соотношение этих частей, чтобы обеспечить оплату за увеличение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4. Где можно найти дополнительную информацию и материалы, полезные для более глубокого освоения и преподавания курса, а также для организации взаимодействия с религиозными организациями на местах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 целью обеспечения учителя необходимой информацией для успешного преподавания курса подготовлены книга для учителя; справочные материалы для общеобразовательных учреждений и книга дл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мимо этого, Академией повышения квалификации и профессиональной переподготовки работников образования при участии Минобрнауки России создан и сопровождается специализированный портал: www.orkce.ru, начавший работу в сентябре 2010 года. Информация на портале размещена в следующих разделах: "Новости и СМИ об ОРКСЭ", "Нормативные материалы", "Методический кабинет преподавателя-тренера и тьютора", "Региональный опыт апробации". Для обмена мнениями на портале располагается фору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актические разработки учителей и электронные образовательные ресурсы по тематике курса также размещаются на сай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Федеральный центр информационно-образовательных ресурсов - http://fcior.edu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Единая коллекция цифровых образовательных ресурсов - http://school-collection.edu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нформационно-методическое сопровождение различных проектов в рамках создания и развития социально-педагогических сообществ в сети Интернет (учителей, социальных педагогов, социальных работников, методистов, преподавателей системы дополнительного образования и родителей), ориентированных на обучение и воспитание учащихся общеобразовательных учреждений, реализуется Национальным фондом подготовки кадров совместно с рядом субъектов Российской Федерации, в том числе участвующих в апробации комплексного курса. Основной ресурс сети социально-педагогических сообществ представлен по адресу: www.openclass.ru. В субъектах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логодская область (www.openclass.ru/vologd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лининградская область (www.openclass.ru/kaliningrad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мчатский край (www.openclass.ru/kamchatk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ензенская область (www.openclass.ru/penz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амбовская область (www.openclass.ru/tambov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мская область (www.openclass.ru/tomsk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Чувашская Республика (www.openclass.ru/chuvashia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Электронная гуманитарная библиотека - www.gumfak.ru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сударственный музей истории религии - www.gmir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нформация о религиозных организациях размещена на следующих интернет-ресурс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ttp://www.patriarchia.ru/ 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ttp://www.muslim.ru Совет муфтиев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ttp://www.buddhism.ru Российская ассоциация будд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ttp://www.feor.ru/ Федерация еврейских общин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айт Общественной палаты - http://www.oprf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айт Уполномоченного по правам человека в Российской Федерации - http://www.ombudsman.gov.ru (и соответствующие сайты уполномоченных по правам человека в субъектах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2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5509FBAFDF717F063412DDF36056B4DFA8492A5B46BE96DFAF75F6A19BA3BA7243FF9E4DEDD90F6M8I" TargetMode="External"/><Relationship Id="rId3" Type="http://schemas.openxmlformats.org/officeDocument/2006/relationships/hyperlink" Target="consultantplus://offline/ref=55F5509FBAFDF717F063412DDF36056B4CF38F96A3BD6BE96DFAF75F6A19BA3BA7243FF9E4DEDD91F6MFI" TargetMode="External"/><Relationship Id="rId4" Type="http://schemas.openxmlformats.org/officeDocument/2006/relationships/hyperlink" Target="consultantplus://offline/ref=55F5509FBAFDF717F0634834D836056B4AF38090AAEA3CEB3CAFF9F5MAI" TargetMode="External"/><Relationship Id="rId5" Type="http://schemas.openxmlformats.org/officeDocument/2006/relationships/hyperlink" Target="consultantplus://offline/ref=55F5509FBAFDF717F0634834D836056B49F9869DA2BA6BE96DFAF75F6AF1M9I" TargetMode="External"/><Relationship Id="rId6" Type="http://schemas.openxmlformats.org/officeDocument/2006/relationships/hyperlink" Target="consultantplus://offline/ref=55F5509FBAFDF717F0634834D836056B49F98593A7B96BE96DFAF75F6AF1M9I" TargetMode="External"/><Relationship Id="rId7" Type="http://schemas.openxmlformats.org/officeDocument/2006/relationships/hyperlink" Target="consultantplus://offline/ref=55F5509FBAFDF717F0634834D836056B49FA829DA6B56BE96DFAF75F6AF1M9I" TargetMode="External"/><Relationship Id="rId8" Type="http://schemas.openxmlformats.org/officeDocument/2006/relationships/hyperlink" Target="consultantplus://offline/ref=55F5509FBAFDF717F0634834D836056B49F9869DA2BA6BE96DFAF75F6A19BA3BA7243FF9E4DEDC97F6M8I" TargetMode="External"/><Relationship Id="rId9" Type="http://schemas.openxmlformats.org/officeDocument/2006/relationships/hyperlink" Target="consultantplus://offline/ref=55F5509FBAFDF717F0634834D836056B4AF38090AAEA3CEB3CAFF95A6249F22BE96132F8E4DBFDMAI" TargetMode="External"/><Relationship Id="rId10" Type="http://schemas.openxmlformats.org/officeDocument/2006/relationships/hyperlink" Target="consultantplus://offline/ref=55F5509FBAFDF717F0634834D836056B4AF38090AAEA3CEB3CAFF95A6249F22BE96132F8E4D8FDMEI" TargetMode="External"/><Relationship Id="rId11" Type="http://schemas.openxmlformats.org/officeDocument/2006/relationships/hyperlink" Target="consultantplus://offline/ref=55F5509FBAFDF717F0634834D836056B49FA829DA6B56BE96DFAF75F6A19BA3BA7243FF9E4DEDD94F6M9I" TargetMode="External"/><Relationship Id="rId12" Type="http://schemas.openxmlformats.org/officeDocument/2006/relationships/hyperlink" Target="consultantplus://offline/ref=55F5509FBAFDF717F0634834D836056B49FA829DA6B56BE96DFAF75F6A19BA3BA7243FF9E4DEDD95F6MCI" TargetMode="External"/><Relationship Id="rId13" Type="http://schemas.openxmlformats.org/officeDocument/2006/relationships/hyperlink" Target="consultantplus://offline/ref=55F5509FBAFDF717F0634834D836056B49FA829DA6B56BE96DFAF75F6A19BA3BA7243FF9E4DEDF91F6M8I" TargetMode="External"/><Relationship Id="rId14" Type="http://schemas.openxmlformats.org/officeDocument/2006/relationships/hyperlink" Target="consultantplus://offline/ref=55F5509FBAFDF717F0634834D836056B49F98491A9BE6BE96DFAF75F6AF1M9I" TargetMode="External"/><Relationship Id="rId15" Type="http://schemas.openxmlformats.org/officeDocument/2006/relationships/hyperlink" Target="consultantplus://offline/ref=55F5509FBAFDF717F0634834D836056B49F9869DA2BA6BE96DFAF75F6A19BA3BA7243FF9E4DEDC98F6MBI" TargetMode="External"/><Relationship Id="rId16" Type="http://schemas.openxmlformats.org/officeDocument/2006/relationships/hyperlink" Target="consultantplus://offline/ref=55F5509FBAFDF717F0634834D836056B49F9869DA2BA6BE96DFAF75F6AF1M9I" TargetMode="External"/><Relationship Id="rId17" Type="http://schemas.openxmlformats.org/officeDocument/2006/relationships/hyperlink" Target="consultantplus://offline/ref=55F5509FBAFDF717F0634834D836056B49FA829DA6B56BE96DFAF75F6A19BA3BA7243FF9E4DEDD92F6M6I" TargetMode="External"/><Relationship Id="rId18" Type="http://schemas.openxmlformats.org/officeDocument/2006/relationships/hyperlink" Target="consultantplus://offline/ref=55F5509FBAFDF717F063412DDF36056B4CFB8491A7BB6BE96DFAF75F6A19BA3BA7243FF9E4DEDD91F6MF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2:00Z</dcterms:created>
  <dc:creator>Боскакова</dc:creator>
  <dc:description/>
  <cp:keywords/>
  <dc:language>en-US</dc:language>
  <cp:lastModifiedBy>Григорьев Д.Ю.</cp:lastModifiedBy>
  <cp:lastPrinted>2012-03-12T09:59:00Z</cp:lastPrinted>
  <dcterms:modified xsi:type="dcterms:W3CDTF">2012-03-12T06:00:00Z</dcterms:modified>
  <cp:revision>4</cp:revision>
  <dc:subject/>
  <dc:title>МИНИСТЕРСТВО ОБРАЗОВАНИЯ И НАУКИ РОССИЙСКОЙ ФЕДЕРАЦИИ</dc:title>
</cp:coreProperties>
</file>