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Анкета для учащихся 4-го класса по ОРКС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новы православ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основы светской э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основы мировых религиозных куль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новы исламской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 тебя есть учебное пособие по выбранному модул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другой отв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Понятны ли тебе тексты учебного пособ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всё поня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ё поня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чего не поня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угой отв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равиться ли тебе новый предм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очень интере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очень интере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интерес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тебе понравилось на уроках по новому кур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седы о хороших и плохих поступка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зучение праздников и тради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еседы о нравственных качествах человека ( доброта, ответственность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на</w:t>
      </w:r>
      <w:bookmarkStart w:id="0" w:name="_GoBack"/>
      <w:bookmarkEnd w:id="0"/>
      <w:r>
        <w:rPr>
          <w:sz w:val="24"/>
          <w:szCs w:val="24"/>
        </w:rPr>
        <w:t>комство с памятниками культуры  (картины, священные книги, здания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бота на компьют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игры и театральные инсценир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друг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Если тебе не было интересно на уроках по новому курсу, то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понятно, много незнаком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уроках было ску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 многое уже знал (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суждаешь ли ты с родителями, бабушками, дедушками изученные на уроках темы по новому кур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,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Хотел бы ты продолжить изучать этот кур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зн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Хочешь ли ты в дальнейшем поменять модуль кур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зн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Вы относитесь к введению в учебный процесс школ нов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ож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полож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зразл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корее отрицат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триц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чём Вы видите положительное значение введени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ение кругозор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ховное и культурное развитие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е уважительного отношения к различным мировоззрениям и религ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питание культуры межнационального общения, уважения к культурным, религиозным традициям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вышение нравственности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риобретение знаний о различных культурах, вероисповед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формирование уважительного отношения к старш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воспитание трудолюбия, творческого отношения к учению,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формирование ценности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формирование патриотизма и гражданской солидар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снижение уровня преступности, наркомании в подростковой ср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) приобщение молодёжи к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) 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чём вы видите риски, связанные с введением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полнительная нагрузка на шко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удительное навязывание веры, рели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собление школьников по мировоззрению или национальн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ирование формального отношения к религии,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инудительное навязывание одного из моду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нижение уровня терпимого отношения к культурным, конфессиональным и религиозным различ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й модуль курса Вы выбрали для своего реб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ы светской э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ы мировых религиозных куль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новы православ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ы исламск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 участвовал(а) в выборе модуля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повлияло на Ваш выбор именно этого модул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лад жизни семьи, семейные трад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рес ребёнка к изучению именно этого модуля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нение классного руководителя или других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желание руководства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екомендации родителей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зъяснительные беседы представителей религиоз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водились ли в школе следующие мероприятия, связанные с организацией и внедрением учебн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седание школьного совета</w:t>
        <w:br/>
        <w:t>Б) родительские собрания</w:t>
        <w:br/>
        <w:t>В) знакомство с педагогами нового курса</w:t>
        <w:br/>
        <w:t>Г) ознакомление с содержанием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кажите, пожалуйста, давали ли Вы согласие общеобразовательному учреждению на изучение Вашим ребёнком одного из модулей комплексного учебн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письменное соглас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устое согласие</w:t>
        <w:br/>
        <w:t>В) решение принимал родительский 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гласие не требовалось</w:t>
        <w:br/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ют ли место разногласия в Ваших взаимоотношениях с учителем (образовательным учреждением), связанные с преподаванием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ча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часто, но б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и единичные случаи</w:t>
      </w:r>
    </w:p>
    <w:p>
      <w:pPr>
        <w:pStyle w:val="Normal"/>
        <w:rPr/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суждаете ли Вы со своим ребёнком темы, изученные на уроках по выбранному модулю учебного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равится ли Вашему ребёнку изучаемый модуль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орее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кую систему оценивания достижений Вашего ребёнка по данному курсу Вы считаете подходящ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 выставлением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 отм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уг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Как часто задается домашнее задание по новому предме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жды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дин раз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д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ожет ли Ваш ребенок справиться с домашним заданием без Вашей помощ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иног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ие меры принимает учитель за невыполненное домашнее зад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вит двой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ыражает недово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акцентирует на этом вним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(указать)</w:t>
      </w:r>
    </w:p>
    <w:p>
      <w:pPr>
        <w:pStyle w:val="Normal"/>
        <w:rPr/>
      </w:pPr>
      <w:r>
        <w:rPr>
          <w:b/>
          <w:sz w:val="22"/>
          <w:szCs w:val="22"/>
        </w:rPr>
        <w:t>15. Есть ли учебник у Вашего реб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ебник выдается только в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5:00Z</dcterms:created>
  <dc:creator>Admin</dc:creator>
  <dc:description/>
  <dc:language>en-US</dc:language>
  <cp:lastModifiedBy>Светлана Анатольевна</cp:lastModifiedBy>
  <cp:lastPrinted>2016-10-27T11:43:00Z</cp:lastPrinted>
  <dcterms:modified xsi:type="dcterms:W3CDTF">2016-10-27T09:15:00Z</dcterms:modified>
  <cp:revision>2</cp:revision>
  <dc:subject/>
  <dc:title/>
</cp:coreProperties>
</file>