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иложение  к плану по ВШК</w:t>
            </w:r>
          </w:p>
          <w:p>
            <w:pPr>
              <w:pStyle w:val="Normal"/>
              <w:rPr/>
            </w:pPr>
            <w:r>
              <w:rPr/>
              <w:t xml:space="preserve">от «31» августа 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 за преподаванием комплексного 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религиозной культуры и светской этики»  в 2016-2017 учебном году.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"/>
        <w:gridCol w:w="2205"/>
        <w:gridCol w:w="20"/>
        <w:gridCol w:w="1938"/>
        <w:gridCol w:w="22"/>
        <w:gridCol w:w="3045"/>
        <w:gridCol w:w="8"/>
        <w:gridCol w:w="1402"/>
        <w:gridCol w:w="15"/>
        <w:gridCol w:w="1701"/>
        <w:gridCol w:w="9"/>
        <w:gridCol w:w="1680"/>
        <w:gridCol w:w="12"/>
        <w:gridCol w:w="2015"/>
        <w:gridCol w:w="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рок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одержание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ъект контрол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Цель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примерной рабочей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окументац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кумент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. С. Лар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суждение на совещании при завуче, протоко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и утверждение рабочей программы по курсу ОРКС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Рабочая программ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рекомендация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ыявить уровень качества разработк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кумент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. С. Лар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ндивидуальное собеседование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 - октябр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учителя  по курсу ОРКС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Работа учителя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зучить работу учител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Ф. Х. Даудовой по введению и преподаванию данного кур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, посещение уро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. С. Лар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дведение промежуточных итогов преподавания курса ОРКС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пыт работ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уровень преподавания и знаний учащихся по  курсу ОРКСЭ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зучить опыт работы педагога, преподающего курс ОРКСЭ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сещение уроков, документ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. С. Лар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классного руководителя 3 класса по разъяснению  среди родителей целей и задач комплексного учебного курса ОРКС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лассный руководитель 3 клас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альчук Л. 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зучить работу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ъяснению программы курса ОРКСЭ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Документальна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блю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м.д. по УВР А. С. Лари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суждение на МО учителей начальных классов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нтроль за выполнением учебной програм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. Х. Зайнетдин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проведенных уроков календарно- тематическому планирова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окуме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. С. Лари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правка о прохождении рабочих программ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нтроль  повышения квалификации педагогов, участвующих во введении комплексного учебного курса ОРКС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Ф. Х. Дауд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вышение квалификации учителя, который будет преподавать курс ОРКСЭ в 4 классе в следующем учебном го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ерсональ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 д. по УВР  А. С. Ларин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видетельство о повышении квалификации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прель- 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методики преподавания курса ОРКС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читель Кальчук Л. 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уровень преподавания и знаний учащихся по  курсу ОРКС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сещение уроков, докумен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Зам.д. по УР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А. С. Лари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итель 3 класса Кальчук Л. Н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, МО учителей начальных классов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учитель</dc:creator>
  <dc:description/>
  <dc:language>en-US</dc:language>
  <cp:lastModifiedBy>Светлана Анатольевна</cp:lastModifiedBy>
  <cp:lastPrinted>2016-10-27T12:04:00Z</cp:lastPrinted>
  <dcterms:modified xsi:type="dcterms:W3CDTF">2016-10-27T09:14:00Z</dcterms:modified>
  <cp:revision>2</cp:revision>
  <dc:subject/>
  <dc:title>Утверждаю:</dc:title>
</cp:coreProperties>
</file>