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8405" cy="925004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9250200"/>
                          <a:chOff x="0" y="0"/>
                          <a:chExt cx="7558560" cy="9250200"/>
                        </a:xfrm>
                      </wpg:grpSpPr>
                      <wpg:grpSp>
                        <wpg:cNvGrpSpPr/>
                        <wpg:grpSpPr>
                          <a:xfrm>
                            <a:off x="0" y="5868000"/>
                            <a:ext cx="7558560" cy="338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720"/>
                              <a:ext cx="7553160" cy="28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4419720" cy="22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720" y="0"/>
                                <a:ext cx="214740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7840" y="0"/>
                                <a:ext cx="985680" cy="28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080" y="532800"/>
                              <a:ext cx="2553480" cy="231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3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520"/>
                              <a:ext cx="1286640" cy="30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3520"/>
                              <a:ext cx="3724920" cy="30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346680"/>
                              <a:ext cx="2541960" cy="27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448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ОШ х. Ново-Исправненско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937920"/>
                            <a:ext cx="3086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 2017-2018 уч.год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609480"/>
                            <a:ext cx="5334480" cy="51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методической работы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: Ларина А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595.15pt;height:728.35pt" coordorigin="1,1" coordsize="11903,14567">
                <v:group id="shape_0" style="position:absolute;left:1;top:9242;width:11903;height:5326">
                  <v:group id="shape_0" style="position:absolute;left:1;top:9640;width:11895;height:4445">
                    <v:shape id="shape_0" coordsize="7132,2863" path="m0,0l17,2863l7132,2578l7132,200l0,0xe" fillcolor="#a7bfde" stroked="f" o:allowincell="f" style="position:absolute;left:1;top:10102;width:6959;height:358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40;width:3381;height:4444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4;top:9640;width:1551;height:4444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081;width:4020;height:364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9242;width:3888;height:530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4;top:9242;width:3986;height:532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3;top:9515;width:2025;height:4822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3;top:9515;width:5865;height:4802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788;width:4002;height:4297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0;top:1;width:8400;height:88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ОШ х. Ново-Исправненско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0927;width:4860;height:605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 2017-2018 уч.год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961;width:8400;height:816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методической работы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: Ларина А.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х. Ново-Исправненского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ониторинг методической работы за 2017 – 2018 учебный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Методическая работа в школе в 2017-2018 учебном году осуществлялась согласно плану работы. </w:t>
      </w:r>
      <w:r>
        <w:rPr>
          <w:sz w:val="28"/>
          <w:szCs w:val="28"/>
          <w:lang w:eastAsia="en-US"/>
        </w:rPr>
        <w:t xml:space="preserve">Педагогический коллектив школы продолжает работать над </w:t>
      </w:r>
      <w:r>
        <w:rPr>
          <w:b/>
          <w:sz w:val="28"/>
          <w:szCs w:val="28"/>
          <w:lang w:eastAsia="en-US"/>
        </w:rPr>
        <w:t xml:space="preserve">методической темой </w:t>
      </w:r>
      <w:r>
        <w:rPr>
          <w:rFonts w:eastAsia="Calibri"/>
          <w:sz w:val="28"/>
          <w:szCs w:val="28"/>
          <w:lang w:eastAsia="en-US"/>
        </w:rPr>
        <w:t>«Совершенствование учебно-воспитательного процесса на основе личностно-ориентированного подхода в обучении и воспитании с использованием новых педагогических технологий»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Целью методической работы</w:t>
      </w:r>
      <w:r>
        <w:rPr>
          <w:bCs/>
          <w:color w:val="000000"/>
          <w:sz w:val="28"/>
          <w:szCs w:val="28"/>
        </w:rPr>
        <w:t xml:space="preserve"> является</w:t>
      </w:r>
      <w:r>
        <w:rPr>
          <w:color w:val="000000"/>
          <w:sz w:val="28"/>
          <w:szCs w:val="28"/>
        </w:rPr>
        <w:t xml:space="preserve"> повышение уровня профессиональной компетенции педагогов через использование современных технологий в образовательном процессе  и профессиональной деятельности в инновационной работе школы через различные формы методической работы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Задачи методической работы. </w:t>
      </w:r>
      <w:r>
        <w:rPr>
          <w:rFonts w:eastAsia="Calibri"/>
          <w:color w:val="000000"/>
          <w:sz w:val="28"/>
          <w:szCs w:val="28"/>
          <w:lang w:eastAsia="en-US"/>
        </w:rPr>
        <w:t>Повышение уровня научно-методической работы школы по формированию профессиональной компетентности учителя как условия реализации требований ФГОС. Организация обучения в проблемной форме, что является средством интеллектуального и личного роста. Отслеживание динамики развития познавательной сферы учащихся по годам для создания оптимального целенаправленного планирования и прогнозирования учебной, внеклассной и воспитательной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школе были созданы следующие услов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школ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а и утверждена структура методической службы школ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 МО и творческие группы учителей имели четкие планы работы,     вытекающие из общешкольного план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ниторинг на основе ВШК – одно из условий эффективности работы   школ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по организации учебно-воспитательного процесса по решению главной задачи школы носила научно-методический характер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бота педсове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работа методического 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 работа методических объедин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 работа педагогов над темами само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открытые уро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обобщение передового педагогического опыта уч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внеклассная рабо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) аттестация педагогических кадров, участие в конкурсах и конферен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я и контроль курсовой подготовки учите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>Это традиционные формы организации методической работы. С их помощью осуществляется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 (Здоровьесберегающие, развивающие и др.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     </w:t>
      </w:r>
      <w:r>
        <w:rPr>
          <w:rFonts w:eastAsia="Calibri"/>
          <w:b/>
          <w:sz w:val="28"/>
          <w:szCs w:val="28"/>
          <w:lang w:eastAsia="en-US"/>
        </w:rPr>
        <w:t>Основные направления и содержание методи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оставленными целями и задачами методическая работа осуществляется по следующим направлениям деятельност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пере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5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нные о повышении квалификаци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ская О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ГБУ «КЧРИПКРО» 09.11.2017г. – 22.11.2017г. «Повышение квалификации учителей русского языка и литературы выпускных классов по вопросам ЕГЭ. Литература» (36 часов)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ук Л.Н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БУ «КЧРИПКРО» 25.09.2017г. – 05.10.2017г. «Актуальные проблемы обучения в начальной школе в условиях реализации ФГОС НОО» (78 часов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А.С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ГБУ «КЧРИПКРО» 25.09.2017г. – 05.10.2017г. «Актуальные проблемы обучения в начальной школе в условиях реализации ФГОС НОО» (78 часов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ков М.А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О ДПО «Центральный многопрофильный  институт» 02.10.2017г. – 31.10.2017г.  «Теория и методика преподавания русского языка и литературы в условиях реализации ФГОС» (156 часов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Н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БУ «КЧРИПКРО» 27.11.2017г. – 14.12.2017г. «Актуальные проблемы преподавания музыки в условиях реализации ФГОС в ОО» </w:t>
            </w:r>
            <w:r>
              <w:rPr>
                <w:rFonts w:eastAsia="Calibri"/>
                <w:sz w:val="28"/>
                <w:szCs w:val="28"/>
                <w:lang w:eastAsia="en-US"/>
              </w:rPr>
              <w:t>(108 часов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 А.Х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ой некоммерческой организации дополнительного профессионального образования «Центральный многопрофильный институт» 01.11.2017г. – 02.12.2017г. «Профессиональная деятельность учителя физической культуры в условиях реализации ФГОС» (156 часов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жаков А.-А.Б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ГБУ «КЧРИПКРО» 23.04.2018г. – 08.05.2018г. «Актуальные проблемы преподавания курса «Основы религиозных культур и светской этики и Основы духовно-нравственной культуры народов России в школе» (72 часа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ков М.А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ГБУ «КЧРИПКРО» 26.03.2018г. - 06.04.2018г. «Подготовка экспертов ГИА по карачаевскому языку» (72 час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Аттестация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уровня профессиональной компетентности и создание условий для повышения квалификации педагогических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По данному направлению проводилась следующая работ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вершенствование методической подготовки учителей к организации и проведению УВР, обогащение учителей новыми, более совершенными приёмами обучения через посещение уроков, их анализ, собеседование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казание практической помощ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(методической) </w:t>
      </w:r>
      <w:r>
        <w:rPr>
          <w:rFonts w:eastAsia="Calibri"/>
          <w:color w:val="000000"/>
          <w:sz w:val="28"/>
          <w:szCs w:val="28"/>
          <w:lang w:eastAsia="en-US"/>
        </w:rPr>
        <w:t>учителям, испытывающим некоторые затруднения в организации и проведении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) Обобщение и распространение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общение и распространение результатов творческой деятельности педаг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овещаниях при директоре, заседаниях МО, теоретических семинарах, учителя делились с коллегами своими педагогическими находками, уделяя особое внимание проблеме, над которой работали (теме самообразования), проводили самоанализ своей деятельности. Материалы помещены в методическую копилку школы. </w:t>
      </w:r>
    </w:p>
    <w:p>
      <w:pPr>
        <w:pStyle w:val="Normal"/>
        <w:shd w:fill="FFFFFF" w:val="clear"/>
        <w:autoSpaceDE w:val="false"/>
        <w:ind w:firstLine="28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реализации задач в школе прослеживается основное условие – мотивированность педагогов.</w:t>
      </w:r>
    </w:p>
    <w:p>
      <w:pPr>
        <w:pStyle w:val="Normal"/>
        <w:shd w:fill="FFFFFF" w:val="clear"/>
        <w:autoSpaceDE w:val="false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ашей школы Кальчук Л.Н. принимала участие в Республиканском конкурсе «Инновационная деятельность образовательного учреждения: от замысла к результату в результате была опубликована научно-методические статья. 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убликации</w:t>
      </w:r>
    </w:p>
    <w:p>
      <w:pPr>
        <w:pStyle w:val="Normal"/>
        <w:shd w:fill="FFFFFF" w:val="clear"/>
        <w:autoSpaceDE w:val="false"/>
        <w:ind w:firstLine="285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37"/>
        <w:gridCol w:w="500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Исходные данны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звание стать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льчук Л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Инновационная деятельность образовательного учреждения: от замысла к результату» г.Черкес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нновационные педагогические технологии в учебно-воспитательном процессе современной школы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е в профессиональных конкурсах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ук Людмил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–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Ю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здоровья России -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ская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классный, классный - 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ратова Фат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иск и творчество молоды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а По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руководитель образовательного учреждения- 2018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ук 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ая деятельность образовательного учреждения: от замысла к результату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юта 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о профилактике терроризма и экстремизма в молодёжной среде в номинации «Мы дружбою нашей сильны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лучшую презентацию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конкурс рисунков и плакатов: «Все на выборы!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конкурс рисунков учащихся по охране тру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ская 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конкурс творческих работ антикоррупционной направленности «Молодое поколение против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юта 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 конкурс  «За нравственный подвиг учителя - 201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юта 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ая акция по сохранению природы родного края «Природа республики – моя забота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ая акция «Летопись добрых дел по сохранению природы – 2017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юта 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экологическая акция «Летопись добрых дел по сохранению природы-2017»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Экологическое благополучие места прожи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юта 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экологическая акция «Летопись добрых дел по сохранению природы-2017»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Экологическое благополучие территории образовательной организ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дковская Ольга Дмитр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ьчук Людмила Никола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ченко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социальной рекла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детский экологический  форум «Зелёная планета 2018».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Зелёная планета глазами детей»-«Добрые дела»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а Фат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детский экологический  форум «Зелёная планета 2018».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ногообразие вековых традиций»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ук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конкурс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новационная деятельность образовательного учреждения: от замысла к результату»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ук 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конкурс «Безопасная дорога - детям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творческий конкурс «Как прекрасен этот мир!»</w:t>
            </w:r>
          </w:p>
          <w:p>
            <w:pPr>
              <w:pStyle w:val="Style20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алитр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доб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А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проекта «Весенний фестиваль знаний 201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ская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  «Первоцветы вестники весны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ратова Фат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ий творческий конкур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Предметные неде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нтереса и раскрытие творческого потенциал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дним из путей повышения интереса к предмету является хорошо организованная внеклассная работа. Традиционной формой организации внеклассной работы по предмету являются предметные недели, которые позволяют как учащимся, так и учителям дополнительно раскрыть свой творческий потенциал, способствуют развитию личностных качеств учащихся, сближают учителя и ученика. Для поддержания интереса к предмету, развития желания заниматься дополнительно под руководством учителя или самостоятельно,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я прошла предметная неделя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3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аршруты)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тарт  недели  начальных классов.</w:t>
            </w:r>
          </w:p>
        </w:tc>
      </w:tr>
      <w:tr>
        <w:trPr>
          <w:trHeight w:val="60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начальны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открытые уроки)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: «Хорошее настроение своими  рук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мастер-классы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: «В мире животных»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улинарных тала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крытие недели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аршруты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тарт  недели  начальных классов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начальны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открытые уроки)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: «Хорошее настроение своими  рук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мастер-классы)</w:t>
            </w:r>
          </w:p>
        </w:tc>
      </w:tr>
      <w:tr>
        <w:trPr>
          <w:trHeight w:val="57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: «В мире животных»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улинарных тал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крытие недели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аршруты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тарт  недели  начальных классов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нач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открытые уроки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: «Хорошее настроение своими  рукам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мастер-классы)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: «В мире животных»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улинарных тала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крытие недел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открытых уроков показало, что учителя владеют методикой преподавания предметов на достаточно высоком уровне, обладают профессиональной компетентностью. Уроки отличались высокой плотностью, доступностью изложения материала, эффективностью методов и приёмов работы, целесообразностью распределения времени, логической последовательностью и взаимосвязью этап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чителя старались показать такую организацию урока, которая обеспечивала бы не только усвоение учебного материала всеми учениками на самом уроке, но и их самостоятельную деятельность, способствующую умственному развитию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5)</w:t>
      </w:r>
      <w:r>
        <w:rPr>
          <w:rFonts w:eastAsia="Calibri"/>
          <w:b/>
          <w:sz w:val="28"/>
          <w:szCs w:val="28"/>
          <w:lang w:eastAsia="en-US"/>
        </w:rPr>
        <w:t xml:space="preserve"> Деятельность методически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еализация задач на текущий учебный год.</w:t>
      </w:r>
    </w:p>
    <w:p>
      <w:pPr>
        <w:pStyle w:val="Normal"/>
        <w:shd w:fill="FFFFFF" w:val="clear"/>
        <w:ind w:left="24" w:right="53" w:firstLine="355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Школьные методические объеди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ШМО) </w:t>
      </w:r>
      <w:r>
        <w:rPr>
          <w:sz w:val="28"/>
          <w:szCs w:val="28"/>
        </w:rPr>
        <w:t xml:space="preserve">созданы по циклам предметов и воспитательной работы (МО классных руководителей). </w:t>
      </w:r>
      <w:r>
        <w:rPr>
          <w:spacing w:val="-1"/>
          <w:sz w:val="28"/>
          <w:szCs w:val="28"/>
        </w:rPr>
        <w:t xml:space="preserve">Основное направление - поиск новых технологий, которые влияют на развитие умений и </w:t>
      </w:r>
      <w:r>
        <w:rPr>
          <w:sz w:val="28"/>
          <w:szCs w:val="28"/>
        </w:rPr>
        <w:t xml:space="preserve">навыков учащихся. Работа ШМО способствует повышению уровня квалификации учителя, реализации его методической деятельности по предмету, обмену опытом; направлена на выработку единых педагогических требований к реализации государственного стандарта в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ой задачей работы методических объединений являлось совершенствование педагогического мастерства учителя.  Каждое методическое объединение имело свой план работы, в соответствии с темой и целью методической работы школы.  На заседаниях школьных методических объединений обсуждались следующие вопросы: знакомство с  планом работы на учебный год;  с нормативно-правовой базой, работа с образовательными стандартами; согласование рабочих программ; преемственность в работе начальных классов, основного и старшего звена; методы работы по ликвидации пробелов в знаниях учащихся; методы работы с учащимися, имеющими повышенную мотивацию к учебно-познавательной деятельности; формы и методы  промежуточного и итогового контроля; отчеты учителей по темам самообразования; новые технологии и проблемы их внедрения в практику, итоговая аттестация учащихся, подготовка и проведение экзамена  в форме ОГЭ и ЕГЭ, итоги контрольных срезов,  анализ работы МО за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ные формы заседаний применялись МО учителей начальных классов (рук. Кальчук Л.Н.): семинар, диспут, круглый стол, практикум и т.д. В центре внимания членов ШМО было совершенствование системы обучении, достижения наилучших результатов в работе, совершенствованию качества преподавания. Тематика обсуждаемых проблем соответствовала единой проблеме школы, а также утвержденным темам методических объединений.  На каждом заседании происходит обмен опытом по данной проблеме, рассматриваются позитивные моменты, обращается внимание на недостатки в работе. Каждое заседание спланировано с учётом практической направленности: открытые уроки, внеклассные мероприятия, мастер-классы, работа в группах. Совместное заседание МО начальных классов и русского языка по проблеме единых требований к преподаванию предм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 учителей начальных классов.</w:t>
      </w:r>
      <w:r>
        <w:rPr>
          <w:sz w:val="28"/>
          <w:szCs w:val="28"/>
        </w:rPr>
        <w:t xml:space="preserve"> В этом году работали по теме «Развитие творческого потенциала учителя в процессе совершенствования и поиска оптимальных средств, методов и форм обучения и воспитания, обеспечивающих формирование ключевых компетенций младших школьников и повышения качества обучения в условиях реализации ФГО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ессионального мастерства учителей начальных классов в ходе реализации инновационных технологий системно – деятельностного подхода, способствующих формированию учебно – познавательных компетенций младшего 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работы было внедрение в педагогическую деятельность стандартов второго поколения в рамках урочной и внеурочной деятельно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ставленные на текущий год задачи выполнены. На заседаниях проводилась корректировка рабочих программ урочной и внеурочной деятельности, мониторинг качества знаний и успеваемости, рассматривались вопросы преемственности между начальной школой и средним звеном, изучалась динамика формирования УУД младших школьников, формы организации учебного процесса и внеурочной деятельности и продуктивные методы обучения, обмен опытом. Проводились оперативные заседания МО для самоанализа внеурочной деятельности, планирования предметной недели, проведения дня здоровья, анализа открытых мероприятий. </w:t>
      </w:r>
      <w:r>
        <w:rPr>
          <w:color w:val="000000"/>
          <w:sz w:val="28"/>
          <w:szCs w:val="28"/>
        </w:rPr>
        <w:t>План работы МО на учебный год выполне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работает </w:t>
      </w:r>
      <w:r>
        <w:rPr>
          <w:b/>
          <w:sz w:val="28"/>
          <w:szCs w:val="28"/>
        </w:rPr>
        <w:t>МО классных руководителей</w:t>
      </w:r>
      <w:r>
        <w:rPr>
          <w:sz w:val="28"/>
          <w:szCs w:val="28"/>
        </w:rPr>
        <w:t xml:space="preserve">, целью которого является повышение мастерства классных руководителей. Методическая тема: «Формирование профессиональных компетентностей классных руководителей в работе с учащимися, родителями, классным коллективом через внедрение деятельностного подхода в контексте Концепции модернизации образования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изучены следующие темы:</w:t>
      </w:r>
      <w:r>
        <w:rPr>
          <w:bCs/>
          <w:sz w:val="28"/>
          <w:szCs w:val="28"/>
        </w:rPr>
        <w:t xml:space="preserve"> «Инновационные подходы к организации воспитательного процесса в классном коллективе в условиях модернизации образования», </w:t>
      </w:r>
      <w:r>
        <w:rPr>
          <w:sz w:val="28"/>
          <w:szCs w:val="28"/>
        </w:rPr>
        <w:t>«Новые формы воспитательного взаимодействия с учащимися», Мастер – класс «. Классный час в системе воспитательной работы классного руководителя», «Роль классного руководителя в реализации воспитательного потенциала семьи». Обсуждались проблемы партнёрских отношений педагогов и родителей, новые формы работы с родителями. Работа по созданию классных коллективов ведется целенаправленно. Классные руководители проводят работу по всем направлениям деятельности, индивидуально работают с детьми, требующими особого педагогического внимания. План работы выполнен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: при составлении планов работы ШМО необходимо планировать мероприятия по контролю, диагностике, мониторингу качества образования, отбору продуктивных форм методической работы с педагогами школы. Руководителям МО усилить контроль за взаимопосещением учителями уроков коллег для обмена опытом.  На предметных МО проанализировать типичные ошибки, допущенные в работах ГИА, и выработать алгоритм деятельности по их устранению. МО начальных классов продолжить работу по совершенствованию в условиях введения ФГОС второго поколения, рабочей группе по внедрению ФГОС продолжить работу по созданию ООП ООО. </w:t>
      </w:r>
      <w:r>
        <w:rPr>
          <w:spacing w:val="-1"/>
          <w:sz w:val="28"/>
          <w:szCs w:val="28"/>
        </w:rPr>
        <w:t xml:space="preserve">Членам МО необходимо направить педагогическую деятельность на поиск новых форм и </w:t>
      </w:r>
      <w:r>
        <w:rPr>
          <w:sz w:val="28"/>
          <w:szCs w:val="28"/>
        </w:rPr>
        <w:t xml:space="preserve">методов обучения учащихся, повышающих качество знаний и полное усвоение базового </w:t>
      </w:r>
      <w:r>
        <w:rPr>
          <w:spacing w:val="-1"/>
          <w:sz w:val="28"/>
          <w:szCs w:val="28"/>
        </w:rPr>
        <w:t xml:space="preserve">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) Тематические педагогические и методически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итоги педагогического коллектива по реализации программы развития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дсоветы проводятся в различной форме с целью активизации творческого поиска учителей, повышения мотивации к участию в обсуждении методических проблем. При подготовке организуется и индивидуальная работа педагогов, и работа в парах, и групповая. Таким образом, готовясь к педсоветам, учителя на себе отрабатывают разные формы работы, как можно организовать подготовку учащихся к различным мероприятиям. Темы: «</w:t>
      </w:r>
      <w:r>
        <w:rPr>
          <w:rFonts w:eastAsia="Calibri"/>
          <w:color w:val="000000"/>
          <w:sz w:val="28"/>
          <w:szCs w:val="28"/>
          <w:lang w:eastAsia="en-US"/>
        </w:rPr>
        <w:t>Профессиональная компетентность учителя как условие реализации требований ФГОС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Методическая структура урока в свете реализации ФГОС и в условиях информатизации образования», «Метод проектов как метод формирования ключевых компетенций учащихся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iCs/>
          <w:color w:val="000000"/>
          <w:sz w:val="28"/>
          <w:szCs w:val="28"/>
          <w:lang w:eastAsia="en-US"/>
        </w:rPr>
        <w:t>«Одаренные дети», «Развитие творческих способностей через творческое проектирование», «Использование современных технологий в учебно-воспитательном процессе», «Аттестация педагогических работников».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iCs/>
          <w:color w:val="000000"/>
          <w:sz w:val="28"/>
          <w:szCs w:val="28"/>
          <w:lang w:eastAsia="en-US"/>
        </w:rPr>
        <w:t>За год проведено 8 методических советов:</w:t>
      </w:r>
    </w:p>
    <w:p>
      <w:pPr>
        <w:pStyle w:val="Normal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557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ед.коллектива по выполнению задач 2017-2018 учебного го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тодических объедин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графика предметных недел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 курсовой подготовке учите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, предъявляемые к ведению школьной документа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ых работ по предметам на вход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тематики научно-исследовательских работ школьник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адаптационного период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ые формы и методы обучения как необходимое условие личностного роста учащегос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даптационного периода в 1-ом класс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неурочной деятельности в 1-9 класс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даптационного периода в 5-х класс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школьных олимпиад по предмета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портивно-оздоровительной работы в школ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мотивационной деятельности 11 класс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муниципального уровня школьных олимпиад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научно-исследовательской конферен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627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Анализ участия в муниципальных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региональных олимпиадах.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Виды уроков. Структура уроков по ФГОС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Планирование и организация месячника оборонно-массово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Организация и проведение конкурсов.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Организация семинар-практикум по использованию ИКТ в педагогической деятельности.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Отчёт по проведению месячника оборонно-массовой работ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Готовность библиотеки к новому учебному году.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вышение качества образовательного процесса на основе ресурсов сети Интернет.</w:t>
            </w:r>
          </w:p>
          <w:p>
            <w:pPr>
              <w:pStyle w:val="Normal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Научно – практическая конференция «Первые шаги в наук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iCs/>
                <w:sz w:val="28"/>
                <w:szCs w:val="28"/>
              </w:rPr>
              <w:t>1.Формирование ключевых образовательных компетенций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чающихся основной школы через включение в проектную, исследовательскую деятельность.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Современные педагогические технологии, результат их применения на уроках.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Результаты научно – практической конференции «Первые шаги в наук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/>
            </w:pPr>
            <w:r>
              <w:rPr>
                <w:iCs/>
                <w:sz w:val="28"/>
                <w:szCs w:val="28"/>
              </w:rPr>
              <w:t>1.Анализ методической работы за прошедший учебный год: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iCs/>
                <w:sz w:val="28"/>
                <w:szCs w:val="28"/>
              </w:rPr>
              <w:t>анализ работы ШМО; отчеты руководителей ШМО.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iCs/>
                <w:sz w:val="28"/>
                <w:szCs w:val="28"/>
              </w:rPr>
              <w:t>2.Результативность работы по аттестации педагогических</w:t>
            </w:r>
          </w:p>
          <w:p>
            <w:pPr>
              <w:pStyle w:val="Normal"/>
              <w:autoSpaceDE w:val="false"/>
              <w:ind w:left="42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ников школы.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iCs/>
                <w:sz w:val="28"/>
                <w:szCs w:val="28"/>
              </w:rPr>
              <w:t>3.Результативность участия учителей в педагогически конкурсах.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iCs/>
                <w:sz w:val="28"/>
                <w:szCs w:val="28"/>
              </w:rPr>
              <w:t>4.Обсуждение плана методической работы на следующий учебный год. (методического совета, методических объединений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) Мониторинг деятель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непрерывного процесса деятельности труда учителя.</w:t>
      </w:r>
    </w:p>
    <w:p>
      <w:pPr>
        <w:pStyle w:val="Normal"/>
        <w:shd w:fill="FFFFFF" w:val="clear"/>
        <w:autoSpaceDE w:val="false"/>
        <w:ind w:firstLine="28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обое место в методической работе занимает классно-обобщающий контроль и наблюдение за деятельностью учителей и, как составляющая такого контроля-посещение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имеет свой сайт, который соответствует требованиям к структуре и содержанию. Есть страницы, содержащие нормативные документы, расписания занятий. Здесь размещены все отчеты об итогах года: об успеваемости, о выполнении программы, о методической работе, результаты государственной итоговой аттестации учащихся 9-х и 11-х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Использование СОТ, их эффективность </w:t>
      </w:r>
      <w:r>
        <w:rPr>
          <w:sz w:val="28"/>
          <w:szCs w:val="28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Задача состоит в изменении условий обучения так, чтобы большинство учащихся училось на уровне усиливающихся познавательных интересов и лишь по отношению к меньшей части из них требовались бы меры побуждения. Был выработан основной подход к выбору педагогических технологий для использования в педагогической деятельности каждого учителя: выбираемые технологии должны иметь качественную характеристику, совокупность тех принципов, приемов, методов педагогической работы, которые дополняют традиционные технологии обучения и воспитания. Большинство учителей достаточно опытные, профессионально владеют учебным материалом, обеспечивают выполнение стандарта образования по предмету, умело используют элементы современных педагогических технологи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0% учителей владеют информацией о современных педагогических технологиях. 100 % учителей используют в своей работе инновационные технолог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ОО (Личностно-ориентированное обучение) - 100% учител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используют в своей работе учителя истории, обществознания, русского языка и литературы, физ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 – учителя начальных классов, матема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хнологию сотрудничества – учителя начальных классов, биологии, русского языка и литерату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о-блочные технологии – учитель хим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сследовательский метод  – учителя физики, химии, географии, английского языка, технологи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– начальных классов, географ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Т – начальных классов, физики, математики, географ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- учителя начальных классов, физкульту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 - учителя математики, русского языка, физики, химии, начальных классов, английского язы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- учителя истории, обществозн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уроков - учителя начальных классов, истории, обществознания, русского языка и литературы, физ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мпетентностно - ориентированную технологию внедряет учитель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е образовательные технологии, позволяют обеспечить личностное развитие ребенка за счет уменьшения процента репродуктивной деятельности в учебном процессе, снижение нагрузки учащихся, более эффективное использование учебного времени, мотивацию на изучение предмета. Совершенствование образовательных технологий подразумевает перех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запоминания – к умственному развит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накопления знаний – к системе умственных действ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ориентации  на среднего ученика -  к дифференцированному и индивидуальному обуч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внешней мотивации учения – к внутренней потребност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ичностно ориентированное обу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воляет   актуализировать личностный смысл учащихся к изучению темы; способствует развитию умения сопоставлять факты; развивать исследовательские и творческие навыки; создать условия для повышения интереса к изучаемому материалу, помочь учащимся осмыслить полезность приобретаемых знаний и умений, создать условия для развития навыков общения и совместной деятельност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Проектно – исследовательский  мет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наиболее полно выявлять и развивать как интеллектуальные, так и потенциальные творческие способности детей. Проведение самостоятельных исследований стимулирует мыслительный процесс, направленный на поиск и решение проблемы, требует привлечения для этих целей знаний из разных об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ИКТ</w:t>
      </w:r>
      <w:r>
        <w:rPr>
          <w:bCs/>
          <w:sz w:val="28"/>
          <w:szCs w:val="28"/>
        </w:rPr>
        <w:t xml:space="preserve">- используют компьютер как средство обучения, что позволяет </w:t>
      </w:r>
      <w:r>
        <w:rPr>
          <w:color w:val="000000"/>
          <w:sz w:val="28"/>
          <w:szCs w:val="28"/>
        </w:rPr>
        <w:t>сделать занятие привлекательным и современным, осуществлять</w:t>
      </w:r>
      <w:r>
        <w:rPr>
          <w:sz w:val="28"/>
          <w:szCs w:val="28"/>
        </w:rPr>
        <w:t xml:space="preserve"> индивидуальную познавательную и исследовательскую работу учащихся</w:t>
      </w:r>
      <w:r>
        <w:rPr>
          <w:color w:val="000000"/>
          <w:sz w:val="28"/>
          <w:szCs w:val="28"/>
        </w:rPr>
        <w:t xml:space="preserve">, объективно проводить контроль знаний и подведение итогов, заменяет недостающее оборудование, помогает в </w:t>
      </w:r>
      <w:r>
        <w:rPr>
          <w:sz w:val="28"/>
          <w:szCs w:val="28"/>
        </w:rPr>
        <w:t xml:space="preserve">реализации личностно ориентированного обучения.  Компьютер выступает как средство повышения  эффективности урока лишь в том случае, когда сконструирован урок, позволяющий в системе реализовать обучающие, развивающие и воспитательные задачи в процессе внедрения информационных технологий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хнология сотрудничеств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здание психологически комфортного состояния учащихся на уроке, для формирования общеучебных навыков и усвоения минимума опорных знаний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хнология использования в обучении нетрадиционных форм урок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ряду с традиционными формами организации образовательного процесса, учителя школы активно применяют нетрадиционные формы: интегрированные уроки, урок-семинар, урок-диспут, урок-дискуссия, урок – путешествие, деловые и ролевые игры, творческие мастерские. Игровые технологии способствуют раскрепощению творческих способностей личности, ее собственного «я», побуждают взглянуть на знакомое по- новому. Занимательность усиливает эмоциональное восприятие информации, помогает сосредоточить внимание, способствует запоминанию. Это разнообразит и оживляет учебный процес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теграции современных образовательных технологий, даёт положительный результат. Важно  творчески подходить к организации учебного процесса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хнология проблемного обучения-</w:t>
      </w:r>
      <w:r>
        <w:rPr>
          <w:sz w:val="28"/>
          <w:szCs w:val="28"/>
        </w:rPr>
        <w:t xml:space="preserve"> такая организация учебного занятия, которая предполагает работу с проблемными ситуациями, активную самостоятельную деятельность учащихся по творческому разрешению проблем. В ходе решения проблемных ситуаций ребенок становится в позицию субъекта своего обучения, и как следствие, у него появляются новые знания, новые способы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отметить, что недостаточно внедряются в практику компьютерные технологии, исследовательские виды деятельности учащихся на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-2019 учебном году необходим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олжить изучение и внедрение новых образовательных технологий, направленных на формирование компетентностей обучающихс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тбор методов, средств, приёмов, технологий соответствующих  ФГО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) Работа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одарённых детей и создание условий, обеспечивающих их оптим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и основных направлений работы школы особое место занимает «способный, одарённый» ребёнок. Значимым условием успешного развития одарённых детей является максимальная индивидуализация их учебной деятельности. С целью реализации потенциала особо мотивированных детей, формирования интереса к учебным дисциплинам, в школе и районе традиционно проводятся предметные олимпиады.  Начиная со 2 класса ребята занимаются по индивидуальной программе подготовкой к олимпиадам, конкурсам, исследовательской деятельности. Всего в школе в олимпиаде участвовало  в 7 -11кл  – 44 % учащихся, учащиеся делают осознанный выбор предметов, многие учащиеся участвуют в олимпиаде по нескольким предметам, проверяя свой уровень подготовки. Призёры школьного этапа Всероссийской олимпиады школьников приняли участие в муниципальном этапе. В муниципальном этапе Всероссийской  олимпиады школьников участвовали 3 человека. </w:t>
      </w:r>
    </w:p>
    <w:p>
      <w:pPr>
        <w:pStyle w:val="Normal"/>
        <w:shd w:fill="FFFFFF" w:val="clear"/>
        <w:ind w:left="5" w:right="82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школы принимают активное участие в Дистанционных Всероссийских и Международных конкурсах и олимпиа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по профилактике терроризма и экстремизма в молодёжной среде в номинации «Мы дружбою нашей сильны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лучшую презентацию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 Станисл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творческих работ антикоррупционной направленности «Молодое поколение против коррупци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 Станисл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щетерова Ми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курс рисунков учащихся по охране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 Станисл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ова Ю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дова Али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рисунков и плакатов: «Все на выбор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теров Рус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экологическая акция «Летопись добрых дел по сохранению природы-2017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Экологическое благополучие места прожи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терова  Ми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детский экологический  форум «Зелёная планета 2018».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Зелёная планета глазами детей»-«Добрые де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а Ал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детский экологический  форум «Зелёная планета 2018».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ногообразие вековых традиций»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чук К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арова Ми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творческий конкурс «Как прекрасен этот мир!»</w:t>
            </w:r>
          </w:p>
          <w:p>
            <w:pPr>
              <w:pStyle w:val="Style20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алитр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доб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ратова Эми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дова Али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творческий 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кин 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ратова 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  «Первоцветы вестники весн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руткин Юр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горов Владисла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анова Ал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Час к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ук 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ова Мил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творческий конкурс «Как прекрасен этот мир!»</w:t>
            </w:r>
          </w:p>
          <w:p>
            <w:pPr>
              <w:pStyle w:val="Style20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палитр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 доб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а Ал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 Ис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ратова Аль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дуев Рус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панов Му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ова Ю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Алексан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ниторинг по английскому языку «Зна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к И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Битва математических титан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форм работы с одарёнными детьми является исследовательск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 учебном году исследовательской работе по предметам было уделено большее внимание. В марте проходил 1 этап научно - практической конференции «Первые шаги в науке» с 1-9 класс, а в феврале проводился 2 этап для среднего и старшего звена. Ребята представили 3 исследовательские работы.</w:t>
      </w:r>
    </w:p>
    <w:p>
      <w:pPr>
        <w:pStyle w:val="Normal"/>
        <w:shd w:fill="FFFFFF" w:val="clear"/>
        <w:ind w:left="101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Работа с молодыми специалистами и вновь прибывшими уч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фика школы такова, что за год происходит большое движение кадров. Поэтому систематически ведется работа </w:t>
      </w:r>
      <w:r>
        <w:rPr>
          <w:b/>
          <w:sz w:val="28"/>
          <w:szCs w:val="28"/>
        </w:rPr>
        <w:t xml:space="preserve">«Школы молодого учителя». </w:t>
      </w:r>
      <w:r>
        <w:rPr>
          <w:sz w:val="28"/>
          <w:szCs w:val="28"/>
        </w:rPr>
        <w:t>На заседаниях были рассмотрены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их программ по общеобразовательным предмет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школьной документ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: календарно-тематическое и поурочное план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оформление административных контрольных срез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проса на урок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Результативность учебных и внеучебных достижен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организации учебного процесса в прошедшем учебном году были самые разнообразные:  уроки (классно-урочная форма);  лекции, семинары, практикумы;  консультации;  олимпиады, конкурсы;  предметные недели; открытые у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на прошедший учебный год выполнен, учебные программы пройдены. Рабочие программы учебных предметов выполнены за счёт совмещения тем. Все обучающиеся выполнили обязательные виды лабораторных и практических работ предусмотренных соответствующими программами по физике, химии, биологии, географии. Крайне важной является деятельность школы по вооружению учащихся базовыми знаниями, по предупреждению неуспеваемости. Применяя в своей работе разнообразные и разноуровнев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Normal"/>
        <w:shd w:fill="FFFFFF" w:val="clear"/>
        <w:ind w:left="101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чество знаний учащихся является результатом проявления профессиональной компетентности педагогов. В школе обучается 43 учащихся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ниторинг качества знаний учащихся 2 - 4 классов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17-2018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78"/>
        <w:gridCol w:w="642"/>
        <w:gridCol w:w="708"/>
        <w:gridCol w:w="851"/>
        <w:gridCol w:w="850"/>
        <w:gridCol w:w="1843"/>
      </w:tblGrid>
      <w:tr>
        <w:trPr>
          <w:trHeight w:val="25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% качества знан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 (окружающий мир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ниторинг качества знаний учащихся 5-9 классов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2017-2018 учебный год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851"/>
        <w:gridCol w:w="708"/>
        <w:gridCol w:w="709"/>
        <w:gridCol w:w="709"/>
        <w:gridCol w:w="709"/>
        <w:gridCol w:w="1842"/>
      </w:tblGrid>
      <w:tr>
        <w:trPr>
          <w:trHeight w:val="3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</w:t>
            </w:r>
            <w:r>
              <w:rPr>
                <w:b/>
                <w:color w:val="0D0D0D"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% качества знан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andard"/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 качества знаний учащихся 11 класс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17-2018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765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89"/>
        <w:gridCol w:w="1816"/>
        <w:gridCol w:w="1908"/>
      </w:tblGrid>
      <w:tr>
        <w:trPr>
          <w:trHeight w:val="2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% качества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01"/>
        <w:gridCol w:w="1995"/>
        <w:gridCol w:w="1770"/>
        <w:gridCol w:w="1544"/>
        <w:gridCol w:w="10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уч-ся на конец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-2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-4 клас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-9 клас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-11 клас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«5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«4» и «5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«3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«2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аттестован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спеваемость – 54 %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ачество знаний –100 %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вывод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Методическая тема школы и вытекающие из нее темы ШМО соответствуют основным задачам школы. Все учителя вовлечены в методическую систему школы. Методическая работа представляет собой непрерывный, постоянный процесс, носящий повседневный характер, сочетается с курсовой переподготовкой, работой семинар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матика заседаний МО и педагогических советов отражает основные проблемные вопросы, которые стремится решить педагогический коллектив школ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в уровне воспитанности учащих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месте с положительными моментами в методической работе школы есть проблемы, на которые необходимо обратить особое внимание. Не в полном объёме ведётся работа по обобщению и распространению опыта работы педагогов на муниципальном и республиканском уров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на 2018-2019 учебный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формы работы с учащимися, используя элементы современных пед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собое внимание уделить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 при реализации ФГОС  второго  поко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работу с одаренными детьм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мониторинг результативности образовательного процесс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консультативной помощи учителям в организации педагогического самообразовани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зданию адаптивной среды для обучения детей по программе коррекции и с ослабленным здоровь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овый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нновационной направленности в деятельности педагогического коллектива школы, проявляющейся в систематическом изучении, обобщении и распространении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систему мониторинга и диагностики успешност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боту по эффективному использованию современных информационно-коммуникационных технологий, осуществляя при этом гуманно-личност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ост качественного уровня подготовки обучающихся, достижения ими обязательного уровня образования в соответствии с требованиями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директора по УВР:                    А.С.Л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2c11">
    <w:name w:val="c12 c11"/>
    <w:basedOn w:val="Style11"/>
    <w:qFormat/>
    <w:rPr/>
  </w:style>
  <w:style w:type="character" w:styleId="C11">
    <w:name w:val="c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0">
    <w:name w:val="30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50">
    <w:name w:val="50"/>
    <w:basedOn w:val="Style11"/>
    <w:qFormat/>
    <w:rPr/>
  </w:style>
  <w:style w:type="character" w:styleId="70">
    <w:name w:val="70"/>
    <w:basedOn w:val="Style11"/>
    <w:qFormat/>
    <w:rPr/>
  </w:style>
  <w:style w:type="character" w:styleId="24">
    <w:name w:val="24"/>
    <w:basedOn w:val="Style11"/>
    <w:qFormat/>
    <w:rPr/>
  </w:style>
  <w:style w:type="character" w:styleId="60">
    <w:name w:val="60"/>
    <w:basedOn w:val="Style11"/>
    <w:qFormat/>
    <w:rPr/>
  </w:style>
  <w:style w:type="character" w:styleId="20">
    <w:name w:val="20"/>
    <w:basedOn w:val="Style11"/>
    <w:qFormat/>
    <w:rPr/>
  </w:style>
  <w:style w:type="character" w:styleId="A">
    <w:name w:val="a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61">
    <w:name w:val="61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8:00Z</dcterms:created>
  <dc:creator>Зам.директора по УВР: Ларина А.С.</dc:creator>
  <dc:description/>
  <cp:keywords/>
  <dc:language>en-US</dc:language>
  <cp:lastModifiedBy>Светлана Анатольевна</cp:lastModifiedBy>
  <cp:lastPrinted>2018-09-18T16:22:00Z</cp:lastPrinted>
  <dcterms:modified xsi:type="dcterms:W3CDTF">2018-09-18T13:22:00Z</dcterms:modified>
  <cp:revision>3</cp:revision>
  <dc:subject/>
  <dc:title>Анализ методической работы школы</dc:title>
</cp:coreProperties>
</file>