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295400" cy="916305"/>
                <wp:effectExtent l="0" t="635" r="635" b="0"/>
                <wp:wrapNone/>
                <wp:docPr id="1" name="_s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16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808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ы и потребности уч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_s1109" fillcolor="teal" stroked="f" o:allowincell="f" style="position:absolute;margin-left:336pt;margin-top:0pt;width:101.95pt;height:72.1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ы и потребности учител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35</wp:posOffset>
                </wp:positionV>
                <wp:extent cx="1295400" cy="916305"/>
                <wp:effectExtent l="4445" t="100965" r="4445" b="4445"/>
                <wp:wrapNone/>
                <wp:docPr id="2" name="_s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16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8080"/>
                            </a:gs>
                            <a:gs pos="50000">
                              <a:srgbClr val="ffffff"/>
                            </a:gs>
                            <a:gs pos="100000">
                              <a:srgbClr val="008080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66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ы и потребности обучающихся и их 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124" fillcolor="teal" stroked="t" o:allowincell="f" style="position:absolute;margin-left:444pt;margin-top:0pt;width:101.95pt;height:72.1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ы и потребности обучающихся и их родите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9999" weight="3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933565" cy="10053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10053360"/>
                          <a:chOff x="0" y="0"/>
                          <a:chExt cx="6933600" cy="1005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33600" cy="100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481920" y="8807760"/>
                            <a:ext cx="123480" cy="1558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620600" y="5915160"/>
                            <a:ext cx="246600" cy="2632680"/>
                          </a:xfrm>
                          <a:prstGeom prst="bentConnector3">
                            <a:avLst>
                              <a:gd name="adj1" fmla="val 46345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04840" y="5931360"/>
                            <a:ext cx="246600" cy="2600640"/>
                          </a:xfrm>
                          <a:prstGeom prst="bentConnector3">
                            <a:avLst>
                              <a:gd name="adj1" fmla="val 46345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33440" y="6990480"/>
                            <a:ext cx="246600" cy="649800"/>
                          </a:xfrm>
                          <a:prstGeom prst="bentConnector3">
                            <a:avLst>
                              <a:gd name="adj1" fmla="val 49707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84680" y="5952240"/>
                            <a:ext cx="246600" cy="838800"/>
                          </a:xfrm>
                          <a:prstGeom prst="bentConnector3">
                            <a:avLst>
                              <a:gd name="adj1" fmla="val 46345"/>
                            </a:avLst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25720" y="2178720"/>
                            <a:ext cx="603720" cy="3124440"/>
                          </a:xfrm>
                          <a:prstGeom prst="bentConnector3">
                            <a:avLst>
                              <a:gd name="adj1" fmla="val 18973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28560" y="2675880"/>
                            <a:ext cx="603720" cy="2129760"/>
                          </a:xfrm>
                          <a:prstGeom prst="bentConnector3">
                            <a:avLst>
                              <a:gd name="adj1" fmla="val 18973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53720" y="3151080"/>
                            <a:ext cx="603720" cy="1179720"/>
                          </a:xfrm>
                          <a:prstGeom prst="bentConnector3">
                            <a:avLst>
                              <a:gd name="adj1" fmla="val 18973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55480" y="3648600"/>
                            <a:ext cx="603720" cy="184320"/>
                          </a:xfrm>
                          <a:prstGeom prst="bentConnector3">
                            <a:avLst>
                              <a:gd name="adj1" fmla="val 18973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27000" y="3302280"/>
                            <a:ext cx="603720" cy="877320"/>
                          </a:xfrm>
                          <a:prstGeom prst="bentConnector3">
                            <a:avLst>
                              <a:gd name="adj1" fmla="val 18973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73320" y="2749680"/>
                            <a:ext cx="603720" cy="1982880"/>
                          </a:xfrm>
                          <a:prstGeom prst="bentConnector3">
                            <a:avLst>
                              <a:gd name="adj1" fmla="val 18973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13880" y="2190240"/>
                            <a:ext cx="603720" cy="3101760"/>
                          </a:xfrm>
                          <a:prstGeom prst="bentConnector3">
                            <a:avLst>
                              <a:gd name="adj1" fmla="val 18973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65720" y="2785680"/>
                            <a:ext cx="1800" cy="67680"/>
                          </a:xfrm>
                          <a:prstGeom prst="bentConnector2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427200" y="2208960"/>
                            <a:ext cx="79200" cy="1800"/>
                          </a:xfrm>
                          <a:prstGeom prst="bentConnector3">
                            <a:avLst>
                              <a:gd name="adj1" fmla="val -148401"/>
                            </a:avLst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117520" y="981360"/>
                            <a:ext cx="4358160" cy="363600"/>
                          </a:xfrm>
                          <a:prstGeom prst="bentConnector2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0" y="0"/>
                            <a:ext cx="1341000" cy="983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808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808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учебно-воспитатель-ного процес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6960"/>
                            <a:ext cx="6933600" cy="491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ая проблема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54320" cy="983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808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808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ритетные направления современ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1212480" y="446040"/>
                            <a:ext cx="369000" cy="144288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65720" y="981720"/>
                            <a:ext cx="77400" cy="614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455880" y="981720"/>
                            <a:ext cx="20160" cy="363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618800" y="1162440"/>
                            <a:ext cx="363600" cy="1800"/>
                          </a:xfrm>
                          <a:prstGeom prst="bentConnector3">
                            <a:avLst>
                              <a:gd name="adj1" fmla="val 4985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1294920" cy="983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808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ившиеся тради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2240"/>
                            <a:ext cx="6933600" cy="614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3720"/>
                            <a:ext cx="6933600" cy="586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я 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43520"/>
                            <a:ext cx="731520" cy="2206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над методической темой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4043520"/>
                            <a:ext cx="836280" cy="2206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работы школьных МО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8560" y="4043520"/>
                            <a:ext cx="683280" cy="2206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едметных недель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000" y="4043520"/>
                            <a:ext cx="837720" cy="2206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е методических 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ов, практикумов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200" y="4043520"/>
                            <a:ext cx="761400" cy="2206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образование учителей, повышение квалификации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480" y="4043520"/>
                            <a:ext cx="685080" cy="2206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я учителей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7800" y="4043520"/>
                            <a:ext cx="685080" cy="2206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конкурсах, обобщение ППО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95480"/>
                            <a:ext cx="6857280" cy="614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 и творческие групп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7355160"/>
                            <a:ext cx="1665720" cy="1468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начальных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7355160"/>
                            <a:ext cx="1503720" cy="1468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русского языка и литературы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9160" y="7355160"/>
                            <a:ext cx="1442160" cy="1468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группа учителей гуманитарного цикла «Развитие»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8947080"/>
                            <a:ext cx="6781320" cy="3067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профессионального уровня педагог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95pt;height:791.6pt" coordorigin="0,0" coordsize="10919,15832">
                <v:rect id="shape_0" stroked="f" o:allowincell="f" style="position:absolute;left:0;top:0;width:10918;height:158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19" stroked="t" o:allowincell="f" style="position:absolute;left:5460;top:13896;width:243;height:193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5399;top:11196;width:4144;height:386;flip:y;rotation:90;mso-position-horizontal-relative:char" type="_x0000_t34">
                  <v:stroke color="black" weight="25560" joinstyle="miter" endcap="flat"/>
                  <v:fill o:detectmouseclick="t" on="false"/>
                  <w10:wrap type="none"/>
                </v:shape>
                <v:shape id="shape_0" ID="_s1111" stroked="t" o:allowincell="f" style="position:absolute;left:1304;top:11196;width:4094;height:386;rotation:270;mso-position-horizontal-relative:char" type="_x0000_t34">
                  <v:stroke color="black" weight="25560" joinstyle="miter" endcap="flat"/>
                  <v:fill o:detectmouseclick="t" on="false"/>
                  <w10:wrap type="none"/>
                </v:shape>
                <v:shape id="shape_0" ID="_s1105" stroked="t" o:allowincell="f" style="position:absolute;left:4619;top:11328;width:1021;height:386;flip:y;rotation:90;mso-position-horizontal-relative:char" type="_x0000_t34">
                  <v:stroke color="black" weight="25560" joinstyle="miter" endcap="flat"/>
                  <v:fill o:detectmouseclick="t" on="false"/>
                  <w10:wrap type="none"/>
                </v:shape>
                <v:shape id="shape_0" ID="_s1103" stroked="t" o:allowincell="f" style="position:absolute;left:4078;top:9842;width:1319;height:386;flip:y;rotation:90;mso-position-horizontal-relative:char" type="_x0000_t34">
                  <v:stroke color="black" weight="31680" joinstyle="miter" endcap="flat"/>
                  <v:fill o:detectmouseclick="t" on="false"/>
                  <w10:wrap type="none"/>
                </v:shape>
                <v:shape id="shape_0" ID="_s1101" stroked="t" o:allowincell="f" style="position:absolute;left:5459;top:5417;width:4918;height:949;flip:y;rotation:9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099" stroked="t" o:allowincell="f" style="position:absolute;left:5459;top:5417;width:3352;height:949;flip:y;rotation:9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097" stroked="t" o:allowincell="f" style="position:absolute;left:5459;top:5417;width:1856;height:949;flip:y;rotation:9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095" stroked="t" o:allowincell="f" style="position:absolute;left:5459;top:5417;width:288;height:949;flip:y;rotation:9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093" stroked="t" o:allowincell="f" style="position:absolute;left:4079;top:5417;width:1381;height:949;rotation:27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088" stroked="t" o:allowincell="f" style="position:absolute;left:2337;top:5417;width:3122;height:949;rotation:27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086" stroked="t" o:allowincell="f" style="position:absolute;left:575;top:5417;width:4884;height:949;rotation:270;mso-position-horizontal-relative:char" type="_x0000_t34">
                  <v:stroke color="black" weight="381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4" stroked="t" o:allowincell="f" style="position:absolute;left:5458;top:4389;width:2;height:104;flip:y;mso-position-horizontal-relative:char" type="_x0000_t33">
                  <v:stroke color="black" weight="31680" joinstyle="miter" endcap="flat"/>
                  <v:fill o:detectmouseclick="t" on="false"/>
                  <w10:wrap type="none"/>
                </v:shape>
                <v:shape id="shape_0" ID="_s1078" stroked="t" o:allowincell="f" style="position:absolute;left:5458;top:3418;width:2;height:124;flip:x;rotation:90;mso-position-horizontal-relative:char" type="_x0000_t34">
                  <v:stroke color="black" weight="31680" joinstyle="miter" endcap="flat"/>
                  <v:fill o:detectmouseclick="t" on="false"/>
                  <w10:wrap type="none"/>
                </v:shape>
                <v:shape id="shape_0" ID="_s1041" stroked="t" o:allowincell="f" style="position:absolute;left:3337;top:1548;width:6861;height:570;rotation:180;mso-position-horizontal-relative:char" type="_x0000_t33">
                  <v:stroke color="black" weight="31680" joinstyle="miter" endcap="flat"/>
                  <v:fill o:detectmouseclick="t" on="false"/>
                  <w10:wrap type="none"/>
                </v:shape>
                <v:shape id="shape_0" ID="_s1037" fillcolor="teal" stroked="f" o:allowincell="f" style="position:absolute;left:2279;top:0;width:2111;height:1547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учебно-воспитатель-ного процесса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ID="_s1038" fillcolor="#669999" stroked="t" o:allowincell="f" style="position:absolute;left:0;top:2515;width:10918;height:77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ая проблема школы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4" fillcolor="teal" stroked="t" o:allowincell="f" style="position:absolute;left:0;top:0;width:2132;height:1547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ритетные направления современ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5" stroked="t" o:allowincell="f" style="position:absolute;left:1064;top:1548;width:2271;height:580;flip:x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49" stroked="t" o:allowincell="f" style="position:absolute;left:5458;top:1546;width:121;height:966;flip: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10167;top:1546;width:30;height:570;flip:x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7559;top:1548;width:2;height:57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fillcolor="teal" stroked="f" o:allowincell="f" style="position:absolute;left:4560;top:0;width:2038;height:1547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ившиеся тради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ID="_s1077" fillcolor="#7e9ce8" stroked="t" o:allowincell="f" style="position:absolute;left:0;top:3421;width:10918;height:96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83" fillcolor="#7e9ce8" stroked="t" o:allowincell="f" style="position:absolute;left:0;top:4494;width:10918;height:92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я работы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85" fillcolor="#cccc00" stroked="t" o:allowincell="f" style="position:absolute;left:0;top:6368;width:1151;height:347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над методической темой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87" fillcolor="#cccc00" stroked="t" o:allowincell="f" style="position:absolute;left:1680;top:6368;width:1316;height:347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работы школьных МО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92" fillcolor="#cccc00" stroked="t" o:allowincell="f" style="position:absolute;left:3541;top:6368;width:1075;height:347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редметных недель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94" fillcolor="#cccc00" stroked="t" o:allowincell="f" style="position:absolute;left:5088;top:6368;width:1318;height:347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е методических 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ов, практикумов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96" fillcolor="#cccc00" stroked="t" o:allowincell="f" style="position:absolute;left:6715;top:6368;width:1198;height:347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образование учителей, повышение квалификации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98" fillcolor="#cccc00" stroked="t" o:allowincell="f" style="position:absolute;left:8273;top:6368;width:1078;height:347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я учителей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100" fillcolor="#cccc00" stroked="t" o:allowincell="f" style="position:absolute;left:9839;top:6368;width:1078;height:347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конкурсах, обобщение ППО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102" fillcolor="#669999" stroked="t" o:allowincell="f" style="position:absolute;left:0;top:10229;width:10798;height:96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 и творческие группы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04" fillcolor="#7e9ce8" stroked="t" o:allowincell="f" style="position:absolute;left:4392;top:11583;width:2622;height:231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начальных клас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110" fillcolor="#7e9ce8" stroked="t" o:allowincell="f" style="position:absolute;left:119;top:11583;width:2367;height:231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русского языка и литературы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112" fillcolor="#7e9ce8" stroked="t" o:allowincell="f" style="position:absolute;left:8408;top:11583;width:2270;height:231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группа учителей гуманитарного цикла «Развитие»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118" fillcolor="#7e9ce8" stroked="t" o:allowincell="f" style="position:absolute;left:119;top:14090;width:10678;height:48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профессионального уровня педагогов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33:00Z</dcterms:created>
  <dc:creator>Мы</dc:creator>
  <dc:description/>
  <cp:keywords/>
  <dc:language>en-US</dc:language>
  <cp:lastModifiedBy>Светлана Анатольевна</cp:lastModifiedBy>
  <cp:lastPrinted>2015-09-21T15:12:00Z</cp:lastPrinted>
  <dcterms:modified xsi:type="dcterms:W3CDTF">2015-09-21T12:13:00Z</dcterms:modified>
  <cp:revision>7</cp:revision>
  <dc:subject/>
  <dc:title> </dc:title>
</cp:coreProperties>
</file>