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sz w:val="6"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/>
        <w:t>Директор МКОУ «СОШ х. Ново – Исправненског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____________ П.Ю.Котлярова </w:t>
      </w:r>
    </w:p>
    <w:p>
      <w:pPr>
        <w:pStyle w:val="Normal"/>
        <w:jc w:val="right"/>
        <w:rPr/>
      </w:pPr>
      <w:r>
        <w:rPr/>
        <w:t>«____» ____________ 2017 год.</w:t>
      </w:r>
    </w:p>
    <w:p>
      <w:pPr>
        <w:pStyle w:val="Normal"/>
        <w:ind w:right="-80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01" w:hanging="0"/>
        <w:jc w:val="center"/>
        <w:rPr>
          <w:rFonts w:ascii="Georgia" w:hAnsi="Georgia" w:cs="Georgia"/>
          <w:b/>
          <w:b/>
          <w:b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color w:val="800000"/>
          <w:sz w:val="32"/>
          <w:szCs w:val="32"/>
        </w:rPr>
        <w:t>ПЛАН  ВОСПИТАТЕЛЬНОЙ РАБОТЫ НА 2017-2018 УЧЕБНЫЙ ГОД.</w:t>
      </w:r>
    </w:p>
    <w:p>
      <w:pPr>
        <w:pStyle w:val="Normal"/>
        <w:ind w:right="-801" w:hanging="0"/>
        <w:rPr>
          <w:rFonts w:ascii="Georgia" w:hAnsi="Georgia" w:cs="Georgia"/>
          <w:b/>
          <w:b/>
          <w:b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color w:val="800000"/>
          <w:sz w:val="32"/>
          <w:szCs w:val="32"/>
        </w:rPr>
      </w:r>
    </w:p>
    <w:p>
      <w:pPr>
        <w:pStyle w:val="Normal"/>
        <w:ind w:right="-801" w:hanging="0"/>
        <w:rPr>
          <w:rFonts w:ascii="Georgia" w:hAnsi="Georgia" w:cs="Georgia"/>
          <w:b/>
          <w:b/>
          <w:b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color w:val="800000"/>
          <w:sz w:val="32"/>
          <w:szCs w:val="32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88"/>
        <w:gridCol w:w="2257"/>
      </w:tblGrid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вгу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.-организатор </w:t>
            </w:r>
            <w:r>
              <w:rPr>
                <w:bCs/>
                <w:lang w:eastAsia="ar-SA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ёт о результатах воспитательной работы за прошедший учебный год, утверждение плана работы на предстоящий учебный год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Оперативное совещание по проведению Дня зн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работы кружков.</w:t>
            </w:r>
          </w:p>
          <w:p>
            <w:pPr>
              <w:pStyle w:val="Normal"/>
              <w:rPr/>
            </w:pPr>
            <w:r>
              <w:rPr/>
              <w:t>2.Совещание с педагогами дополнительного образования по совместному планированию общешкольных д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Мастер- класс «Как написать программу дополнительного образования?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готовка к проведению Дня зн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Пед.-организато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лассные руководители.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Разработка системы критериев воспитательной деятельности классного руководителя, на основе которой будут подводиться итог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 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циклограммы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 Система критериев оценивания работы классных руководите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.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Беседы с руководителями  учреждений дополнительного образования, культуры,  с целью сбора информации для планирования совмест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, ФСБ по проведению месячника безопасности (Сентябрь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.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листков здоровь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Подготовка образцов документов для классных руководителей  для работы с класс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 плана работы на 2017-2018 учебный год для дальнейшей реализации работы  духовно-нравственного  воспитания  школьников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2. Работа над разработкой  программы  </w:t>
            </w:r>
            <w:r>
              <w:rPr>
                <w:b/>
              </w:rPr>
              <w:t>«Россия – Родина моя»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Росток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над созданием отряда  волонтеров: «Волонтёры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отряда «Волонтёры»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ед.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Консультации  учителям 1-ых и 5-ых классов с целью предупреждения проблем дезадаптаци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д.-организа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Заседание №1 методического объединения классных руководителей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2060"/>
              </w:rPr>
              <w:t>«Организация работы классных руководителей на 2017-2018 учебный год»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МО классных руководителей  за 2016-2017 учебный го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МО классных руководителей на 2017-2018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ставление графика открытых класс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смотрение нормативно-правовой  документации и должностных инструкций о классном руководстве согласно новы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Кл. руков. 6 кл. Котлярова П.Ю.</w:t>
            </w:r>
          </w:p>
          <w:p>
            <w:pPr>
              <w:pStyle w:val="Normal"/>
              <w:jc w:val="center"/>
              <w:rPr/>
            </w:pPr>
            <w:r>
              <w:rPr/>
              <w:t>Кл. руков. 4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на А.С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 Ганюта А.Д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дежурства учащихся по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ационное собрание «Обеспечение безопасности жизни и здоровья детей в процессе образовательной деятельнос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.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тверждение программ и планов работы круж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.-организатор </w:t>
            </w:r>
          </w:p>
        </w:tc>
      </w:tr>
      <w:tr>
        <w:trPr>
          <w:trHeight w:val="1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Дня знаний.</w:t>
            </w:r>
          </w:p>
          <w:p>
            <w:pPr>
              <w:pStyle w:val="Normal"/>
              <w:rPr/>
            </w:pPr>
            <w:r>
              <w:rPr/>
              <w:t>2. Неделя ПДД.</w:t>
            </w:r>
          </w:p>
          <w:p>
            <w:pPr>
              <w:pStyle w:val="Normal"/>
              <w:rPr/>
            </w:pPr>
            <w:r>
              <w:rPr/>
              <w:t>3. Неделя  пожарной безопасности.</w:t>
            </w:r>
          </w:p>
          <w:p>
            <w:pPr>
              <w:pStyle w:val="Normal"/>
              <w:rPr/>
            </w:pPr>
            <w:r>
              <w:rPr/>
              <w:t>4. Безопасность на водных объектах.</w:t>
            </w:r>
          </w:p>
          <w:p>
            <w:pPr>
              <w:pStyle w:val="Normal"/>
              <w:rPr/>
            </w:pPr>
            <w:r>
              <w:rPr/>
              <w:t>5. Антитеррористическая безопасность.</w:t>
            </w:r>
          </w:p>
          <w:p>
            <w:pPr>
              <w:pStyle w:val="Normal"/>
              <w:rPr/>
            </w:pPr>
            <w:r>
              <w:rPr/>
              <w:t>5. Осенние посиделки. Праздник  «Урожай – 2017!».</w:t>
            </w:r>
          </w:p>
          <w:p>
            <w:pPr>
              <w:pStyle w:val="Normal"/>
              <w:rPr/>
            </w:pPr>
            <w:r>
              <w:rPr/>
              <w:t>6. Посвящение в первоклассники.</w:t>
            </w:r>
          </w:p>
          <w:p>
            <w:pPr>
              <w:pStyle w:val="Normal"/>
              <w:rPr/>
            </w:pPr>
            <w:r>
              <w:rPr/>
              <w:t>7. Посвящение в пятиклассники.</w:t>
            </w:r>
          </w:p>
          <w:p>
            <w:pPr>
              <w:pStyle w:val="Normal"/>
              <w:rPr/>
            </w:pPr>
            <w:r>
              <w:rPr/>
              <w:t>8.Подготовка к празднованию Дн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школьное родительское собрание:</w:t>
            </w:r>
          </w:p>
          <w:p>
            <w:pPr>
              <w:pStyle w:val="Normal"/>
              <w:snapToGrid w:val="false"/>
              <w:rPr/>
            </w:pPr>
            <w:r>
              <w:rPr/>
              <w:t>- «Отчет за прошлый учебный год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рганизация свободного времени учащихся «Знакомство родителей с системой дополнительного образования школы; 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Организационные классные собрания, ориентированные на формирование установки на совместную деятельность и об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бследование жилищно-бытовых условий проживания детей из  социально незащищённых и многодетных сем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Работа школы для родителей, проведение лекториев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Рейды по микрорайону совместно с педагогами и инспектором  ПДН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накомство с системой  критериев воспитательной деятельности классного руководителя, на основе которой будут подводиться итоги.</w:t>
            </w:r>
          </w:p>
          <w:p>
            <w:pPr>
              <w:pStyle w:val="Normal"/>
              <w:rPr/>
            </w:pPr>
            <w:r>
              <w:rPr/>
              <w:t>2.Отражение результативности работы ежемесяч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.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Контроль работы по сбору информации и составлением номенклатуры докумен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боте  с классом классных  руководителей.</w:t>
            </w:r>
          </w:p>
          <w:p>
            <w:pPr>
              <w:pStyle w:val="Normal"/>
              <w:rPr/>
            </w:pPr>
            <w:r>
              <w:rPr/>
              <w:t>2.Социальный паспорт класса.</w:t>
            </w:r>
          </w:p>
          <w:p>
            <w:pPr>
              <w:pStyle w:val="Normal"/>
              <w:rPr/>
            </w:pPr>
            <w:r>
              <w:rPr/>
              <w:t>3. Программы и планы дополнительного образования школы.</w:t>
            </w:r>
          </w:p>
          <w:p>
            <w:pPr>
              <w:pStyle w:val="Normal"/>
              <w:rPr/>
            </w:pPr>
            <w:r>
              <w:rPr/>
              <w:t>4. Составление актов ЖБУ семей учащихся состоящих на внутришкольном учёте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Справка о проверке планов воспитательной работы с класс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ед.-организатор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иглашение на праздник День знаний представителей различных организаций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 по проведению недели  безопас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.-организатор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ланов воспитательной работы классов (справка).</w:t>
            </w:r>
          </w:p>
          <w:p>
            <w:pPr>
              <w:pStyle w:val="Normal"/>
              <w:rPr/>
            </w:pPr>
            <w:r>
              <w:rPr/>
              <w:t>2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3.Проверка программ по дополнительному образованию (справка).</w:t>
            </w:r>
          </w:p>
          <w:p>
            <w:pPr>
              <w:pStyle w:val="Normal"/>
              <w:rPr/>
            </w:pPr>
            <w:r>
              <w:rPr/>
              <w:t>4. Мониторинг уровня воспитанности учащихся школы (справка).</w:t>
            </w:r>
          </w:p>
          <w:p>
            <w:pPr>
              <w:pStyle w:val="Normal"/>
              <w:rPr/>
            </w:pPr>
            <w:r>
              <w:rPr/>
              <w:t>5. Мониторинг опозд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Диагностика уровня воспитанности учащихся 1-11 классов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2. Работа над разработкой  программы  </w:t>
            </w:r>
            <w:r>
              <w:rPr>
                <w:b/>
              </w:rPr>
              <w:t>«Россия – Родина моя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Росток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над созданием отряда  волонтеров: «Волонтё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ководитель отряда «Волонтёры»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деятельности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>2.Выборы Совета учащихся школы.</w:t>
            </w:r>
          </w:p>
          <w:p>
            <w:pPr>
              <w:pStyle w:val="Normal"/>
              <w:rPr/>
            </w:pPr>
            <w:r>
              <w:rPr/>
              <w:t>3. Составление плана работы Совета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Организация клуба волонтеров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Совета профилактики шко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Тема: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bCs/>
                <w:i/>
              </w:rPr>
              <w:t xml:space="preserve">«Планирование работы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2017-2018  учебный год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Совета профилактики за 2016-2017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Сов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на 2017-2018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положение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общение: « Выявление школьников и семей группы риска, социально –запущенных детей»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банка данных социальной картотеки, в которую включаются малообеспеченные, многодетные. Коррекция социальных паспортов классов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циальный паспорт  школы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нтроль за посещаемостью учебных занятий в течение месяца детьми, состоящими на ВШУ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влечение школьников в кружки, секции по интересам».</w:t>
            </w:r>
          </w:p>
          <w:p>
            <w:pPr>
              <w:pStyle w:val="Normal"/>
              <w:autoSpaceDE w:val="false"/>
              <w:rPr/>
            </w:pPr>
            <w:r>
              <w:rPr/>
              <w:t>9. Разбор материала, поступившего в Совет по профилакт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едатель С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 Оперативное совещание «Специфика конкурса «Самый классный, классный-2018», организация участия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Оперативное совещание по подготовке и проведению Дн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сещение занятий школьных круж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милосердия, посвященная Международному Дню Пожилых людей.</w:t>
            </w:r>
          </w:p>
          <w:p>
            <w:pPr>
              <w:pStyle w:val="Normal"/>
              <w:rPr/>
            </w:pPr>
            <w:r>
              <w:rPr/>
              <w:t>2. Акция «Я выбираю спорт, как альтернативу пагубным привычкам».</w:t>
            </w:r>
          </w:p>
          <w:p>
            <w:pPr>
              <w:pStyle w:val="Normal"/>
              <w:rPr/>
            </w:pPr>
            <w:r>
              <w:rPr/>
              <w:t>3. Неделя здоровья.</w:t>
            </w:r>
          </w:p>
          <w:p>
            <w:pPr>
              <w:pStyle w:val="Normal"/>
              <w:rPr/>
            </w:pPr>
            <w:r>
              <w:rPr/>
              <w:t>4. Празднование Дня учителя.</w:t>
            </w:r>
          </w:p>
          <w:p>
            <w:pPr>
              <w:pStyle w:val="Normal"/>
              <w:rPr/>
            </w:pPr>
            <w:r>
              <w:rPr/>
              <w:t>5 . Мероприяти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по итогам 1- й четверти.</w:t>
            </w:r>
          </w:p>
          <w:p>
            <w:pPr>
              <w:pStyle w:val="Normal"/>
              <w:rPr/>
            </w:pPr>
            <w:r>
              <w:rPr/>
              <w:t>2. Проведение классных собраний: «Наша школа в новом учебном го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Подведение итогов четверти и выявление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ёты о проделанной работе классных руководителей,  руководителей кружков  по итогам четверт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3. Справка о проверке журналов круж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 Справка о посещении классных часов и внекласс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сотрудников ГИБДД  для проведения тематических линее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ониторинг воспитательной работы по итогам 1-й четверти (отчёт).</w:t>
            </w:r>
          </w:p>
          <w:p>
            <w:pPr>
              <w:pStyle w:val="Normal"/>
              <w:rPr/>
            </w:pPr>
            <w:r>
              <w:rPr/>
              <w:t xml:space="preserve">2. Анализ посещения классных часов и внеклассных мероприятий.  </w:t>
            </w:r>
          </w:p>
          <w:p>
            <w:pPr>
              <w:pStyle w:val="Normal"/>
              <w:rPr/>
            </w:pPr>
            <w:r>
              <w:rPr/>
              <w:t>3.Проверка журналов кружков и секций (справка).</w:t>
            </w:r>
          </w:p>
          <w:p>
            <w:pPr>
              <w:pStyle w:val="Normal"/>
              <w:rPr/>
            </w:pPr>
            <w:r>
              <w:rPr/>
              <w:t>4. Мониторинг опозд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о результатам диагностики уровня воспитанности и корректировка планов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самоуправления в классах.</w:t>
            </w:r>
          </w:p>
          <w:p>
            <w:pPr>
              <w:pStyle w:val="Normal"/>
              <w:rPr/>
            </w:pPr>
            <w:r>
              <w:rPr/>
              <w:t>2. Заседания Совета школы (еженедельно).</w:t>
            </w:r>
          </w:p>
          <w:p>
            <w:pPr>
              <w:pStyle w:val="Normal"/>
              <w:rPr/>
            </w:pPr>
            <w:r>
              <w:rPr/>
              <w:t>3.Учёба представителей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  <w:t>4. Лектории членов Совета школы «Внутришкольный распорядок, нормы поведения в школе».</w:t>
            </w:r>
          </w:p>
          <w:p>
            <w:pPr>
              <w:pStyle w:val="Normal"/>
              <w:rPr/>
            </w:pPr>
            <w:r>
              <w:rPr/>
              <w:t>5.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6. Подведение итогов 1 четверти.</w:t>
            </w:r>
          </w:p>
          <w:p>
            <w:pPr>
              <w:pStyle w:val="Normal"/>
              <w:rPr/>
            </w:pPr>
            <w:r>
              <w:rPr/>
              <w:t>7. Проведение тематических линеек членами Совета школы «Итоги 1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.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бесед с  целью выявления проблем адаптационного периода в 5-х классах.</w:t>
            </w:r>
          </w:p>
          <w:p>
            <w:pPr>
              <w:pStyle w:val="Normal"/>
              <w:rPr/>
            </w:pPr>
            <w:r>
              <w:rPr/>
              <w:t>2. Тренинг по отработке действий педагога в конфликтной ситуации.</w:t>
            </w:r>
          </w:p>
          <w:p>
            <w:pPr>
              <w:pStyle w:val="Normal"/>
              <w:rPr/>
            </w:pPr>
            <w:r>
              <w:rPr/>
              <w:t>3. 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>6. Проведение Совета профилактики школ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СП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: «Корректировка планов воспитательной работы на 2-ую четверть»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 Заседание № 2  методического объединения классных руководителе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 </w:t>
            </w:r>
            <w:r>
              <w:rPr>
                <w:b/>
                <w:color w:val="002060"/>
              </w:rPr>
              <w:t>«Современные формы работы с родителями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агностика процесса  взаимодействия семьи и школы на современном эта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авила профессионального такта в работе с родителями учащихс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Индивидуальная работа с семьями обучающихс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Воспитание культурных навыков учащихся силами семьи и школ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 Психологические методы и  приемы взаимодействия классных руководителей  с родителями «группы рис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«Формы работы с родителями». Обмен опы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альчук Л.Н.</w:t>
            </w:r>
          </w:p>
          <w:p>
            <w:pPr>
              <w:pStyle w:val="Normal"/>
              <w:jc w:val="center"/>
              <w:rPr/>
            </w:pPr>
            <w:r>
              <w:rPr/>
              <w:t>Куралова Р.Т.-</w:t>
            </w:r>
          </w:p>
          <w:p>
            <w:pPr>
              <w:pStyle w:val="Normal"/>
              <w:jc w:val="center"/>
              <w:rPr/>
            </w:pPr>
            <w:r>
              <w:rPr/>
              <w:t>кл. рук. 7 кл.</w:t>
            </w:r>
          </w:p>
          <w:p>
            <w:pPr>
              <w:pStyle w:val="Normal"/>
              <w:jc w:val="center"/>
              <w:rPr/>
            </w:pPr>
            <w:r>
              <w:rPr/>
              <w:t>Коджаков А.-А.Б.- кл.рук. 8 кл</w:t>
            </w:r>
          </w:p>
          <w:p>
            <w:pPr>
              <w:pStyle w:val="Normal"/>
              <w:jc w:val="center"/>
              <w:rPr/>
            </w:pPr>
            <w:r>
              <w:rPr/>
              <w:t>Кумратова Ф.Н.-</w:t>
            </w:r>
          </w:p>
          <w:p>
            <w:pPr>
              <w:pStyle w:val="Normal"/>
              <w:jc w:val="center"/>
              <w:rPr/>
            </w:pPr>
            <w:r>
              <w:rPr/>
              <w:t>кл. рук. 1 кл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Председатель СП   Пед.-организатор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в осенние каникул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ведение итогов 1 четверти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, секций (справк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Анализ результативности работы кружков,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Месячник правового воспитания </w:t>
            </w:r>
          </w:p>
          <w:p>
            <w:pPr>
              <w:pStyle w:val="Normal"/>
              <w:rPr/>
            </w:pPr>
            <w:r>
              <w:rPr/>
              <w:t>2. Праздничная программа «Мы всегда гордимся Вами!».</w:t>
            </w:r>
          </w:p>
          <w:p>
            <w:pPr>
              <w:pStyle w:val="Normal"/>
              <w:rPr/>
            </w:pPr>
            <w:r>
              <w:rPr/>
              <w:t>3. День толерантности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4. Школьная акция «Святость материнства»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, руководители кружков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  <w:t>2. Праздничная программа «Мы всегда гордимся Вами!» с приглашением родителей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сещение неблагополучных сем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воевременное заполнение текущей документаци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4. Справка о посещаемости кружков и секций.</w:t>
            </w:r>
          </w:p>
          <w:p>
            <w:pPr>
              <w:pStyle w:val="Normal"/>
              <w:rPr/>
            </w:pPr>
            <w:r>
              <w:rPr/>
              <w:t>5. Справка о результативности работы кружков и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 Справка о проведении классных часов в выпускных 9 и 11 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глашение на беседу со старшеклассниками работников полиции, ПДН, враче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осещения  классных часов в  9 классах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 (справка).</w:t>
            </w:r>
          </w:p>
          <w:p>
            <w:pPr>
              <w:pStyle w:val="Normal"/>
              <w:rPr/>
            </w:pPr>
            <w:r>
              <w:rPr/>
              <w:t>3. Анализ результативности работы кружков.</w:t>
            </w:r>
          </w:p>
          <w:p>
            <w:pPr>
              <w:pStyle w:val="Normal"/>
              <w:rPr/>
            </w:pPr>
            <w:r>
              <w:rPr/>
              <w:t xml:space="preserve">4. Мониторинг по духовно- нравственному воспитанию  учащихся. </w:t>
            </w:r>
          </w:p>
          <w:p>
            <w:pPr>
              <w:pStyle w:val="Normal"/>
              <w:rPr/>
            </w:pPr>
            <w:r>
              <w:rPr/>
              <w:t>5. Диагностика знаний учащихся о наркотиках и СПИДе (8-11 кл.)</w:t>
            </w:r>
          </w:p>
          <w:p>
            <w:pPr>
              <w:pStyle w:val="Normal"/>
              <w:rPr/>
            </w:pPr>
            <w:r>
              <w:rPr/>
              <w:t>6. Тестирование школьной тревожности 6-9 к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кетирование учащихся «Кем я хочу стать?» (8-11кл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Мониторинг по  духовно-нравственному состоянию уча</w:t>
              <w:softHyphen/>
            </w:r>
            <w:r>
              <w:rPr>
                <w:spacing w:val="-6"/>
              </w:rPr>
              <w:t>щихся (4-11)</w:t>
            </w:r>
          </w:p>
          <w:p>
            <w:pPr>
              <w:pStyle w:val="Normal"/>
              <w:rPr/>
            </w:pPr>
            <w:r>
              <w:rPr/>
              <w:t>3.Диагностика знаний учащихся о наркотиках и СПИДе (8-11 кл.)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4.Качество и результативность деятельности кружков и секций </w:t>
            </w:r>
            <w:r>
              <w:rPr>
                <w:spacing w:val="-1"/>
              </w:rPr>
              <w:t>дополнительного образования.</w:t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Заседание № 2 Совета профилактики школы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Тема: </w:t>
            </w:r>
            <w:r>
              <w:rPr>
                <w:b/>
                <w:i/>
              </w:rPr>
              <w:t>«Причины трудновоспитуемости подростков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. Доклад: «Причины трудновоспитуемости подростков»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: «О постановке на внутришкольный учет обучающихся школ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урение в школе и на ее территории, за нарушение правил поведения в перемены и на уроке, за неуспеваемость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опуски уроков  без уважительной причины».</w:t>
            </w:r>
          </w:p>
          <w:p>
            <w:pPr>
              <w:pStyle w:val="Normal"/>
              <w:rPr/>
            </w:pPr>
            <w:r>
              <w:rPr/>
              <w:t>3.Профилактические  беседы с  учащимися,  неуспевающими по итогам I четверти и их  родителями.</w:t>
            </w:r>
          </w:p>
          <w:p>
            <w:pPr>
              <w:pStyle w:val="Normal"/>
              <w:rPr/>
            </w:pPr>
            <w:r>
              <w:rPr/>
              <w:t>4.Занятость учащихся в кружках и спортивных секциях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Организации осенних каникул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бор материала, поступившего в Совет по профилак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седатель СП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. Обучающий семина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зор методической литератур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Новогодних праздни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крытие мастерской Деда Мороза.</w:t>
            </w:r>
          </w:p>
          <w:p>
            <w:pPr>
              <w:pStyle w:val="Normal"/>
              <w:rPr/>
            </w:pPr>
            <w:r>
              <w:rPr/>
              <w:t>2. Открытие новогодней лаборатории по празднованию Нового года.</w:t>
            </w:r>
          </w:p>
          <w:p>
            <w:pPr>
              <w:pStyle w:val="Normal"/>
              <w:rPr/>
            </w:pPr>
            <w:r>
              <w:rPr/>
              <w:t>3.Новогодние праздн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годний утренник.  (1- 4  к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годний огонёк.  (5 - 11 кл.)</w:t>
            </w:r>
          </w:p>
          <w:p>
            <w:pPr>
              <w:pStyle w:val="Normal"/>
              <w:rPr/>
            </w:pPr>
            <w:r>
              <w:rPr/>
              <w:t>4. Конкурс зимних композиций «Новогодний каскад».</w:t>
            </w:r>
          </w:p>
          <w:p>
            <w:pPr>
              <w:pStyle w:val="Normal"/>
              <w:rPr/>
            </w:pPr>
            <w:r>
              <w:rPr/>
              <w:t>5. Акция «Наш дом» (поздравление жителей микрорайона с новогодними праздниками).</w:t>
            </w:r>
          </w:p>
          <w:p>
            <w:pPr>
              <w:pStyle w:val="Normal"/>
              <w:rPr/>
            </w:pPr>
            <w:r>
              <w:rPr/>
              <w:t xml:space="preserve">6. Неделя  по профилактике правонарушений и преступле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Всемирный день борьбы со СПИД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истема стимулирова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ведение итогов 2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токолы родительских собраний.</w:t>
            </w:r>
          </w:p>
          <w:p>
            <w:pPr>
              <w:pStyle w:val="Normal"/>
              <w:rPr/>
            </w:pPr>
            <w:r>
              <w:rPr/>
              <w:t>2. Отчёты о проделанной работе классных руководителей, руководителей кружков, секций по итогам четверти.</w:t>
            </w:r>
          </w:p>
          <w:p>
            <w:pPr>
              <w:pStyle w:val="Normal"/>
              <w:snapToGrid w:val="false"/>
              <w:rPr/>
            </w:pPr>
            <w:r>
              <w:rPr/>
              <w:t>6. Справка  о выполнении планов воспитывающей деятельности школьников в классах, клубах, кружках и секциях.</w:t>
            </w:r>
          </w:p>
          <w:p>
            <w:pPr>
              <w:pStyle w:val="Normal"/>
              <w:snapToGrid w:val="false"/>
              <w:rPr/>
            </w:pPr>
            <w:r>
              <w:rPr/>
              <w:t>7. Справка о проверке дневников учащихся 9-11-х-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8. Справка о состоянии работы по профилактике преступност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 Справка о посещении классных часов в 1- 4 классах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сотрудников ПДН и наркологической службы  для участия в  проведении тематических линеек и часов здоровья, посвящённых борьбе с курением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2. Взаимодействие с работниками Центра занятости, ГИБДД,  ПДН,  больницы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дневников учащихся 9-11-х классов.</w:t>
            </w:r>
          </w:p>
          <w:p>
            <w:pPr>
              <w:pStyle w:val="Normal"/>
              <w:rPr/>
            </w:pPr>
            <w:r>
              <w:rPr/>
              <w:t>2. Анализ посещения  классных часов в 1-4 классах</w:t>
            </w:r>
          </w:p>
          <w:p>
            <w:pPr>
              <w:pStyle w:val="Normal"/>
              <w:rPr/>
            </w:pPr>
            <w:r>
              <w:rPr/>
              <w:t>3.Состояние работы по профилактике преступности и нарушений сред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4. Выполнение планов воспитывающей деятельности школьников в классах, кружках и секциях (справка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по подготовке к Новогодним праздникам.</w:t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работы за 1-ое полугодие и корректировке плана воспитательной работы на 2-ое полугодие.</w:t>
            </w:r>
          </w:p>
          <w:p>
            <w:pPr>
              <w:pStyle w:val="Normal"/>
              <w:rPr/>
            </w:pPr>
            <w:r>
              <w:rPr/>
              <w:t>3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5. Проведение тематических линеек членами Совета школы «Итоги 2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«Выявление акцентуаций характера»- тестирование детей, состоящих на внутришкольном контрол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рганизация работы «Школа для родителей» по вопросам общения с ребён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циальный педагог 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№ 3  методического объединения классных руководителей: </w:t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b/>
              </w:rPr>
              <w:t xml:space="preserve">Тема:  </w:t>
            </w:r>
            <w:r>
              <w:rPr>
                <w:b/>
                <w:color w:val="002060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Теоретические основы проектир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ект как механизм изменения практики воспитани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работы классных коллективов по реализации проектов социальной направлен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Гудковская О.Д.-</w:t>
            </w:r>
          </w:p>
          <w:p>
            <w:pPr>
              <w:pStyle w:val="Normal"/>
              <w:jc w:val="center"/>
              <w:rPr/>
            </w:pPr>
            <w:r>
              <w:rPr/>
              <w:t>кл. рук. 2 кл.</w:t>
            </w:r>
          </w:p>
          <w:p>
            <w:pPr>
              <w:pStyle w:val="Normal"/>
              <w:jc w:val="center"/>
              <w:rPr/>
            </w:pPr>
            <w:r>
              <w:rPr/>
              <w:t>Ёргина Л.М. –</w:t>
            </w:r>
          </w:p>
          <w:p>
            <w:pPr>
              <w:pStyle w:val="Normal"/>
              <w:jc w:val="center"/>
              <w:rPr/>
            </w:pPr>
            <w:r>
              <w:rPr/>
              <w:t>кл. рук. 9 кл.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мероприятий, проведённых в ходе зимних канику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занятий дополнительного образования  (справка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</w:t>
            </w:r>
            <w:r>
              <w:rPr>
                <w:lang w:eastAsia="ar-SA"/>
              </w:rPr>
              <w:t xml:space="preserve">. </w:t>
            </w:r>
            <w:r>
              <w:rPr/>
              <w:t>Зим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Операция «Зимние каникулы».</w:t>
            </w:r>
          </w:p>
          <w:p>
            <w:pPr>
              <w:pStyle w:val="Normal"/>
              <w:rPr/>
            </w:pPr>
            <w:r>
              <w:rPr/>
              <w:t>4. Благотворительная  акция «Рождественский подарок».</w:t>
            </w:r>
          </w:p>
          <w:p>
            <w:pPr>
              <w:pStyle w:val="Normal"/>
              <w:rPr/>
            </w:pPr>
            <w:r>
              <w:rPr/>
              <w:t>5. Неделя хороших манер.</w:t>
            </w:r>
          </w:p>
          <w:p>
            <w:pPr>
              <w:pStyle w:val="Normal"/>
              <w:rPr/>
            </w:pPr>
            <w:r>
              <w:rPr/>
              <w:t>6. День птиц.</w:t>
            </w:r>
          </w:p>
          <w:p>
            <w:pPr>
              <w:pStyle w:val="Normal"/>
              <w:rPr/>
            </w:pPr>
            <w:r>
              <w:rPr/>
              <w:t>7.Акция «Птичья столовая».</w:t>
            </w:r>
          </w:p>
          <w:p>
            <w:pPr>
              <w:pStyle w:val="Normal"/>
              <w:rPr/>
            </w:pPr>
            <w:r>
              <w:rPr/>
              <w:t>8.Неделя «Подвиги ратной славы» - открытие военно-патриотического месячника.</w:t>
            </w:r>
          </w:p>
          <w:p>
            <w:pPr>
              <w:pStyle w:val="Normal"/>
              <w:rPr/>
            </w:pPr>
            <w:r>
              <w:rPr/>
              <w:t>9. Конкурс рисунков «Широкая масленица».</w:t>
            </w:r>
          </w:p>
          <w:p>
            <w:pPr>
              <w:pStyle w:val="Normal"/>
              <w:rPr/>
            </w:pPr>
            <w:r>
              <w:rPr/>
              <w:t>10. Единый информационный день по профилактике правонарушений и преступл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дивидуальные консультации с родителями тревожных дет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отдела 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2. Взаимодействие с работниками Центра занятости, ГИБДД, ПДН, мед. пункта и др.  по проведению Единого информационного Дн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кружк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Методы диагностики по предупреждению правонарушений и преступлений среди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радиционно ежемесячные заседания Совета.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3 Совета профилактики школы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/>
              <w:t xml:space="preserve"> «</w:t>
            </w:r>
            <w:r>
              <w:rPr>
                <w:b/>
                <w:i/>
              </w:rPr>
              <w:t>Состояние и реализация планов помощи детям, находящимся в социально опасном положении».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u w:val="single"/>
              </w:rPr>
            </w:pPr>
            <w:r>
              <w:rPr/>
              <w:t>1. Доклад: «Состояние и реализация планов помощи детям, находящимся в социально опасном положении»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2. Сообщение: «Профилактика травматизма, профилактика нарушений дисциплины, драк, выражений нецензурной бранью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Анализ</w:t>
            </w:r>
            <w:r>
              <w:rPr>
                <w:spacing w:val="1"/>
              </w:rPr>
              <w:t xml:space="preserve"> итогов 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 xml:space="preserve"> полугодия по успеваемости,  посещаемости, причины неуспеваемости учащихся, состоящих на внутришкольном учёте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Посещение на дому учащихся, состоящих на внутришкольном учет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6.</w:t>
            </w:r>
            <w:r>
              <w:rPr/>
              <w:t>Разбор материала, поступившего в Совет по профилактик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СП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ковый  уполномоченный полиции  х. Ново-Исправнен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го»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Кумратов А.А.</w:t>
            </w:r>
          </w:p>
        </w:tc>
      </w:tr>
      <w:tr>
        <w:trPr>
          <w:trHeight w:val="56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е классных часов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2. Информационное совещание «Самообразование по темам ВР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открытых занятий кружков,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есячник военно – патриотического воспитания.</w:t>
            </w:r>
          </w:p>
          <w:p>
            <w:pPr>
              <w:pStyle w:val="Normal"/>
              <w:rPr/>
            </w:pPr>
            <w:r>
              <w:rPr/>
              <w:t>2. Цикл мероприятий, посвящённый Дню Защитника Отечества.</w:t>
            </w:r>
          </w:p>
          <w:p>
            <w:pPr>
              <w:pStyle w:val="Normal"/>
              <w:rPr/>
            </w:pPr>
            <w:r>
              <w:rPr/>
              <w:t>3. Спортивный праздник «Смелые, сильные, ловкие, умелые!».</w:t>
            </w:r>
          </w:p>
          <w:p>
            <w:pPr>
              <w:pStyle w:val="Normal"/>
              <w:rPr/>
            </w:pPr>
            <w:r>
              <w:rPr/>
              <w:t>4. Единый информационный день по профилактике правонарушений и преступл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Уч. физ-ры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Цикл мероприятий в рамках  месячника военно – патриотического воспитания  и спортивной работы с приглашением родителей.</w:t>
            </w:r>
          </w:p>
          <w:p>
            <w:pPr>
              <w:pStyle w:val="Normal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Индивидуальные консультации с родителями агрессивных дет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4. Справка о посещении классных часов  и внеклассных мероприятий, кружков и секци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. Справка о проверке планов воспитательной работы на 2-ое полугод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Круглый стол с представителями учебных заведени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, медпункта и др.  по проведению Единого информационного Дня.</w:t>
            </w:r>
          </w:p>
          <w:p>
            <w:pPr>
              <w:pStyle w:val="Normal"/>
              <w:rPr/>
            </w:pPr>
            <w:r>
              <w:rPr/>
              <w:t>3. Приглашение ветеранов ВОВ, участников Афганских собы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планов воспитательной работы на 2 полугодие (справка)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осещаемости классных часов и внеклассных мероприятий, кружков и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Анализ взаимопосещаемости классных час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бор материалов для проведения классных часов по формированию ЗОЖ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спределение обязанностей между членами Совета старшеклассников по подготовке текущих дел месяц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лассные собрания «Влияние алкоголя и табакокурения на организм подростка»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8- 9 классах.</w:t>
            </w:r>
          </w:p>
          <w:p>
            <w:pPr>
              <w:pStyle w:val="Normal"/>
              <w:rPr/>
            </w:pPr>
            <w:r>
              <w:rPr/>
              <w:t>2.Психологическая коррекция агрессивного поведения детей, состоящих на внутришкольном контроле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с родителями агрессивных детей.</w:t>
            </w:r>
          </w:p>
          <w:p>
            <w:pPr>
              <w:pStyle w:val="Normal"/>
              <w:rPr/>
            </w:pPr>
            <w:r>
              <w:rPr/>
              <w:t>4.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4 методического объединения классных руководителей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  <w:r>
              <w:rPr>
                <w:b/>
                <w:color w:val="002060"/>
              </w:rPr>
              <w:t>«Эффективные формы работы по ЗОЖ и безопасности жизне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чет учителя ОБЖ и классных руководителей о проведении в школе дней по кибер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едение журналов инструктажей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нструктажи по ТБ и ОБЖ. Методические рекомендаци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рамуко А.Х-М, 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дготовка классных руководителей к проведению диагностики уровня воспитанности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ведение итогов 3 четвер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перативное совещание по проведению праздника - Международного Женского дн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роприятия, посвящённые 8 Марта.</w:t>
            </w:r>
          </w:p>
          <w:p>
            <w:pPr>
              <w:pStyle w:val="Normal"/>
              <w:rPr/>
            </w:pPr>
            <w:r>
              <w:rPr/>
              <w:t>2. Весен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Неделя детской книги.</w:t>
            </w:r>
          </w:p>
          <w:p>
            <w:pPr>
              <w:pStyle w:val="Normal"/>
              <w:rPr/>
            </w:pPr>
            <w:r>
              <w:rPr/>
              <w:t>5.Конкурс фоторабот «День воды».</w:t>
            </w:r>
          </w:p>
          <w:p>
            <w:pPr>
              <w:pStyle w:val="Normal"/>
              <w:rPr/>
            </w:pPr>
            <w:r>
              <w:rPr/>
              <w:t>6. Акция-проект «За здоровый хутор».</w:t>
            </w:r>
          </w:p>
          <w:p>
            <w:pPr>
              <w:pStyle w:val="Normal"/>
              <w:rPr/>
            </w:pPr>
            <w:r>
              <w:rPr/>
              <w:t>7. Эко-агитбригада «Весна в нашем доме».</w:t>
            </w:r>
          </w:p>
          <w:p>
            <w:pPr>
              <w:pStyle w:val="Normal"/>
              <w:rPr/>
            </w:pPr>
            <w:r>
              <w:rPr/>
              <w:t>8.Единый информационный день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9. Мероприятия по плану весенних канику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Руководители кружков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сихолого-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ведение итогов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о рейдах по микрорайону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5-8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работников библиотек.</w:t>
            </w:r>
          </w:p>
          <w:p>
            <w:pPr>
              <w:pStyle w:val="Normal"/>
              <w:rPr/>
            </w:pPr>
            <w:r>
              <w:rPr/>
              <w:t>2.Приглашение на праздничные мероприятия школы женщин - передовиков производства, предприятий и организаций.</w:t>
            </w:r>
          </w:p>
          <w:p>
            <w:pPr>
              <w:pStyle w:val="Normal"/>
              <w:rPr/>
            </w:pPr>
            <w:r>
              <w:rPr/>
              <w:t>3. Взаимодействие с работниками Центра занятости, ГИБДД, ПДН, медпункта и др.  по проведению Единого информационн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тематических классных часов в 5-8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2. Мониторинг посещения учебных и кружковых занятий трудными подростк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бор материала по теме: «Доверительные отношения как средство педагогической поддержки ребенка».</w:t>
            </w:r>
          </w:p>
          <w:p>
            <w:pPr>
              <w:pStyle w:val="Normal"/>
              <w:snapToGrid w:val="false"/>
              <w:rPr/>
            </w:pPr>
            <w:r>
              <w:rPr/>
              <w:t>2. 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Поисково- исследовательская работа «Создание книги памяти» ( о ветеранах ВОВ 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текущих дел (по отдельному плану).</w:t>
            </w:r>
          </w:p>
          <w:p>
            <w:pPr>
              <w:pStyle w:val="Normal"/>
              <w:rPr/>
            </w:pPr>
            <w:r>
              <w:rPr/>
              <w:t>2.Проведение тематических линеек членами Совета школы «Итоги 3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№  4 Совета профилактики школы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i/>
                <w:shd w:fill="FFFFFF" w:val="clear"/>
              </w:rPr>
              <w:t>Проблемы  обучения и воспитания "трудных" подростков и учащихся,  требующих особого педагогического внимания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shd w:fill="FFFFFF" w:val="clear"/>
              </w:rPr>
              <w:t>1.</w:t>
            </w:r>
            <w:r>
              <w:rPr/>
              <w:t>Доклад: «</w:t>
            </w:r>
            <w:r>
              <w:rPr>
                <w:shd w:fill="FFFFFF" w:val="clear"/>
              </w:rPr>
              <w:t>Проблемы  обучения и воспитания "трудных" подростков и учащихся,  требующих особого педагогического вним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Работа с учащимися, нарушающими правила поведения в школе </w:t>
            </w:r>
            <w:r>
              <w:rPr>
                <w:i/>
              </w:rPr>
              <w:t>(по предложению классных руководителей)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4. Работа с учащимися, имеющими пропуски по неуважительным причинам неудовлетворительные оценки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Обследование условий жизни опекаемых детей.</w:t>
            </w:r>
          </w:p>
          <w:p>
            <w:pPr>
              <w:pStyle w:val="Normal"/>
              <w:spacing w:before="40" w:after="40"/>
              <w:rPr/>
            </w:pPr>
            <w:r>
              <w:rPr/>
              <w:t>6.Разбор материала, поступившего в Совет по профилактике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едатель С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роведение декады педмастерства классных руководителе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Открытые классные часы в рамках Дня профилакти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готовка к отчётным мероприятия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Школьная юморина «С улыбкой по жизни».</w:t>
            </w:r>
          </w:p>
          <w:p>
            <w:pPr>
              <w:pStyle w:val="Normal"/>
              <w:rPr/>
            </w:pPr>
            <w:r>
              <w:rPr/>
              <w:t>2. День профилактики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3.Неделя безопасности дорожного</w:t>
            </w:r>
            <w:r>
              <w:rPr>
                <w:b/>
              </w:rPr>
              <w:t xml:space="preserve"> </w:t>
            </w:r>
            <w:r>
              <w:rPr/>
              <w:t>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Декада экологии.</w:t>
            </w:r>
          </w:p>
          <w:p>
            <w:pPr>
              <w:pStyle w:val="Normal"/>
              <w:rPr/>
            </w:pPr>
            <w:r>
              <w:rPr/>
              <w:t>5. 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6. «Космический рейс» -  игра-путешествие. </w:t>
            </w:r>
          </w:p>
          <w:p>
            <w:pPr>
              <w:pStyle w:val="Normal"/>
              <w:rPr/>
            </w:pPr>
            <w:r>
              <w:rPr/>
              <w:t>7. Месячник по охране труда.</w:t>
            </w:r>
          </w:p>
          <w:p>
            <w:pPr>
              <w:pStyle w:val="Normal"/>
              <w:rPr/>
            </w:pPr>
            <w:r>
              <w:rPr/>
              <w:t>8.Субботники и акции по благоустройству школьной  и  территории хутора  «Дом, в котором я живу».</w:t>
            </w:r>
          </w:p>
          <w:p>
            <w:pPr>
              <w:pStyle w:val="Normal"/>
              <w:rPr/>
            </w:pPr>
            <w:r>
              <w:rPr/>
              <w:t>9. Месячник профориентации «Выбор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ие собрания в 9-х  классах «Роль семьи в подготовке к экзаменам».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одительские рейды по микрорайону совместно с педагог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Изучение удовлетворенности родителей школьной жизнью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одготовка Торжественной церемонии награждения Главной наградой в области школьной жизн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по проверке дневников учащихся 5-11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1 и 5 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ематические линейки с приглашением инспекторов ДПС.</w:t>
            </w:r>
          </w:p>
          <w:p>
            <w:pPr>
              <w:pStyle w:val="Normal"/>
              <w:rPr/>
            </w:pPr>
            <w:r>
              <w:rPr/>
              <w:t>2.Круглый стол «Служу Отечеству».</w:t>
            </w:r>
          </w:p>
          <w:p>
            <w:pPr>
              <w:pStyle w:val="Normal"/>
              <w:rPr/>
            </w:pPr>
            <w:r>
              <w:rPr/>
              <w:t>3.Проведение Дня открытых дверей. Приглашение будущих первоклассников.  Предшкольная  подготовка «Капелька».</w:t>
            </w:r>
          </w:p>
          <w:p>
            <w:pPr>
              <w:pStyle w:val="Normal"/>
              <w:rPr/>
            </w:pPr>
            <w:r>
              <w:rPr/>
              <w:t xml:space="preserve">4. Взаимодействие с работниками Центра занятости, ГИБДД, ПДН, мед. пункта и др.   </w:t>
            </w:r>
          </w:p>
          <w:p>
            <w:pPr>
              <w:pStyle w:val="Normal"/>
              <w:rPr/>
            </w:pPr>
            <w:r>
              <w:rPr/>
              <w:t>5.  Взаимодействие с предприятиями  и организациями  в рамках месячника профори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тематических классных часов в 1 и 5 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дневников учащихся  5 – 11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Тестирование трудных подростков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Тестирование трудных подростков по методике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Тестирование «Мой выбор профессии» для  9,11 клас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Конференция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абота социального педагога по снижению уровня тревожности с уч-ся выпускных классов.</w:t>
            </w:r>
          </w:p>
          <w:p>
            <w:pPr>
              <w:pStyle w:val="Normal"/>
              <w:rPr/>
            </w:pPr>
            <w:r>
              <w:rPr/>
              <w:t>2. Беседа на тему «Останови себя сам» для детей «группы риска»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3.  Индивидуальные консультации с детьми по профориентации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4. Организация работы «Школа для родителей» по вопросам общения с ребён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седатель СП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5  методического объединения классных руководителей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  <w:r>
              <w:rPr>
                <w:b/>
                <w:color w:val="002060"/>
              </w:rPr>
              <w:t>Итоговое засе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планов воспитательной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ланирование работы по организации лет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а и эффективного оздоровления обучающихся в каникулярный пери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 Составление перспективного плана работы МО классных руководителей на 2017-2018 учебный год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юта А.Д.,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.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Составление отчета о работе кружков за 2017-2018 учебный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 конкурсе «Лучший класс».</w:t>
            </w:r>
          </w:p>
          <w:p>
            <w:pPr>
              <w:pStyle w:val="Normal"/>
              <w:rPr/>
            </w:pPr>
            <w:r>
              <w:rPr/>
              <w:t>2. Неделя Славы.</w:t>
            </w:r>
          </w:p>
          <w:p>
            <w:pPr>
              <w:pStyle w:val="Normal"/>
              <w:rPr/>
            </w:pPr>
            <w:r>
              <w:rPr/>
              <w:t>3. Участие в митинге,  посвящённый Дню Победы.</w:t>
            </w:r>
          </w:p>
          <w:p>
            <w:pPr>
              <w:pStyle w:val="Normal"/>
              <w:rPr/>
            </w:pPr>
            <w:r>
              <w:rPr/>
              <w:t>4.Военно-спортивная спартакиада «Зарница»</w:t>
            </w:r>
          </w:p>
          <w:p>
            <w:pPr>
              <w:pStyle w:val="Normal"/>
              <w:rPr/>
            </w:pPr>
            <w:r>
              <w:rPr/>
              <w:t>5.День семьи. Праздник «Семейные реликвии».</w:t>
            </w:r>
          </w:p>
          <w:p>
            <w:pPr>
              <w:pStyle w:val="Normal"/>
              <w:rPr/>
            </w:pPr>
            <w:r>
              <w:rPr/>
              <w:t>6.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7.Школьные выставки творческих работ кружков. </w:t>
            </w:r>
          </w:p>
          <w:p>
            <w:pPr>
              <w:pStyle w:val="Normal"/>
              <w:rPr/>
            </w:pPr>
            <w:r>
              <w:rPr/>
              <w:t>8.Творческий  отчётный концерт по итогам года  «Наши звёзды».</w:t>
              <w:tab/>
            </w:r>
          </w:p>
          <w:p>
            <w:pPr>
              <w:pStyle w:val="Normal"/>
              <w:rPr/>
            </w:pPr>
            <w:r>
              <w:rPr/>
              <w:t>9. Праздник «Прощание с первым классом».</w:t>
            </w:r>
          </w:p>
          <w:p>
            <w:pPr>
              <w:pStyle w:val="Normal"/>
              <w:rPr/>
            </w:pPr>
            <w:r>
              <w:rPr/>
              <w:t>10.  Праздник «Прощание с начальной школой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.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.</w:t>
            </w:r>
          </w:p>
          <w:p>
            <w:pPr>
              <w:pStyle w:val="Normal"/>
              <w:rPr/>
            </w:pPr>
            <w:r>
              <w:rPr/>
              <w:t>3. 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оржественная церемония награждения «Главная награда в области школьной жизн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Торжественная линейка по итогам года. Награждение грамотами и призами 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тические отчеты по воспитательной работе классных руководителей.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  Составление актов ЖБУ семей учащихс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Справка о выполнении планов воспитывающей деятельности в классах, кружках и секция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заимодействие с работниками Центра занятости, ГИБДД, ПДН, мед. пункта.</w:t>
            </w:r>
          </w:p>
          <w:p>
            <w:pPr>
              <w:pStyle w:val="Normal"/>
              <w:rPr/>
            </w:pPr>
            <w:r>
              <w:rPr/>
              <w:t>3. Встречи с ветеранами ВОВ, тружениками  тыла.</w:t>
            </w:r>
          </w:p>
          <w:p>
            <w:pPr>
              <w:pStyle w:val="Normal"/>
              <w:rPr/>
            </w:pPr>
            <w:r>
              <w:rPr/>
              <w:t>5. Взаимодействие с ДДТ для организации отчетного концерт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. Приглашение на торжественную церемонию награждения представителей различных организаций и предприятий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2. Выполнение планов воспитывающей деятельности школьников в классах, клубах, кружках и секциях (справка).</w:t>
            </w:r>
          </w:p>
          <w:p>
            <w:pPr>
              <w:pStyle w:val="Normal"/>
              <w:rPr/>
            </w:pPr>
            <w:r>
              <w:rPr/>
              <w:t>3. Мониторинг уровня воспитан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Диагностика уровня воспитанности «Итоговый контроль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.</w:t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учебного года и перспективному планированию  работы на следующий год.</w:t>
            </w:r>
          </w:p>
          <w:p>
            <w:pPr>
              <w:pStyle w:val="Normal"/>
              <w:rPr/>
            </w:pPr>
            <w:r>
              <w:rPr/>
              <w:t>3. Проведение тематических линеек членами Совета школы «Итоги 2017- 2018 учебного год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5 Совета профилактики школы.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</w:t>
            </w:r>
            <w:r>
              <w:rPr>
                <w:b/>
                <w:shd w:fill="FFFFFF" w:val="clear"/>
              </w:rPr>
              <w:t>Проблемы  обучения и воспитания "трудных" подростков и учащихся,  требующих особого педагогического внимания</w:t>
            </w:r>
            <w:r>
              <w:rPr>
                <w:b/>
              </w:rPr>
              <w:t>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shd w:fill="FFFFFF" w:val="clear"/>
              </w:rPr>
              <w:t>1.</w:t>
            </w:r>
            <w:r>
              <w:rPr/>
              <w:t>Доклад: «</w:t>
            </w:r>
            <w:r>
              <w:rPr>
                <w:shd w:fill="FFFFFF" w:val="clear"/>
              </w:rPr>
              <w:t>Проблемы  обучения и воспитания "трудных" подростков и учащихся,  требующих особого педагогического вним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Работа с учащимися, нарушающими правила поведения в школе </w:t>
            </w:r>
            <w:r>
              <w:rPr>
                <w:i/>
              </w:rPr>
              <w:t>(по предложению классных руководителей)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4. Работа с учащимися, имеющими пропуски по неуважительным причинам неудовлетворительные оценки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Обследование условий жизни опекаемых детей.</w:t>
            </w:r>
          </w:p>
          <w:p>
            <w:pPr>
              <w:pStyle w:val="Normal"/>
              <w:rPr/>
            </w:pPr>
            <w:r>
              <w:rPr/>
              <w:t>6.Разбор материала, поступившего в Совет по профилактик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л. руководители Администрация школы 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.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 Анализ проведения выпускного бала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Совещание с руководителями объединений дополнительного образования по итогам год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.</w:t>
            </w:r>
          </w:p>
          <w:p>
            <w:pPr>
              <w:pStyle w:val="Normal"/>
              <w:rPr/>
            </w:pPr>
            <w:r>
              <w:rPr/>
              <w:t>2.Трудовая практика.</w:t>
            </w:r>
          </w:p>
          <w:p>
            <w:pPr>
              <w:pStyle w:val="Normal"/>
              <w:rPr/>
            </w:pPr>
            <w:r>
              <w:rPr/>
              <w:t>3. Выпускные вече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Торжественное вручение аттестатов. 9, 11 клас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 кл. по организации выпускного вечер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з критериев системы стимулирования педагогов, учащихся, их дальнейшее совершенствова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.</w:t>
            </w:r>
          </w:p>
          <w:p>
            <w:pPr>
              <w:pStyle w:val="Normal"/>
              <w:rPr/>
            </w:pPr>
            <w:r>
              <w:rPr/>
              <w:t xml:space="preserve">2.Составление плана работы на 2018-2019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ДК х. Ново - Исправненског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Анализ воспитате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8 – 2019 учебный год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Большого Совета школы «Планы на будущее; 2018- 2019 учебный год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Актив ДО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документов по  неуспевающим ученикам.</w:t>
            </w:r>
          </w:p>
          <w:p>
            <w:pPr>
              <w:pStyle w:val="Normal"/>
              <w:rPr/>
            </w:pPr>
            <w:r>
              <w:rPr/>
              <w:t>2.Контроль за трудоустройством подрост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дагог-организатор по ВР: ___________/А.Д.Ганюта/</w:t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basedOn w:val="Style6"/>
    <w:qFormat/>
    <w:rPr>
      <w:b/>
      <w:i/>
      <w:sz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1:00Z</dcterms:created>
  <dc:creator>User</dc:creator>
  <dc:description/>
  <cp:keywords/>
  <dc:language>en-US</dc:language>
  <cp:lastModifiedBy>Пользователь</cp:lastModifiedBy>
  <cp:lastPrinted>2017-10-17T01:40:00Z</cp:lastPrinted>
  <dcterms:modified xsi:type="dcterms:W3CDTF">2017-12-25T07:11:00Z</dcterms:modified>
  <cp:revision>31</cp:revision>
  <dc:subject/>
  <dc:title>УТВЕРЖДАЮ</dc:title>
</cp:coreProperties>
</file>