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971800" cy="1714500"/>
            <wp:effectExtent l="0" t="0" r="0" b="0"/>
            <wp:wrapNone/>
            <wp:docPr id="1" name="88078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0781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52"/>
          <w:szCs w:val="52"/>
        </w:rPr>
      </w:pPr>
      <w:r>
        <w:rPr>
          <w:rFonts w:cs="Bookman Old Style" w:ascii="Bookman Old Style" w:hAnsi="Bookman Old Style"/>
          <w:b w:val="false"/>
          <w:bCs w:val="false"/>
          <w:sz w:val="52"/>
          <w:szCs w:val="5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52"/>
          <w:szCs w:val="52"/>
        </w:rPr>
      </w:pPr>
      <w:r>
        <w:rPr>
          <w:rFonts w:cs="Bookman Old Style" w:ascii="Bookman Old Style" w:hAnsi="Bookman Old Style"/>
          <w:b w:val="false"/>
          <w:bCs w:val="false"/>
          <w:sz w:val="52"/>
          <w:szCs w:val="5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52"/>
          <w:szCs w:val="52"/>
        </w:rPr>
      </w:pPr>
      <w:r>
        <w:rPr>
          <w:rFonts w:cs="Bookman Old Style" w:ascii="Bookman Old Style" w:hAnsi="Bookman Old Style"/>
          <w:b w:val="false"/>
          <w:bCs w:val="false"/>
          <w:sz w:val="52"/>
          <w:szCs w:val="5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52"/>
          <w:szCs w:val="52"/>
        </w:rPr>
      </w:pPr>
      <w:r>
        <w:rPr>
          <w:rFonts w:cs="Bookman Old Style" w:ascii="Bookman Old Style" w:hAnsi="Bookman Old Style"/>
          <w:b w:val="false"/>
          <w:bCs w:val="false"/>
          <w:sz w:val="52"/>
          <w:szCs w:val="5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52"/>
          <w:szCs w:val="52"/>
        </w:rPr>
      </w:pPr>
      <w:r>
        <w:rPr>
          <w:rFonts w:cs="Bookman Old Style" w:ascii="Bookman Old Style" w:hAnsi="Bookman Old Style"/>
          <w:b w:val="false"/>
          <w:bCs w:val="false"/>
          <w:sz w:val="52"/>
          <w:szCs w:val="52"/>
        </w:rPr>
        <w:t>Отчёт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40"/>
          <w:szCs w:val="40"/>
        </w:rPr>
      </w:pPr>
      <w:r>
        <w:rPr>
          <w:rFonts w:cs="Bookman Old Style" w:ascii="Bookman Old Style" w:hAnsi="Bookman Old Style"/>
          <w:b w:val="false"/>
          <w:bCs w:val="false"/>
          <w:sz w:val="40"/>
          <w:szCs w:val="40"/>
        </w:rPr>
        <w:t>МКОУ «СОШ х. Ново – Исправненского»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о проведении месячника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спортивной и оборонно-массовой работы, посвящённого</w:t>
      </w:r>
    </w:p>
    <w:p>
      <w:pPr>
        <w:pStyle w:val="Normal"/>
        <w:jc w:val="center"/>
        <w:rPr>
          <w:rFonts w:ascii="Bookman Old Style" w:hAnsi="Bookman Old Style" w:cs="Bookman Old Style"/>
          <w:color w:val="17365D"/>
          <w:sz w:val="40"/>
          <w:szCs w:val="40"/>
        </w:rPr>
      </w:pPr>
      <w:r>
        <w:rPr>
          <w:rFonts w:cs="Bookman Old Style" w:ascii="Bookman Old Style" w:hAnsi="Bookman Old Style"/>
          <w:color w:val="17365D"/>
          <w:sz w:val="40"/>
          <w:szCs w:val="40"/>
        </w:rPr>
        <w:t xml:space="preserve">Дню защитника Отечеств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 xml:space="preserve">и в честь </w:t>
      </w:r>
      <w:r>
        <w:rPr>
          <w:rFonts w:cs="Bookman Old Style" w:ascii="Bookman Old Style" w:hAnsi="Bookman Old Style"/>
          <w:color w:val="17365D"/>
          <w:sz w:val="40"/>
          <w:szCs w:val="40"/>
        </w:rPr>
        <w:t xml:space="preserve">70-й годовщины Победы </w:t>
      </w:r>
    </w:p>
    <w:p>
      <w:pPr>
        <w:pStyle w:val="Normal"/>
        <w:jc w:val="center"/>
        <w:rPr>
          <w:rFonts w:ascii="Bookman Old Style" w:hAnsi="Bookman Old Style" w:cs="Bookman Old Style"/>
          <w:color w:val="17365D"/>
          <w:sz w:val="40"/>
          <w:szCs w:val="40"/>
        </w:rPr>
      </w:pPr>
      <w:r>
        <w:rPr>
          <w:rFonts w:cs="Bookman Old Style" w:ascii="Bookman Old Style" w:hAnsi="Bookman Old Style"/>
          <w:color w:val="17365D"/>
          <w:sz w:val="40"/>
          <w:szCs w:val="40"/>
        </w:rPr>
        <w:t xml:space="preserve">советского народа </w:t>
      </w:r>
    </w:p>
    <w:p>
      <w:pPr>
        <w:pStyle w:val="Normal"/>
        <w:jc w:val="center"/>
        <w:rPr>
          <w:rFonts w:ascii="Bookman Old Style" w:hAnsi="Bookman Old Style" w:cs="Bookman Old Style"/>
          <w:color w:val="17365D"/>
          <w:sz w:val="40"/>
          <w:szCs w:val="40"/>
        </w:rPr>
      </w:pPr>
      <w:r>
        <w:rPr>
          <w:rFonts w:cs="Bookman Old Style" w:ascii="Bookman Old Style" w:hAnsi="Bookman Old Style"/>
          <w:color w:val="17365D"/>
          <w:sz w:val="40"/>
          <w:szCs w:val="40"/>
        </w:rPr>
        <w:t>в Великой Отечественной войне.</w:t>
      </w:r>
    </w:p>
    <w:p>
      <w:pPr>
        <w:pStyle w:val="Normal"/>
        <w:jc w:val="center"/>
        <w:rPr>
          <w:rFonts w:ascii="Bookman Old Style" w:hAnsi="Bookman Old Style" w:cs="Bookman Old Style"/>
          <w:color w:val="17365D"/>
          <w:sz w:val="40"/>
          <w:szCs w:val="40"/>
        </w:rPr>
      </w:pPr>
      <w:r>
        <w:rPr>
          <w:rFonts w:cs="Bookman Old Style" w:ascii="Bookman Old Style" w:hAnsi="Bookman Old Style"/>
          <w:color w:val="17365D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17365D"/>
          <w:sz w:val="44"/>
          <w:szCs w:val="44"/>
        </w:rPr>
      </w:pPr>
      <w:r>
        <w:rPr>
          <w:rFonts w:cs="Bookman Old Style" w:ascii="Bookman Old Style" w:hAnsi="Bookman Old Style"/>
          <w:color w:val="17365D"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7703820</wp:posOffset>
            </wp:positionV>
            <wp:extent cx="3532505" cy="1778635"/>
            <wp:effectExtent l="0" t="0" r="0" b="0"/>
            <wp:wrapNone/>
            <wp:docPr id="2" name="8519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197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2025</wp:posOffset>
            </wp:positionH>
            <wp:positionV relativeFrom="paragraph">
              <wp:posOffset>7703820</wp:posOffset>
            </wp:positionV>
            <wp:extent cx="3532505" cy="1778635"/>
            <wp:effectExtent l="0" t="0" r="0" b="0"/>
            <wp:wrapNone/>
            <wp:docPr id="3" name="8519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19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6750" cy="1617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2025</wp:posOffset>
            </wp:positionH>
            <wp:positionV relativeFrom="paragraph">
              <wp:posOffset>7703820</wp:posOffset>
            </wp:positionV>
            <wp:extent cx="3532505" cy="1778635"/>
            <wp:effectExtent l="0" t="0" r="0" b="0"/>
            <wp:wrapNone/>
            <wp:docPr id="5" name="8519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519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2025</wp:posOffset>
            </wp:positionH>
            <wp:positionV relativeFrom="paragraph">
              <wp:posOffset>7703820</wp:posOffset>
            </wp:positionV>
            <wp:extent cx="3532505" cy="1778635"/>
            <wp:effectExtent l="0" t="0" r="0" b="0"/>
            <wp:wrapNone/>
            <wp:docPr id="6" name="8519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5197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025</wp:posOffset>
            </wp:positionH>
            <wp:positionV relativeFrom="paragraph">
              <wp:posOffset>7703820</wp:posOffset>
            </wp:positionV>
            <wp:extent cx="3532505" cy="1778635"/>
            <wp:effectExtent l="0" t="0" r="0" b="0"/>
            <wp:wrapNone/>
            <wp:docPr id="7" name="8519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5197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23 января - 23 феврал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4 – 2015 учебного год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color w:val="800000"/>
          <w:sz w:val="32"/>
          <w:szCs w:val="32"/>
        </w:rPr>
        <w:t xml:space="preserve">«Мы - наследники Победы, 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color w:val="800000"/>
          <w:sz w:val="32"/>
          <w:szCs w:val="32"/>
        </w:rPr>
        <w:t>славу Родины храним!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этому необходимость возрождения оборонно-массовой и спортивной работы, сегодня является одной из приоритетных задач воспитательной работы нашей общеобразовательно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</w:t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самых сильных и благородных человеческих чувств – любовь к своей роди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«Патриотизм есть не что иное, как желание трудиться на пользу своей страны»</w:t>
      </w:r>
      <w:r>
        <w:rPr>
          <w:sz w:val="28"/>
          <w:szCs w:val="28"/>
        </w:rPr>
        <w:t xml:space="preserve">, - писал наш великий соотечественник Н.А.Добролюб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ди всегда любили родную землю, родную природу, родной язык. Передовые люди России во все времена горячо любили свой народ и ненавидели угнетателей. Они хотели видеть родину свободной и счастливой, идущей впереди всего просвещённого человечеств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токи патриотизма, свойственного нашему народу, уходя - далеко вглубь истории. С момента образования Киевской Руси - древнерусские города сражались за свою независимость против захватчиков. Откуда только ни приходили к нам непрошеные гос</w:t>
        <w:softHyphen/>
        <w:t>ти: печенеги и половцы, татары и монголы, чужеземные короли и императоры страстно стремились к захвату «жизненного простран</w:t>
        <w:softHyphen/>
        <w:t>ства», с жадностью зарились на несметные богатства государства Российского. Но их мечтам не суждено было сбыться. Ключей от Москвы русские люди не отдавали, головы не склоняли, стояли насмерть.</w:t>
      </w:r>
    </w:p>
    <w:p>
      <w:pPr>
        <w:pStyle w:val="Normal"/>
        <w:jc w:val="both"/>
        <w:rPr/>
      </w:pPr>
      <w:r>
        <w:rPr>
          <w:sz w:val="28"/>
          <w:szCs w:val="28"/>
        </w:rPr>
        <w:t>Никакая другая страна мира не испытала тех ужасных агрес</w:t>
        <w:softHyphen/>
        <w:t>сий, которые пережила наша земля. В огне справедливых освобо</w:t>
        <w:softHyphen/>
        <w:t>дительных войн выковывался характер народов России: стойкий и мужественный, героический, способный на подвиг и самопожерт</w:t>
        <w:softHyphen/>
        <w:t xml:space="preserve">вование ради своей страны и своего народа. Уже в первом русском воинском уставе записано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...Лучше умерети, нежели в бесчестии жити!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сские воины совершали подвиги не ради наград и славы, а во имя Отечества. Две отечественные войны пережила Россия: в 1812 году с Наполеоном и в 1941-1945 годах - с гитлеровской Герман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 лет назад российский народ ценою огромных жертв и невиданных разрушений принес свободу Европе и всему миру от коричневой чумы - фашизма. Весь народ поднялся против фашист</w:t>
        <w:softHyphen/>
        <w:t>ского порабощения: и пожилые, и молодые граждане шли на при</w:t>
        <w:softHyphen/>
        <w:t>зывные пункты, в военкоматы, становились в ряды ополчения, уходили в партизаны. Воевали не только юноши, но и девуш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жнейшей составной частью воспитательного процесса в со</w:t>
        <w:softHyphen/>
        <w:t>временной российской школе является формирование патриотизма и культуры межнациональных отношений, которые имеют огром</w:t>
        <w:softHyphen/>
        <w:t>ное значение в социально-гражданском и духовном развитии лич</w:t>
        <w:softHyphen/>
        <w:t>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</w:t>
        <w:softHyphen/>
        <w:t>вается достоинство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мыслители и педагоги прошлого, раскрывая роль пат</w:t>
        <w:softHyphen/>
        <w:t xml:space="preserve">риотизма в процессе личностного становления человека, указывали на их многостороннее формирующее влияние. Так, например, К. Д. Ушинский считал, что патриотизм является не только важной задачей воспитания, но и могучим педагогическим средством: </w:t>
      </w:r>
      <w:r>
        <w:rPr>
          <w:i/>
          <w:sz w:val="28"/>
          <w:szCs w:val="28"/>
        </w:rPr>
        <w:t>«Как нет человека без самолюбия, так нет человека без любви к отечест</w:t>
        <w:softHyphen/>
        <w:t>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тинный патриотизм по своей сущности гумманистичен, вклю</w:t>
        <w:softHyphen/>
        <w:t>чает в себя уважение к другим народам и странам, к их националь</w:t>
        <w:softHyphen/>
        <w:t>ным обычаям и традициям и неразрывно связан с культурой меж</w:t>
        <w:softHyphen/>
        <w:t>национальных отношений. В этом смысле патриотизм и культура межнациональных отношений. Теснейшим образом связаны между собой, выступают в органическом единстве и определяются в педа</w:t>
        <w:softHyphen/>
        <w:t xml:space="preserve">гогике, как </w:t>
      </w:r>
      <w:r>
        <w:rPr>
          <w:i/>
          <w:sz w:val="28"/>
          <w:szCs w:val="28"/>
        </w:rPr>
        <w:t>«такое нравственное качество, которое включает в себя потребность преданно служить своей родине, проявление к ней любви и верности, осознание и переживание ее величия и славы, своей духовной связи с ней, стремление беречь ее честь и достоин</w:t>
        <w:softHyphen/>
        <w:t>ство, практическими делами укреплять могущество и независи</w:t>
        <w:softHyphen/>
        <w:t>мость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веденное определение позволяет уяснить содержание поня</w:t>
        <w:softHyphen/>
        <w:t>тия патриотизма. Оно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чувство привязанности к тем местам, где человек родился и вырос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ительное отношение к языку свое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аботу об интересах Родины;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ние долга перед Родиной, отстаивание ее чести и дос</w:t>
        <w:softHyphen/>
        <w:t xml:space="preserve">тоинства,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вободы и независимости (защита Оте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гражданских чувств и сохранение верности Род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дость  за социальные  и  культурные достижения  своей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гордость за свое Отечество, за символы государства, за свой народ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ительное отношение к историческому прошлому Роди</w:t>
        <w:softHyphen/>
        <w:t xml:space="preserve">ны, своего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рода, его обычаям и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 за судьбу Родины и своего народа, их буду</w:t>
        <w:softHyphen/>
        <w:t xml:space="preserve">щее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раженное в стремлении посвящать свой труд, способности</w:t>
        <w:br/>
        <w:t xml:space="preserve">   укреплению могущества и расцвету Родины;</w:t>
      </w:r>
    </w:p>
    <w:p>
      <w:pPr>
        <w:pStyle w:val="Normal"/>
        <w:jc w:val="both"/>
        <w:rPr/>
      </w:pPr>
      <w:r>
        <w:rPr>
          <w:sz w:val="28"/>
          <w:szCs w:val="28"/>
        </w:rPr>
        <w:t>-  гуманизм, милосердие, общечеловеческие ц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тинный патриотизм предполагает, как видно из его опреде</w:t>
        <w:softHyphen/>
        <w:t>ления, формирование и длительное развитие целого комплекса по</w:t>
        <w:softHyphen/>
        <w:t>зитивных качеств. Основой этого развития являются духовно-нравственный и социокультурный компоненты. Патриотизм вы</w:t>
        <w:softHyphen/>
        <w:t>ступает в единстве духовности, гражданственности и социальной активности личности, осознающей свою нераздельность, неразрывность с Отече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атриотизм формируется в процессе обучения, социализации и воспитания школьников. Однако социальное пространство для раз</w:t>
        <w:softHyphen/>
        <w:t>вития патриотизма не ограничивается школьными стенами. Боль</w:t>
        <w:softHyphen/>
        <w:t>шую роль здесь выполняют семья и другие социальные институты общества, такие как: средства массовой информации, обществен</w:t>
        <w:softHyphen/>
        <w:t>ные организации, учреждения культуры и спорта, религиозные ор</w:t>
        <w:softHyphen/>
        <w:t>ганизации, учреждения здравоохранения, правоохранительные ор</w:t>
        <w:softHyphen/>
        <w:t>ганы, военные организации, учреждения социальной защиты населе</w:t>
        <w:softHyphen/>
        <w:t xml:space="preserve">ния, корпоративные объединения, кровнородственные, диаспорные связи и отношения. Все это необходимо учитывать педагогам в процессе воспитания учащих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оворя о патриотическом воспитании подрастающего поколе</w:t>
        <w:softHyphen/>
        <w:t>ния, необходимо особо подчеркнуть, что, пока не поздно, за моло</w:t>
        <w:softHyphen/>
        <w:t>дежь надо бороться, не жалея средств. То, что мы вложим в наших ребят сегодня, завтра даст соответствующие результаты. Породим лодырей, невежд и наркоманов, - значит, своими руками погубим наше государство, свое будущее.    Воспитаем патриотов, деловых и здоровых людей, - значит, можно быть уверенным в развитии и становлении стабильного общества. В этом заключается государст</w:t>
        <w:softHyphen/>
        <w:t>венный подход каждого педагога в деле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рас</w:t>
        <w:softHyphen/>
        <w:t>сматривается как фактор консолидации всего общества, является источником и средством духовного, политического и экономиче</w:t>
        <w:softHyphen/>
        <w:t>ского возрождения страны, ее государственной целостности и безо</w:t>
        <w:softHyphen/>
        <w:t>пасности.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/>
        <w:drawing>
          <wp:inline distT="0" distB="0" distL="0" distR="0">
            <wp:extent cx="2490470" cy="1790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/>
          <w:i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28"/>
          <w:szCs w:val="28"/>
        </w:rPr>
        <w:t>Не будет сын смотреть спокойно</w:t>
      </w:r>
    </w:p>
    <w:p>
      <w:pPr>
        <w:pStyle w:val="Normal"/>
        <w:jc w:val="right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На горе матери родной.</w:t>
      </w:r>
    </w:p>
    <w:p>
      <w:pPr>
        <w:pStyle w:val="Normal"/>
        <w:jc w:val="right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Не будет гражданин достойный</w:t>
      </w:r>
    </w:p>
    <w:p>
      <w:pPr>
        <w:pStyle w:val="Normal"/>
        <w:jc w:val="right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К Отчизне холоден душой.</w:t>
      </w:r>
    </w:p>
    <w:p>
      <w:pPr>
        <w:pStyle w:val="Normal"/>
        <w:jc w:val="right"/>
        <w:rPr>
          <w:i/>
          <w:i/>
        </w:rPr>
      </w:pPr>
      <w:r>
        <w:rPr>
          <w:b/>
          <w:i/>
          <w:sz w:val="28"/>
          <w:szCs w:val="28"/>
        </w:rPr>
        <w:t>А.Н.Некрас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23 января по 23 февраля в школе проходил месячник  спортивной и оборонно-массовой работы, посвящённого Дню защитника Оте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и в честь 70-й годовщины Победы  советского народа  в Великой Отечественной войне. Был создан Совет по проведению мероприятий. Педагог-организатор А.Д.Ганюта на планёрке классных руководителей, познакомила</w:t>
      </w:r>
      <w:r>
        <w:rPr>
          <w:color w:val="000000"/>
          <w:sz w:val="28"/>
          <w:szCs w:val="28"/>
        </w:rPr>
        <w:t xml:space="preserve"> с общими задачами  и планом проведения мероприятий месячника, назначили ответстве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рабочей линейке (23.01.2015г.) Ганюта А.Д. объяснила учащимс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– 9 класс о подготовке проведения  месячника спортивной и оборонно-массовой работы. Объявила ребятам проведение выставок  на тему:  </w:t>
      </w:r>
      <w:r>
        <w:rPr>
          <w:b/>
          <w:color w:val="000000"/>
          <w:sz w:val="28"/>
          <w:szCs w:val="28"/>
        </w:rPr>
        <w:t>«Подвиги ратной славы»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а поделок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ыставке рисунков и поделок  активно участвовали учащиеся с 1 – 4 класс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елки были изготовлены  из пластилин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нковая дивизия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елки боевой техники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евое сраж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 руководством педагога – организатора Ганюта А.Д. была просмотрена видео-презентация «История празднования Дня защитника Отеч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жаков А.-А.Б. – учитель истории, проводил Уроки истории на тему: «История Армии» посмотрели с учащимися 5 – 9 классов  документальный фильм «Новая Армия Сталина. Из красной Армии в Советскую»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(Серия документальных фильмов «История России XX века»)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чение месяца классными руководителями были проведены классные часы по тема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их дней не смолкнет слава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дьба Героя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ященное слово Память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рнациональные войны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войны не детское лицо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дагог-организатор  Ганюта А.Д. 13 февраля (пятница)  провела линейку для всех учащихся нашей школы,  посвящённую  </w:t>
      </w:r>
      <w:r>
        <w:rPr>
          <w:sz w:val="28"/>
          <w:szCs w:val="28"/>
        </w:rPr>
        <w:t xml:space="preserve">празднованию 26-й годовщины со дня вывода войск из Афганистана </w:t>
      </w:r>
      <w:r>
        <w:rPr>
          <w:b/>
          <w:i/>
          <w:color w:val="1F497D"/>
          <w:sz w:val="28"/>
          <w:szCs w:val="28"/>
        </w:rPr>
        <w:t>«Отечества достойный сын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,</w:t>
      </w:r>
      <w:r>
        <w:rPr>
          <w:sz w:val="28"/>
          <w:szCs w:val="28"/>
        </w:rPr>
        <w:t xml:space="preserve"> которой: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-Ознакомить учащихся с причинами ввода советских войск в Афганистан, ходом войны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Определение исторического значения афганск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Расширить кругозо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Воспитывать чувство долга, ответственности, самопожертвования, </w:t>
      </w:r>
      <w:r>
        <w:rPr>
          <w:sz w:val="28"/>
          <w:szCs w:val="28"/>
        </w:rPr>
        <w:t xml:space="preserve">патрио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pacing w:val="-1"/>
        </w:rPr>
        <w:t xml:space="preserve">   </w:t>
      </w:r>
      <w:r>
        <w:rPr>
          <w:sz w:val="28"/>
          <w:szCs w:val="28"/>
        </w:rPr>
        <w:t xml:space="preserve">15 февраля - </w:t>
      </w:r>
      <w:r>
        <w:rPr>
          <w:color w:val="000000"/>
          <w:sz w:val="28"/>
          <w:szCs w:val="28"/>
        </w:rPr>
        <w:t>День памяти погибших в Афганистане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Эту линейку мы проводим каждый год. И каждый раз объясняем значение этой памятной даты. Алла Дмитриевна рассказала, что именно  </w:t>
      </w:r>
      <w:r>
        <w:rPr>
          <w:sz w:val="28"/>
          <w:szCs w:val="28"/>
        </w:rPr>
        <w:t>15 февраля – День вывода войск из Афганистана. День памяти воинов -  интернационалистов России. Дата для проведения «Дня памяти воинов-интернационалистов» была выбрана не случай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1979 - штурмом дворца Амина началась Афганская войн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1988 - официально объявили о подготовке к подписанию договоренностей и предстоящем выводе войс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1988 года после подписания Горбачевым соответствующего соглашения, первые шесть полков из северных провинций двинулись домой. 15 февраля 1989 - окончание вывода войск из Афгани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в этот день, 15 февраля в 1989 году, последняя колонна советских войск, покинула территорию Афганистана. Принято считать, что командующий Ограниченным контингентом генерал-лейтенант Борис Всеволодович Громов последним перешёл пограничную реку Амудар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. Термез) (в реальности последними Афганистан покинули подразделения пограничников, прикрывавшие вывод войск и вышедшие на территорию СССР только во второй половине дня 15 февраля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 закончилась героическая и трагическая афганская война. Вот ее итог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бито, умерло от ран и болезней 13833 человека из личного состава ОКС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го ранено 49985 солдат и офице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м библиотекарем Левченко Е.Н. подготовлена выставка книг: </w:t>
      </w:r>
      <w:r>
        <w:rPr>
          <w:b/>
          <w:i/>
          <w:color w:val="1F497D"/>
          <w:sz w:val="28"/>
          <w:szCs w:val="28"/>
        </w:rPr>
        <w:t>«Ратные страницы истории Отечества»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 Твардовский – «Василий Тёрк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Никулин – «На безымянной выс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.Д.Койчуев – «Сыны и дочери Карачая – фрон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.С.Смирнов – «Их слава бессмерт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м.Фурманов -  «Дневники, статьи, письма» (I часть).</w:t>
      </w:r>
    </w:p>
    <w:p>
      <w:pPr>
        <w:pStyle w:val="Normal"/>
        <w:rPr/>
      </w:pPr>
      <w:r>
        <w:rPr>
          <w:sz w:val="28"/>
          <w:szCs w:val="28"/>
        </w:rPr>
        <w:t>6. Дм.Фурманов -  «Дневники, статьи, письма» (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.Бабаджан -  «Дороги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.Нежинский – «Звёзды геро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.Островский – «Как закалялась ста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.Юдик – «Шли в бой курса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.Лавренёв – «Сорок перв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.Быков – «Карь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.Кожевников – «Март-апр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.Киян – «Военные д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.З.Бирюков – «Ч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Газета – «Красн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дагогом –организатором Ганюта А.Д. проведён </w:t>
      </w:r>
      <w:r>
        <w:rPr>
          <w:b/>
          <w:bCs/>
          <w:color w:val="000000"/>
          <w:sz w:val="28"/>
          <w:szCs w:val="28"/>
        </w:rPr>
        <w:t>Единый классный час</w:t>
      </w:r>
      <w:r>
        <w:rPr>
          <w:color w:val="000000"/>
          <w:sz w:val="28"/>
          <w:szCs w:val="28"/>
        </w:rPr>
        <w:t xml:space="preserve"> для учащихся 5 – 9 классов по теме: </w:t>
      </w:r>
      <w:r>
        <w:rPr>
          <w:b/>
          <w:bCs/>
          <w:i/>
          <w:color w:val="1F497D"/>
          <w:sz w:val="28"/>
          <w:szCs w:val="28"/>
        </w:rPr>
        <w:t>«Малый уголок великой России».</w:t>
      </w:r>
      <w:r>
        <w:rPr>
          <w:color w:val="000000"/>
          <w:sz w:val="28"/>
          <w:szCs w:val="28"/>
        </w:rPr>
        <w:t xml:space="preserve"> Она рассказала об истории хутора.  </w:t>
      </w:r>
      <w:r>
        <w:rPr>
          <w:sz w:val="28"/>
          <w:szCs w:val="28"/>
        </w:rPr>
        <w:t>(По воспоминаниям жителей х. Ново Исправненского: полковника в отставке Лебединцева А.З., колхозниц: Андрющенко Е.С., Анодченко М.Л., Бобрышевой Д.П., ветерана Великой Отечественной войны Захарюта В.С. и друг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торок наш – это частичка нашей огромной страны. Великие события, происходившие в России, коснулись и жителей  маленького хутора под названием Ново-Исправненский. История хутора не очень богата событиями, но хутор жил жизнью своей страны, и в его истории остались вехи большой страны и ее народ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 Ново - Исправненский находится на территории Зеленчукск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арачаево - Черкесской республики в долине реки Большой Зеленчук между двумя рядами холмов хребта Пастухова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южной стороны находится Главный Кавказский хребет. В ясную погоду видны его прекрасные вершины. Так и хочется воскликнуть словами М.Ю</w:t>
      </w:r>
      <w:r>
        <w:rPr/>
        <w:t xml:space="preserve">. </w:t>
      </w:r>
      <w:r>
        <w:rPr>
          <w:sz w:val="28"/>
          <w:szCs w:val="28"/>
        </w:rPr>
        <w:t xml:space="preserve"> Лермонтова:  «Кавказ предо мною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оры как бы парят в бесконечном полете над целым мир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ваться и восхищаться ими можно в любое время года, в любое время суток. Зрелище незабываемое!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 февраля</w:t>
      </w:r>
      <w:r>
        <w:rPr>
          <w:sz w:val="28"/>
          <w:szCs w:val="28"/>
        </w:rPr>
        <w:t xml:space="preserve"> была показана презентация на тему: </w:t>
      </w:r>
      <w:r>
        <w:rPr>
          <w:b/>
          <w:bCs/>
          <w:i/>
          <w:color w:val="1F497D"/>
          <w:sz w:val="28"/>
          <w:szCs w:val="28"/>
        </w:rPr>
        <w:t xml:space="preserve">«Сохраним историческую память о ветеранах и защитниках нашего Отечества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не напрасно беспокоюс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забылась та вой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ь это память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сове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, как сила нам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 1941 год. Война прервала мирную жизнь хутор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мотритесь в эти лица. Это ученики хуторской начальной школы, которым пришлось вынести все тяготы военных лет: мальчикам – на фронтах Великой Отечественной, девочкам – в тылу на полях и ферм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(Учащиеся Новоисправненской школы-семилетки. Снимок 1934 года. На снимке: Захарюта Михаил, Галина Елена, Галин Николай, Троценко Аккулина, Илья, Кратовы Дуся и Петр,Щербакова Наташа, Маликова Нина, Иван, Бойко Александр, Лебедева Поля,Анодченко Варя и Нина, Лебединские Толя и Мария, Бобровские Наташа,Соня, Бережная Поля и Мария, Руденко Алексей и Вера, Яковенко Таня, Притыченко Дуся, Галина Лена, Слесаренко Мотя, Чишко Таня, Щербакова Лена, Попова Катя, Одинцов Степан и Петр, Лебединцева Маш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Это далеко не весь список учеников. Может быть, вы отыщете и своих прадедушек и прабабуш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</w:t>
      </w:r>
      <w:r>
        <w:rPr>
          <w:sz w:val="28"/>
          <w:szCs w:val="28"/>
        </w:rPr>
        <w:t xml:space="preserve">Почти все мужское население маленького хуторка в разное время ушло на фронт. Остались в основном только женщины, дети да старики. Это они продолжали пахать и засевать поля, выращивая хлеб, пасли скот. Женщины сами воспитывали детей, следили за тем, чтобы было чем накормить, во что одеть и обуть ребятиш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 долгих четыре го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ождались-таки победы! С нетерпением ждали хуторяне возвращения домой своих солдат. А вернулись с фронта не вс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список тех, кого, проводив на фронт, не пришлось уже встречать: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80"/>
        <w:gridCol w:w="3226"/>
      </w:tblGrid>
      <w:tr>
        <w:trPr>
          <w:trHeight w:val="60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ибалов В.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гибалов Е.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бошкин Т.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бошкин Ф.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углов И.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лашов А 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ляков 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ережной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режной 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ережной Л.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асиленко Д.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Галя И.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аля Н.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ригорьев И.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Григорьев Н.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Долгов В.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Долгов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Долгов Н.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Долгов С.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Жужура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Захарюта П.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Кириченко 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Клевцов М.Я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левцов С.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оженев 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Колпаков И.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олпаков 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Коровкин 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ратов В.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Кратов К.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Курдюмов Г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Курдюмов Ф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Левченко И.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Мали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Медведев Д.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Медведев 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Науменко 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Орлов 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Пешков А.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Пешков 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Пешков П.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Прохорской И.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Руденко Г.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Сутулов П.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Троценко К.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Троценко Т.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Ченцов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Чиндаков Г.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Чижкин Г.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Чижко И.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Чижко К.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Яковенко М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яне не забывают своих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2010 года, в канун 65-й годовщины Великой Победы нашего народа над фашистской Германией, памятник был обновлен. Атаман хутора Григорьев Алексей Николаевич добился от районной администрация выделения материальных средств для установления мраморной таблички с выбитыми именами. Теперь могила не безымянна. Учащиеся МКОУ «СОШ хутора Ново-Исправненский» следят за сохранностью памятника и чистотой вокруг нег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ожение венка от благодарных хутор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жители мечтали о памятнике, который бы увековечил память родных, не вернувшихся с фронтов Великой Отечественной. Списки погибших были написаны на фанерных табличках, каждый год зачитывались с бумажных листков 9 мая, а хотелось бы иметь такое место, где можно было бы положить цветочек именно родн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вот в марте 2010 было решено перед школой поставить небольшой постамент с выбитыми на мраморе именами погибших хуторян. Атаман хутора добился и эт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ики вырыли небольшой котлован, а местные казаки отлили из цемента постамент, и уже 8 мая 2010 года памятник был открыт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Выступление заместителя главы администрации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ленчукского района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Вильхова П.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жителей хутора это событие стало особенным праздником. </w:t>
      </w:r>
    </w:p>
    <w:p>
      <w:pPr>
        <w:pStyle w:val="Normal"/>
        <w:ind w:firstLine="708"/>
        <w:jc w:val="center"/>
        <w:rPr>
          <w:rFonts w:ascii="Vivaldi" w:hAnsi="Vivaldi" w:cs="Vivaldi"/>
          <w:i/>
          <w:i/>
          <w:sz w:val="28"/>
          <w:szCs w:val="28"/>
        </w:rPr>
      </w:pPr>
      <w:r>
        <w:rPr>
          <w:rFonts w:cs="Vivaldi" w:ascii="Vivaldi" w:hAnsi="Vivaldi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памятнику теперь каждый день, с ранней весны до поздней осени старушки приносят живые цветы. Школьники убирают вокруг памятника опавшую листв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сенью, а весной высаживают цветы.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94363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 февраля провели концертно - развлекательную программу для пап, посвященную </w:t>
      </w:r>
      <w:r>
        <w:rPr>
          <w:b/>
          <w:i/>
          <w:color w:val="000080"/>
          <w:sz w:val="28"/>
          <w:szCs w:val="28"/>
        </w:rPr>
        <w:t>«Дню защитника Отечества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«По морям, по волнам!»</w:t>
      </w:r>
      <w:r>
        <w:rPr>
          <w:sz w:val="28"/>
          <w:szCs w:val="28"/>
        </w:rPr>
        <w:t xml:space="preserve"> в номинации </w:t>
      </w:r>
      <w:r>
        <w:rPr>
          <w:color w:val="800000"/>
          <w:sz w:val="28"/>
          <w:szCs w:val="28"/>
        </w:rPr>
        <w:t>«Самый лучший папа!».</w:t>
      </w:r>
      <w:r>
        <w:rPr>
          <w:b/>
          <w:i/>
          <w:color w:val="943634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поздравили мальчиков нашей школы с праздник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в заключение концерта, педагог-организатор А.Д. Ганюта поздравила всех пап, дедушек  с праздников  таким  пожеланием:</w:t>
      </w:r>
    </w:p>
    <w:p>
      <w:pPr>
        <w:pStyle w:val="Style15"/>
        <w:numPr>
          <w:ilvl w:val="0"/>
          <w:numId w:val="6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Жизнь мужчины - три этапа,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 пути иного нет: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Юный мальчик,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зрослый папа,</w:t>
        <w:br/>
        <w:t>Срок придёт и будет дед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  торжественно желаем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ного светлых, долгих лет!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iCs/>
          <w:sz w:val="28"/>
          <w:szCs w:val="28"/>
        </w:rPr>
        <w:t>Потом папы посмотрели выставку рисунков и поделок изготовленными детскими  руками. А ещё долго они рассматривали  фото – выставку</w:t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b/>
          <w:i/>
          <w:iCs/>
          <w:color w:val="1F497D"/>
          <w:sz w:val="28"/>
          <w:szCs w:val="28"/>
        </w:rPr>
        <w:t>«Я беру пример с папы!».</w:t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b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4 февраля учителем  физкультуры Байрамкуловым А.Х. и педагогом-организатором Ганюта А.Д. проведена спортивная игра, посвящённая Дню защитника Отечества </w:t>
      </w:r>
      <w:r>
        <w:rPr>
          <w:b/>
          <w:i/>
          <w:color w:val="1F497D"/>
          <w:sz w:val="28"/>
          <w:szCs w:val="28"/>
        </w:rPr>
        <w:t>«Смелые, ловкие, умелые!».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кончании спортивных состязаний педагог-организатор А.Д.Ганюта  поздравила с праздником всех мальчишек нашей школы, как будущих воинов нашей Родин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показали свою храбрость, ловкость, смекалку, где было необходимо применить. И болельщики остались в восторг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26 января по 30 января  учитель физкультуры  и ОБЖ  Байрамкулов А.Х. проводил </w:t>
      </w:r>
      <w:r>
        <w:rPr>
          <w:b/>
          <w:i/>
          <w:color w:val="1F497D"/>
          <w:sz w:val="28"/>
          <w:szCs w:val="28"/>
        </w:rPr>
        <w:t>внутришкольные соревнования по стрельбе на личное первенство</w:t>
      </w:r>
      <w:r>
        <w:rPr>
          <w:sz w:val="28"/>
          <w:szCs w:val="28"/>
        </w:rPr>
        <w:t xml:space="preserve"> среди учащихся  5 - 9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 школе призовые места получили учащие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вочек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Лазуренко А. (6 кл.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Лайпанова М. (9 кл.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оржова Ю. (5 кл.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 мальчиков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щетеров Р. (8 кл.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знецов А. (9 кл.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итов Э. (7 кл.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Spacing"/>
        <w:rPr/>
      </w:pPr>
      <w:r>
        <w:rPr>
          <w:rFonts w:eastAsia="Calibri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4 – 2015 учебном году обновлён стенд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«РОСТО – школа твоего роста»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размещена информация: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ние организации РОСТО (ДОСААФ).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Общероссийской общественной организации РОСТО (ДОСААФ).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спортивно-оздоровительной работы.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военно-патриотического воспитания.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патриотического воспитания. Сегодня коренным образом меняются отношения гражданина России с государством и обществом. 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патриотизма должно стать главным приоритетом  в воспитании подрастающего поколения,  так как на его основе  формируется ядро личности, благотворно влияя на все стороны и формы  взаимоотношений человека с миром: на его мировоззрение и формирование гражданской позиции, духовное и нравственное воспита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По итогам проведения месячника спортивной и оборонно-массовой работы, посвящённого Дню защитника Отечества  и в честь 70-й годовщины Победы  советского народа  в Великой Отечественной войне, можно сделать следующие выводы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мероприятия были  раскрыты, что активизировало патриотические качества учащихся школ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 – организатор:___________/А.Д.Ганюта/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ректор школы: __________ /С.А.Мельник/</w:t>
      </w:r>
    </w:p>
    <w:p>
      <w:pPr>
        <w:pStyle w:val="Normal"/>
        <w:ind w:left="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2480" cy="1700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0:00Z</dcterms:created>
  <dc:creator>User</dc:creator>
  <dc:description/>
  <cp:keywords/>
  <dc:language>en-US</dc:language>
  <cp:lastModifiedBy>483</cp:lastModifiedBy>
  <dcterms:modified xsi:type="dcterms:W3CDTF">2015-03-31T06:40:00Z</dcterms:modified>
  <cp:revision>9</cp:revision>
  <dc:subject/>
  <dc:title/>
</cp:coreProperties>
</file>