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6513195" cy="900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лагаемая рабочая программа реализуется в учебниках  по географии для 5 – 9 классов линии « Полярная звезда» под редакцией профессора А.И. Алексее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географии составлена на основе: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даментального ядра содержания общего образов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к результатам освоения  основной образовательной программы основного общего образования, представленных в федеральном государственном образовательном   стандарте общего образования второго покол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программы основного общего образования по географии как инвариантной ( обязательной)  части учебного курс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развития и формирования универсальных учебных действ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духовно – нравственного развития и воспитания лич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бочей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лад  географии как учебного предмета в достижение целей основного общего образования трудно переоценить. География – предмет, содержание которого одновременно охватывает в единстве и во взаимосвязи многие аспекты естественного и гуманитарно – общественного научного знания. Такое положение географии обеспечивает формирование у обучающих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го представления о географической среде как среде обитания ( жизненном пространстве) человечества на основе их ознакомления с особенностями   жизни и хозяйства людей в разных географических условия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остного восприятия мира в виде взаимосвязанной иерархии природно – общественных территориальных систем, формирующихся и развивающихся   по определенным законам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й ориентироваться в пространстве на основе специфических географических средств  ( план, карта и тд.), а также использовать географические знания для организации своей жизнедеятель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й организации собственной жизни в соответствии с гуманистическими, экологическими, демократическими  и другими принципами как основными ценностями географ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офильной ориент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 географи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еография в основной  школе формирует у обучающихся систему комплексных социально ориентированных знаний о Земле  как о планете людей, об основных закономерностях развития природы, о размещении населения и хозяйства, об особенностях и о динамике главных природных, экологических, социально – экономических , политических процессов, протекающих в географическом пространстве, проблемах взаимодействия природы и общества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географ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географических знаний как компонента научной картины мир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лостного географического обзора планеты Земля на разных его уровнях ( планета в целом, территории материков, России, своего региона и т.д.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особенностей взаимодействия человека и природы на современном этапе его развития с учетом исторических фактор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ние основных природных, социально – экономических, экологических, геополитических процессов и закономерностей, происходящих в географическом пространстве России в мир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интеллектуальных, практических, универсальных учебных, оценочных, коммуникативных умений, обеспечивающих безопасное, социально и экологически целесообразное поведение в окружающей сред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человеческих  ценностей, связанных с пониманием значимости географического пространства для человека, с заботой о сохранении окружающей среды для жизни на Земл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пыта жизнедеятельности через усвоенных человечеством  научные общекультурные достижения ( карта, космические снимки, путешествия, наблюдения, традиции, использование приборов и техники), способствующие изучению, освоению и сохранению географического пространств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пыта ориентирования в географическом пространстве  с помощью различных способов ( план, карта, приборы, объекты природы и др.), обеспечивающих реализацию собственных  потребностей, интересов, проект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пыта творческой  деятельности по реализации познавательных, социально – коммуникативных потребностей на основе создания собственных  географических продуктов ( схемы, проекты, карты, компьютерные программы, презентации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закономерностей размещения населения  и территориальной  организации хозяйства в связи природными, социально – экономическими,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стороннее изучение географии России, включая  различные виды ее географического положения, природу, население, хозяйство, регионы, особенности природопользования в их взаимозависимости, ориентацию в разнообразных природных, социально – экономических процессах и явлениях, их пространственной дифференциации, понимание истоков, сущности и путей решения проблем для устойчивого развития стран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у обучающихся понимания общественной потребности в географических  знаниях, а также , формирование у них отношения к географии как возможной области будущей практической деятельн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Построение учебного содержания курса осуществляется  последовательно от общего к частному с учетом реализации внутрипредметных  и  метапредметных связей. В основу положено взаимодействия научного, гуманитарного, аксиологического, культурологического, личностно – деятельностного,  историко – проблемного, компетентностного подходов, основанных на взаимосвязи глобальной, региональной и краеведческой составляющих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направлено на формирование универсальных учебных действий, обеспечивающих 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те учебные действия ,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е понятиям, структурировать материал и др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ключаются в коммуникативную учебную деятельность, где преобладают такие ее виды, как умение полно и точно выражать свои мысли, аргументировать свою точку зрения, работать в сотрудничестве ( паре и группе), представлять и сообщать информацию в устной и письменной форме, вступать в диалог и т.д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держание  курса географии 5  класса нацелено на формирование у обучающихся знаний о неоднородностей  и целостности Земли как планеты людей,  о составе, строении и свойствах оболочек Земли, о влиянии природы на жизнь и хозяйство людей; топографо – картографических знаний и умений, позволяющих осознавать, что план и карта – выдающихся произведения человеческой мысли, обеспечивающие ориентацию в географическом пространстве; знаний о Земле как о планете Солнечной системы и о следствиях вращения Земли вокруг своей оси и вкруг Солнца; о расселении людей по планете, о государствах и их столицах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географии в базисном учебном плане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 в основной школе изучается с 5  класса. Общее число учебных часов  в 5 классе 34 часов (1 час в неделю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азисным  учебным планом  курсу географии на ступени основного общего образования  предшествует курс « Окружающий мир», включающий  определенное географические сведения. По отношению к курсу географии данный курс является пропедевтически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содержание курса в основной школе 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е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географ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ными результатами </w:t>
      </w:r>
      <w:r>
        <w:rPr>
          <w:rFonts w:cs="Times New Roman" w:ascii="Times New Roman" w:hAnsi="Times New Roman"/>
          <w:sz w:val="28"/>
          <w:szCs w:val="28"/>
        </w:rPr>
        <w:t>обучения географии являетсяформирование всесторонне образованной, инициативной и успешной личности, обладающей системой современных мировоззренческих  взглядов, ценностных ориентаций, идейно- нравственных, культурных, гуманистических и эстетических принципов и норм пове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географии в основной школе обусловливает  достижение следующих результатов личностного развит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российской гражданской идентичности, патриотизма, любви и уважения к Отечеству, чувства гордости за свою Родину, прошлое и  настоящее многонационального  народа России 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 многообразие современного мира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тветственного отношения к учению, готовности к саморазвитию и самообразованию на основе мотивации к обучению и познанию, осознанному выбору с учетом познавательных интерес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навательной и информационной культуры, в том числе развитие навыков самостоятельной 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я люд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олерантности как нормы сознательного и доброжелательного отношения к другому человеку, его мнению, мировоззрению, культуре, языку, вере, гражданской пози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оциальных норм и правил поведения в группах, и в сообществах, заданных инструментами социализации соответственно возрастному статусу обучающихс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социально – критического мышл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муникативной компетентности в образовательной, общественно полезной , учебно – исследовательской, творческой и других видах деятельност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важности семьи в жизни человека и общества, принятие ценностей семейной жизни,  уважительное и заботливое отношение к членам своей семь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эстетического сознания через освоение художественного наследия народов мира и России, творческой деятельности эстетического характер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апредметны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ультатами </w:t>
      </w:r>
      <w:r>
        <w:rPr>
          <w:rFonts w:cs="Times New Roman" w:ascii="Times New Roman" w:hAnsi="Times New Roman"/>
          <w:sz w:val="28"/>
          <w:szCs w:val="28"/>
        </w:rPr>
        <w:t xml:space="preserve">освоения географии являются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самостоятельно определять цели своего обучения, ставить и формулировать для себя новые задачи в учебе и познавательной деятельности;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владевать  навыками самостоятельного приобретения новых знаний, организации учебной деятельности, поиск средств ее осуществл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определять понятия, создавать обобщения, самостоятельно выбирать основания и критерии для классификации, устанавливать причинно-следственные связи и делать выводы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создавать, применять и преобразовывать знаки и символы для решения учебных и познавательных задач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умение организовывать сотрудничество, работать индивидуально и в группе; умение осознанно использовать речевые средства для выражения своих мыслей и потребност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ие извлекать информацию из различных источников, умение свободно пользоваться справочной литературо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на практике пользоваться основными логическими приемами, методами наблюдения, моделирование, объяснения, решение проблем, прогнозиров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умение работать в группе – эффективно сотрудничать и взаимодействовать на основе координации различных позиций при выработке  общего решения  в совместной деятельности, слушать партнера, формулировать и аргументировать свое мнени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формирование и развитие компетентности в области использования ИКТ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и развитие экологического мышления, умение применять его на практик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ставить вопросы, выдвигать гипотезу и обосновывать ее, давать определение понятия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ознанной адекватной  и критической оценки в учебной деятельности, умение самостоятельно оценивать свои действия и действие однокласс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освоения географии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редставлений о географической науке, ее роли в освоении планеты человеком, географических знаниях как компоненте научной картины мира, их необходимости для решения современных  практических задач  человечества и своей стран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вичных навыков использования территориального подхода как основы географического мышления для осознания своего места в целостном. Многообразном и быстро изменяющемся мире и адекватной ориентации в нем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й и навыков  использования разнообразных географических знаний в повседневной жизни для объяснения и оценки различных явлений и процессов, самостоятельного оценивания уровня безопасности окружающей сред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сновами картографической грамотности и использования географической карты как одного из « языков» международного общения 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сновными навыками нахождения, использования и презентации географической информации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географ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ография Земл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 Источники географической информаци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географических знаний о Земле.</w:t>
      </w:r>
      <w:r>
        <w:rPr>
          <w:rFonts w:cs="Times New Roman" w:ascii="Times New Roman" w:hAnsi="Times New Roman"/>
          <w:sz w:val="24"/>
          <w:szCs w:val="24"/>
        </w:rPr>
        <w:t xml:space="preserve"> Развитие представлений человека о мире. Выдающиеся географические открытия. Современный этап научных географических исследовани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обус.</w:t>
      </w:r>
      <w:r>
        <w:rPr>
          <w:rFonts w:cs="Times New Roman" w:ascii="Times New Roman" w:hAnsi="Times New Roman"/>
          <w:sz w:val="24"/>
          <w:szCs w:val="24"/>
        </w:rPr>
        <w:t xml:space="preserve"> Масштаб и его виды. Параллели. Меридианы. Определение направлений на глобусе. Градусная сетка. Географические координаты, их определение. Способы изображения земной поверх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местности.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ие  и способы ориентирования на местности. Компас. Азимут. Измерение расстояний и определение направлений на местности и плане. Способы изображения рельефа земной поверхности. Условные знаки. Чтение плана местности. Решение практических задач по плану. Составление простейшего плана мест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ографическая карта – особый источник информаци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личие карты от плана. Легенда карты. Градусная сетка. Ориентирование и измерение расстояния на карте. Чтение карты, определение местоположения географических объектов, абсолютных высот. Разнообразие кар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еографические методы изучения окружающей среды</w:t>
      </w:r>
      <w:r>
        <w:rPr>
          <w:rFonts w:cs="Times New Roman" w:ascii="Times New Roman" w:hAnsi="Times New Roman"/>
          <w:sz w:val="24"/>
          <w:szCs w:val="24"/>
        </w:rPr>
        <w:t>. Наблюдение. Описательные и сравнительные методы. Использование инструментов и приборов. Картографический метод. Моделирование как метод изучения географических объектов и процес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ирода Земли и человек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емля – планета Солнечной системы.</w:t>
      </w:r>
      <w:r>
        <w:rPr>
          <w:rFonts w:cs="Times New Roman" w:ascii="Times New Roman" w:hAnsi="Times New Roman"/>
          <w:sz w:val="24"/>
          <w:szCs w:val="24"/>
        </w:rPr>
        <w:t xml:space="preserve"> Земля  – планета Солнечной системы. Форма, размеры и движения Земли, их географические следствия. Неравномерное распределение солнечного света и тепла на поверхности Земли. Пояса освещенности. Часовые пояс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лияние космоса на Землю и на жизнь люд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емная кора и литосфера. Рельеф Земли.</w:t>
      </w:r>
      <w:r>
        <w:rPr>
          <w:rFonts w:cs="Times New Roman" w:ascii="Times New Roman" w:hAnsi="Times New Roman"/>
          <w:sz w:val="24"/>
          <w:szCs w:val="24"/>
        </w:rPr>
        <w:t xml:space="preserve"> Внутреннее строение Земли, методы его изучения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Земная кора и литосфера.</w:t>
      </w:r>
      <w:r>
        <w:rPr>
          <w:rFonts w:cs="Times New Roman" w:ascii="Times New Roman" w:hAnsi="Times New Roman"/>
          <w:sz w:val="24"/>
          <w:szCs w:val="24"/>
        </w:rPr>
        <w:t xml:space="preserve"> Горные породы и полезные ископаемые. Состав земной коры, ее строение под материками и океанами. Литосферные плиты, их движение и взаимодействие. Медленные движения земной коры. Землетрясения и вулканизм. Условия жизни людей в районах распространения землетрясения и вулканизма, обеспечение безопасности населения. Внешние процессы, изменяющие земную поверх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льеф Земли.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крупнейших форм рельефа от строения земной коры. Неоднородность земной поверхности как следствие взаимодействия внутренних сил Земли и внешних процессов. Основные формы рельефа суши и дна Мирового океана. Различие гор и равнин по высоте. Описание рельефа территории по карт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Человек и литосфера.</w:t>
      </w:r>
      <w:r>
        <w:rPr>
          <w:rFonts w:cs="Times New Roman" w:ascii="Times New Roman" w:hAnsi="Times New Roman"/>
          <w:sz w:val="24"/>
          <w:szCs w:val="24"/>
        </w:rPr>
        <w:t xml:space="preserve">  Опасные природные явления, их предупреждение. Особенности жизни и деятельности человека в горах и на равнинах. Воздействие хозяйственной деятельности  на литосферу. Преобразование рельефа. Антропогенные формы рельеф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5 класс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78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829"/>
        <w:gridCol w:w="45"/>
        <w:gridCol w:w="20"/>
        <w:gridCol w:w="20"/>
        <w:gridCol w:w="2615"/>
        <w:gridCol w:w="2693"/>
        <w:gridCol w:w="209"/>
        <w:gridCol w:w="3476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урока</w:t>
            </w:r>
          </w:p>
        </w:tc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чем людям география и как мы будем ее изучать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зучает географ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географических знаний в современной жизн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, связанные с географией . Методы географической наук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 организации собственной учебной деятельности. Развитие навыков создания и поддержки индивидуальной информационной среды 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монично развитые социальные чувства и качеств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ние оценивать с позиций социальных норм собственные поступки и поступки других люде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эмоционально-ценностное отношение к окружающей среде, необходимости ее сохранения и рационального использова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ня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 географ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особенности изучения Земли географией по сравнению с другими нау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танавли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апы развития географии от отдельных описаний земель и народов к становлению науки на основе анализа текста учебника и иллюстрац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лич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родные и антропогенные географически объекты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являть объекты изучения естественных наук, в том числе географии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историко-географического образа объектов Земли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работать с текстом, выделять в нем главное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 основные приемы работы с учебником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 -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к люди открывали Землю (1)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едставления человека о мире от древности до  наших дней. Аристотель, Эратосфен, Птолем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ы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картам территории древних государст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нформацию ( В Интернете и других источниках) о накоплении географических знаниях в древних государствах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с картой, сравнение современной карты с древними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ировать информацию о путешественниках и открытиях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иск информации по накоплению географических знаний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ый анализ .умение слушать друг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- 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к люди открывали Землю (2)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Великие географические открытия; их вклад в развитие цивилизации 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Поло, А. Никитин, Васко  да Гам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Колумб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 Магеллан, Ф. ДрейкА. Тасман, Дж. Кук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Ф. Беллинсгаузен, М.П. Лазаре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ак, И. Москвин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Дежне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. Амундсен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 Пир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слеживать и описы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 картам маршруты путешествий в разных районах Мирового океана и на континент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носи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маршруты путешествий на контурную карт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ходи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ю( в Интернете и других источниках) о путешествиях и путешественниках эпохи В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суждать з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ение открытий Нового Света и всей эпохи ВГО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по картам маршрутов путешествий и обозначение на контурной карте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нформации о путешественниках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исание по картам маршрутов путешествий и обозначение на контурной карте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суждение значения открытий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ировать информацию о путешественниках и открытиях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 -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еография сегодня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географической информации. Географические информационные систе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осмических исследований для развития науки и практической деятельности людей</w:t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явля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изучения географии на современном этапе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иск информации о путешественниках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пределение  значения географических исследований для жизни общества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иск в Интернете космических снимков, электронных карт </w:t>
            </w:r>
            <w:r>
              <w:rPr>
                <w:color w:val="000000"/>
                <w:sz w:val="22"/>
                <w:szCs w:val="22"/>
              </w:rPr>
              <w:t xml:space="preserve"> Работа с учебником, с атласом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й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значения географической науки в парах, группах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 - 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Обобщение по теме:  « Развитие географических знаний о Земле»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стовая контрольная работа из заданий разного вида</w:t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ходить в тексте учебника географическую информацию,</w:t>
            </w:r>
            <w:r>
              <w:rPr/>
              <w:t xml:space="preserve"> необходимую для выполнения тестовых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емля – планета Солнечной системы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одна из планет Солнечной системы. Влияние космоса н Землю и условия жизни на ней. Как устроена наша планета: материки и океаны, земные оболочки.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монично развитые социальные чувства и качеств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ние оценивать с позиций социальных норм собственные поступки и поступки других люде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эмоционально-ценностное отношение к окружающей среде, необходимости ее сохранения и рационального использова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ализ иллюстративно-справочных материалов и сравнение планет Солнечной системы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исание уникальных особенностей Земли как планеты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ть действие партне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 – 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вижение Земли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размеры Зем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ли. Виды движения Земли. Продолжительность г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осный год. Экватор, тропики и полярные круги.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явление зависимости продолжительности суток от скорости вращения Земли вокруг своей оси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ставление и анализ схемы «Географические следствия вращения Земли вокруг своей оси»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положения Земли в определённых точках орбиты и объяснение смены времён года (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ставление и анализ схемы «Географические следствия движения Земли вокруг Солнца»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мение работать с различными источниками информации. Слуховое и визуальное восприятие информации, умение выделять в них главно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в группе при анализе и обсуждении результатов наблю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 –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лнечный свет на Земле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мерное распределение тепла на Земле. Высота Солнца над горизонтом. Географические следствия движения Зем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дня и ночи, смена сезонов г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летнего и зимнего солнцестояния; дни весеннего и осеннего равноденствия. Полярный день и ноч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а освещенности 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 - 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общение по теме:  «Земля – планета Солнечной системы»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стовая контрольная работа из заданий разного ви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ходить в тексте учебника географическую информацию,</w:t>
            </w:r>
            <w:r>
              <w:rPr/>
              <w:t xml:space="preserve"> необходимую для выполнения тестовых зада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иентирование на местности.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ие на местности. Стороны горизонта . Компас. Азимут. Ориентирование по Солнцу, Полярной звезд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. Особенности изображения  местности на пла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ловные знаки.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онично развитые социальные чувства и качеств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оценивать с позиций социальных норм собственные поступки и поступки других люд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эмоционально-ценностное отношение к окружающей среде, необходимости ее сохранения и рационального использования;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условные знаки планов  мест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ланы с аэрофотоснимками и фотографиями одно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удование для глазомерной съемк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ставля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ейшие планы местности небольшого участк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еть представления о понятиях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пределение «Азимут» и уметь определять его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работать с измерительными приборами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учиться читать план местности с помощью условных зн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товарищ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ть правила поведения в кабине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0- 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ная поверхность на плане и карте (1).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и его виды. Измерение расстояний  с помощью масштаба.</w:t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ределять п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топографической карт расстояние между географическими объектами и помощью линейного и именованного масшта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рактические задачи по переводу масштаба из численного в именованный и наоборот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еть представления о понятиях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работать с измерительными приборами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груп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3 - 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/Р.(Определение масштаба»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Земная поверхность на плане и карте (2).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/Р. «Определение относительной высоты точек и форм рельефа на местности».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ы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артах и планах местности выпуклые и вогнутые формы рельеф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позна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ы ( глубины) на физической карте с помощью шкалы высот и глуби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ы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физических картах глубокие морские впадины, равнины суши, горы и их вершин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исы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онтурной карте самые высокие точки материков с обозначением их высоты и самую глубокую впадину Мирового океана с обозначением ее глубин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</w:rPr>
              <w:t>Познавательные</w:t>
            </w:r>
          </w:p>
          <w:p>
            <w:pPr>
              <w:pStyle w:val="Style16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Знакомство с условными знаками, изображающими неровности земной поверхности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6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ешение задач по определению абсолютной и относительной высоты </w:t>
            </w:r>
          </w:p>
          <w:p>
            <w:pPr>
              <w:pStyle w:val="Style16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Уметь составлять план местности простейшим способом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бота в групп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6 - 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мся с «Полярной звездой» (1). Составление плана местности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ая съёмка местности.</w:t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, с.38-3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Географическая карта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– объемная модель Зем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 , ее отличие от плана. Свойства географической карты. Легенды карты, виды условных зна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арт по масштабу, охвату территории и содержанию. Географические карты в жизни человека.</w:t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познав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ные виды изображения земной поверхности: карта, план, глобус, атлас, аэрофотосним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авни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ы и карты с аэрофотоснимками и фотографиями одной мес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на аэрофотоснимках легко распознаваемые и нераспознаваем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ит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ы различных вдов на основе анализа леге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ределя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исимость подробности карт от ее масштаб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карты разного содержания, находить на них географические объекты, определять абсолютную высоту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авни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обус и карту полушарий для выявления искажений объектов.географические объек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нализиро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ласы и различать его карты по охвату территории и тематик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знавательные </w:t>
            </w:r>
            <w:r>
              <w:rPr>
                <w:b/>
                <w:sz w:val="22"/>
                <w:szCs w:val="22"/>
              </w:rPr>
              <w:t xml:space="preserve">Регулятивн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владение умением читать карты различных видов, находить черты их сходства и отлич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компетентности в общ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0 -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Градусная сетка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сетка, ее предназначение. Параллели и меридианы. Градусная сетка на глобусе и карт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аправлений и расстояний по карте </w:t>
            </w:r>
          </w:p>
        </w:tc>
        <w:tc>
          <w:tcPr>
            <w:tcW w:w="26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авни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обус и карты для выявления особенностей изображения параллелей и меридиан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на глобусе и картах экватор, параллели, меридианы, начальный меридиан, географические плюс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 картам стороны горизонта и направления движения, объяснять назначения сетки  параллелей и меридианов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>
                <w:b/>
                <w:color w:val="000000"/>
              </w:rPr>
              <w:t xml:space="preserve">Познавательные </w:t>
            </w: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 определения «широта и долгота», уметь определять их на глобусе и ка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ый анализ .умение слушать друг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44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Географические координаты (1)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широта. Определение географической широты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долгота. Определение географической долготы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ые пояса.</w:t>
            </w:r>
          </w:p>
        </w:tc>
        <w:tc>
          <w:tcPr>
            <w:tcW w:w="26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8 - 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Географические координаты (2)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ределя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картам географическую широту и географическую долготу объек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ходи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ы на карте и глобусе по географическим координатам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ределя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тояние  с помощью градусной сетки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работка навыков по определению географических координат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расстояний с помощью градусной се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1 - 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Учимся с «Полярной звездой (2).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4 - 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Контрольная работа по теме: 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«План и карта»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стовая контрольная работа из заданий разного вида</w:t>
            </w:r>
          </w:p>
        </w:tc>
        <w:tc>
          <w:tcPr>
            <w:tcW w:w="26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ходить в тексте учебника географическую информацию,</w:t>
            </w:r>
            <w:r>
              <w:rPr/>
              <w:t xml:space="preserve"> необходимую для выполнения тестовых зада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к на Земле.</w:t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Как люди заселяли Землю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ти расселения древнего челове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иродных условий  и ресурсов на расселение.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онично развитые социальные чувства и качеств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оценивать с позиций социальных норм собственные поступки и поступки других люд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эмоционально-ценностное отношение к окружающей среде, необходимости ее сохранения и рационального использования;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овывать работу в паре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работать с текстом, выделять в нем главное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 основные приемы работы с учебнико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8 - 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 xml:space="preserve">Расы и народы. 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и народы мира. Их отличительные особен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населения на Земл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, неравномерность его размещения на Земле. Язы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государства и города мира.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товарищ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ть правила поведения в кабине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1 - 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Учимся с «Полярной звездой» (3). Многообразие стран мира.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тивная  самооценка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работать с текстом, выделять в нем главное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 основные приемы работы с учебнико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4 - 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Земная кора – верхняя часть литосферы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и внутренние силы Зем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Земли: ядро, мантия, земная к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земной коры, ее строение под материками и океанами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онично развитые социальные чувства и качеств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оценивать с позиций социальных норм собственные поступки и поступки других люд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эмоционально-ценностное отношение к окружающей среде, необходимости ее сохранения и рационального использования;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исы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ель строения Земл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внутренних оболочек Земл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нализиро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хему «Типы земной коры 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нализиро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хемы строения земной коры и литосфер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выделять внутренние оболочки Земли и выявлять их особ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ить действия партне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 - 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Горные породы, минералы и полезные ископаемые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ые породы и минералы. Магматические, осадочные, метаморфические горные породы, их происхождение и свойства. Виды полезных ископаемых, их значение для человека. Охрана земных недр. 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авни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йства горных пород различного происх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владев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ейшими навыками определения горных пород и их свойств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нализиро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хему преобразования горных пород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авнивать свойства горных пород различного происхождения, определять горные породы по их свойствам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бота в группах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авнивать  горные породы различного происхождения, определять горные породы по их свойств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1 - 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Движение земной коры (1)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ной коры: вертикальные и горизонтальн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трясения и их причин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смические районы и пояса Зем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людей в сейсмических районах, обеспечение безопасности насел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изм. Строение вулкана. Типы вулкан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зеры. Тихоокеаническое огненное кольцо.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нализиро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хемы строения земной коры и литосфер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танавли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иллюстрациям и картам границы столкновения и расхождения литосферных пли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явля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ссы, сопровождающие взаимодействие литосферных пли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меть подбирать критерии для составления сравнения типов земной коры , сравнивать и  анализировать модели строения земной коры и литосферы. Формировать умения работать с тематической картой (устанавливать  соответствия границ и столкновения литосферных плит, выявление процессов, сопровождающих взаимодействия литосферных плит)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 в груп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4 - 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Движение земной коры (2).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явля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сопоставлении географических карт закономерностей распространения землетряс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танавли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помощью географических карт главные пояса землетрясений на Зем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носи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онтурную карту области распространения землетряс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явля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сопоставлении географических карт закономерностей распространения вулканиз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танавли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помощью географических карт главные пояса вулканизма на Земл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носи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 контурную карту области распространения   суши. Горы и равнины, особенности их образования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ять  закономерности в размещении крупных форм рельефа в зависимости от характера взаимодействия литосферных плит Выявлять  при сопоставлении географических карт закономерностей распространения землетрясений и вулканизма. Участвовать в обсуждении чрезвычайных ситуаций, приводить примеры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овывать работу в па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7 - 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Рельеф Земли. Равнины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 Земли. Неоднородность земной поверхности как следствие взаимодействия внутренних сил Земли и внешних процесс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рельефа суш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ы и равнины особенности их образования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е равнин по размеру, характеру поверхности, абсолютной высо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равнины мира и России. Жизнь людей на равнинах. Описание равнины по кар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позна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физических картах и планах  разные формы релье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полня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ие работы по определению на картах средний и максимальной абсолютной высо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явля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ложение крупных форм рельефа в зависимости от характера взаимодействия литосферных плит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познавать на физических картах разные формы рельефа, определять количественные и качественные характеристики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меть распознавать на физических картах горы и равнины с разной абсолютной высотой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ять  практические задания по карте и плану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являть  особенности изображения на картах крупных форм рельефа дна океана. Сопоставлять расположение крупных  форм  рельефа дна океана с границами литосферных  пли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ить действие партне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0 - 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Рельеф Земли. Горы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гор по высоте, возрасту и размер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горные системы мира и России. Жизнь человека в горах.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позна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физических картах и планах  разные формы релье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полня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ие работы по определению на картах средний и максимальной абсолютной высо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явля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 изображения на картах крупных форм рельеф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нализиро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люстрации и выявлять процессы действующие на разрушения гор.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4 - 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мся с «Полярной звездой (4)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кульптурный портрет план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с контурной карто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слеживать и описы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 картам маршруты путешествий в разных районах  на континент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носи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маршруты путешествий на контурную карт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ходи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цию( в Интернете и других источниках)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ый анализ .умение слушать друг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8 - 89</w:t>
            </w:r>
          </w:p>
        </w:tc>
      </w:tr>
      <w:tr>
        <w:trPr>
          <w:trHeight w:val="2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ловек и литосфер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литосфе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лов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хозяйственной деятельности человека на литосферу.</w:t>
            </w:r>
          </w:p>
        </w:tc>
        <w:tc>
          <w:tcPr>
            <w:tcW w:w="27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продуктивны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товить  информацию для обсуждения проблемы воздействия деятельности человека на земную кору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компетентности в общ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0 - 92</w:t>
            </w:r>
          </w:p>
        </w:tc>
      </w:tr>
      <w:tr>
        <w:trPr>
          <w:trHeight w:val="1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вторение курса географии 5 кл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К/р.- 4.   Практических работ – 3.     Проект –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ий план по ге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5 классе  «Полярная звезда» на  2019-2020 уч. год.</w:t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4536"/>
        <w:gridCol w:w="2268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ур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шнее         зад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фактическ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людям география и как мы её будем изуча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пересказ, отв. на вопросы с. 8 №1,2,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юди открывали Землю (1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 пересказ, отв. на вопросы с. 12 №1,2,3,4. Р.Т. с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юди открывали Землю (2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 пересказ, отв. на вопросы с. 15 №1,2,3,4,5. Р.Т. с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сегодн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 пересказ, отв. на вопросы с. 17 №1,2,3. Р.Т. с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: «Развитие географических знаний о Земл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ля – планета Солнечной сист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– планета Солнечной систем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 пересказ, отв. на вопросы с. 21 №1,2,3. Р.Т. с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Зем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6 пересказ, отв. на вопросы с. 23 №1-7. Р.Т. с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й свет на Земл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7 пересказ, отв. на вопросы с. 28 №1-7. Р.Т. с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:  «Земля – планета Солнечной систем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и кар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и карта. Ориентирование на местност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8 пересказ, отв. на вопросы с. 32 №1-6. Р.Т. с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ная поверхность на плане и карте (1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9 пересказ, отв. на вопросы с. 35 №1-4. Р.Т. с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р: «Определение масштаб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5 №5. Р.Т.с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ная поверхность на плане и карте (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0 пересказ, отв. на вопросы с. 37 №1-5. Р.Т. с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р: «Определение относительной высоты точек и форм поверхности на мест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7 №5. Р.Т. с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 «Полярной звездой» (1) Составление плана мест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1закончить оформлен.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ая кар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2 пересказ, ответ на вопросы с.43. №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усная сет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3 пересказ, ответ на вопросы с.47 №1-11.Р.Т. с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е координаты 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4 пересказ, ответ на вопросы с.50 №1-3.Р.Т. с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е координаты (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5пересказ, ответ на вопросы с.53 №1-11. Р.Т. с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мся с «Полярной звездой»(2) Работаем с карт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6 с. 54 зад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: «План и кар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на Земл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юди заселяли Земл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7 с. 60 пересказ, ответ. на вопросы с.60 №.1. Р.Т. с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ы и наро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8 пересказ, ответ. на вопросы с.63№.1-5, Р.Т. с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 «Полярной звездой» (3) Сравниваем страны ми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9 выполнить задание с.65№.2.- Р.Т. с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сфера- твердая оболочка Зем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ная кора- верхняя часть литосфе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0 пересказ, ответ. на вопросы с.70 №1-8. Р.Т. с.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е породы, минералы и полезные ископаемы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1 пересказ, ответ. на вопросы с.73 №1-3. Р.Т. с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земной коры 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2 пересказ, ответ. на вопросы с.76 №1-2. Р.Т. с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земной коры (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3 пересказ, ответ. на вопросы с.79 №6. Р.Т. с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 Земли. Равни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4 пересказ, ответ. на вопросы с.83 №1-6. Р.Т. с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 Земли. Го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5 пересказ, ответ. на вопросы с.87 №10. Р.Т. с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мся с «Полярной звездой» (4) Проектное задание. «Скульптур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рет плане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езент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литосфе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7 пересказ, ответ на вопросы с.92№1-3. Р.Т. с.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географии 5 клас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абоче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82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.И. Алексеев Академический школьный учебник «Полярная звезда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я  5 – 6 класс Москва «Просвещение» 2014 г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2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Николина «Мой – тренажер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5 – 6 класс Москва  «Просвещение» 2016 г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2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.В. Николина География Поурочные разработки 5 – 6 класс Москва «Просвещение»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2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Примерная основная образовательная программа  образовательного учреждения, Москва Просвещение, 2016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Рабочие программы Предметная линия учебников «Полярная звезда» В.В. Николина,А.И. Алексеев, Е.К. Липкина</w: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лектронное приложение к учебнику.</w: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География» 5 – 9 классы  Москва « Просвещение» 2016г</w:t>
      </w:r>
    </w:p>
    <w:p>
      <w:pPr>
        <w:pStyle w:val="Normal"/>
        <w:tabs>
          <w:tab w:val="clear" w:pos="708"/>
          <w:tab w:val="left" w:pos="237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</w:t>
      </w:r>
    </w:p>
    <w:p>
      <w:pPr>
        <w:pStyle w:val="Normal"/>
        <w:tabs>
          <w:tab w:val="clear" w:pos="708"/>
          <w:tab w:val="left" w:pos="237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Алексеев Академический школьный учебник «Полярная звезда»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я  5 – 6 класс Москва «Просвещение»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Электронное приложение к учебнику.</w: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География» 5 – 9 классы  Москва « Просвещение» 2016г</w:t>
      </w:r>
    </w:p>
    <w:p>
      <w:pPr>
        <w:pStyle w:val="Normal"/>
        <w:tabs>
          <w:tab w:val="clear" w:pos="708"/>
          <w:tab w:val="left" w:pos="237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23811" w:h="16838"/>
      <w:pgMar w:left="1560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01:00Z</dcterms:created>
  <dc:creator>BEST</dc:creator>
  <dc:description/>
  <dc:language>en-US</dc:language>
  <cp:lastModifiedBy>Windows 8</cp:lastModifiedBy>
  <cp:lastPrinted>2016-08-16T23:35:00Z</cp:lastPrinted>
  <dcterms:modified xsi:type="dcterms:W3CDTF">2020-01-15T08:01:00Z</dcterms:modified>
  <cp:revision>2</cp:revision>
  <dc:subject/>
  <dc:title/>
</cp:coreProperties>
</file>