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РАЧАЕВО-ЧЕРКЕССКАЯ  РЕСПУБЛ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ЩЕОБРАЗОВАТЕЛЬНОЕ УЧРЕЖДЕНИЕ «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. НОВО-ИСПРАВН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5.2018 г.                                                                                          № 23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ово-Исправ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утверждении перечня учеб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приказа Министерства образования и науки Российской Федерации от 31.03.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на основании приказа Минобрнауки России от 08.12.2014г. № 1558, от 8.06.2015г. № 576, от 28.12.2015 № 1529, от 26.01.2016г. № 38, от 21.04.2016г. № 459, от 29.12.2016г. №1677  « О внесении изменений 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 на 2018-2019 учебный год (Приложение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.директора по УВР Лариной А.С. ознакомить классных руководителей и родителей с утвержденным списком учебников на родительских собр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блиотекарю  Левченко Ю.Г. составить заявку на приобретение учебников из утвержденного списка согласно наличию в библиотечном фон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:                                      П.Ю. Котля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 ознакомлены:                                                                      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учебников МКОУ «СОШ х. Ново-Исправненского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2018-2019 учебный год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36"/>
        <w:gridCol w:w="2473"/>
        <w:gridCol w:w="2243"/>
        <w:gridCol w:w="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учебного изд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 учебни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дательств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бу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Г. Горец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Кирюшк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А.Виноград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П. Канак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Горец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 Клим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Горец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Голова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И. Мор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В.Степ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И.Волк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 ми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А. Плешак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И. Роговце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Богд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П.Фрейта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бразите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.А. Неменская под редакцией Б.М. Неменско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 Крит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 куль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И. Лях     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П. Канак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Горец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.Ф. Климан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Голова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И. Мор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Бант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.Бельтюк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Н. Верещагин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А. Бондаренко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А. Притыкин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 ми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А. Плешак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К.Али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Полиграф-Ю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У. Чотча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М. Акачи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 Айбаз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Полиграф-Ю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И. Роговце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Богд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Добромысл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  куль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И. Ля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бразите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Коротеева под редакцией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о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 Критск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С.Шмаг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П. Канак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Горец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Голов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.Ф. Климан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Бант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.Бельтюк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И. Моро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Н. Верещаг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А. Притык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 ми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А. Плешак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И. Роговце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Богд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Добромысл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К. Эльк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М. Элька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Полиграф – Ю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К. Казали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З. Кечерук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А. Байрамук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Полиграф - Ю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И. Лях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бразите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Горяева под редакцией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.М. Немен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 Критск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С.Шмаг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 Канак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Горец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.Ф. Климан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Горец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С.Голова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И. Моро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Н. Верещагин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В. Афанась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И. Роговце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Добромыс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Богда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 ми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А. Плешак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К. Казали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З. Кечерук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А. Байрамук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Нартиздат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Гочияев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 Эбзе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Карачаево-Черкесское издатель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 Крит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И. Лях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бразите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Л.А. Неменская под редакцией Б.М. Немен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мировых религиозных культу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Л. Бег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.В. Саплин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общее образование (5-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А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ранов М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Я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 В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. Дорофе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Ф. Шарыг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Б.Сувор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Пасеч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В.Суматох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С.Кали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Древнего ми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Вигас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И.Год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С.Свенциц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.Н. Боголюб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 Городец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.Н. Верещаг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.В. Афанась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.Ф.Виноград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еведение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 Алексе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Никол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К.Липк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Л. Босова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Бос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А. Горяев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В. Островская/ под ред. Б.М. Неменско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ведения дома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Синица В.Д.Симон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устриальные технологии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Тищенко В.Д.Симон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атвее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уюнчев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 Кочкар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Полиграф-Ю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литерату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Гочияева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Батча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врополь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ыженская Т.А. Баранов М.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А.Тростенц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хина В.П.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Журавлё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В. Дорофее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Ф. Шарыг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Б.Сувор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Пасеч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В.Суматох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С.Кали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Дани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Арсенть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С.Стефано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Средних век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В. Агиба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М.Донско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.Н. Боголюб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 Городецк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Ива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Бос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В. Афанась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В. Михе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еведе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 Алексе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Никол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К.Липк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А. Неменская/ под ред. Б.М. Неменско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ведения дома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Синица В.Д.Симоненк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устриальные технологии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Тищенко В.Д.Симон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атвее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 М.Т., Ладыженская Т.А.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стенцова Л.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 В.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. Дорофе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Б. Суво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А.Бунимо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 Погорел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В.Пасечник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В. Суматох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С.КАлинова/ под ре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Пасечни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Арсенть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 Дани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В.Курук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под ред. А.В.Торку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Я. Юдовска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А. Баранов, Л.М.Ванюшкин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Н.И., Иванова Л.Ф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 ред. Боголюбова Л.Н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.Л. Босова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Бос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В. Афанасьев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В. Михе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 Алексе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Никол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К. Липк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Бела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 Ломачен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Смирнов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О. Хренни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С. Питерских, Г.Е.Гуров/ под ред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М. Неменско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ведения дома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Синица В.Д.Симоненк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устриальные технологии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Тищенко В.Д.Симон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атвее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Критская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Серге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стенцова Л.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ыженская Т.А. Дейкина А.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Я.Коровина, 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 Журавлев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 Корови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В.Дорофе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Б.Суво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А.Бунимови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 Погорел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Пасеч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Камен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Г.Швец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Арсенть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Дани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В.Куруки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Я. Юдовская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А. Бар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юшкина Л.М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Городецк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Ива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Л. Босова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Бос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В. Афанась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В. Михе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 Алексе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Никол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К.Липк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Бела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Ломачен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.А.Панебратце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Г. Фельдма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Смир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О. Хренни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менко Т.И.,</w:t>
              <w:br/>
              <w:t>Алеев В.В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Д.Симоненко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Элек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А.Гончар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Л.Т.Тростянц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Дейк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Я.Коровина, В.П.Журавлев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Корови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ихее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, А.А. Данилов, И.В.Курукин, А.Я. Токарев под редакцией А.В. Торкун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Сороко-Цю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Сороко-Цю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ецкая Н.И., Иванова Л.Ф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голюб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Нико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К. Липки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И. Нешков под ред. С.А. Теляковско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Л. Босова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Бос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елаг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Пасеч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уматохин,Г.С. Калинова   под редакциейВ.В. Пасечни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Г. Фельдма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куство.Музы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Науменко, В.В.Алее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. Хрен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9:00Z</dcterms:created>
  <dc:creator>1</dc:creator>
  <dc:description/>
  <cp:keywords/>
  <dc:language>en-US</dc:language>
  <cp:lastModifiedBy>Пользователь</cp:lastModifiedBy>
  <cp:lastPrinted>2018-09-04T10:22:00Z</cp:lastPrinted>
  <dcterms:modified xsi:type="dcterms:W3CDTF">2018-09-04T08:55:00Z</dcterms:modified>
  <cp:revision>22</cp:revision>
  <dc:subject/>
  <dc:title/>
</cp:coreProperties>
</file>