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30 от 24.05.2017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в образовательном проце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х. Ново-Исправненског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2408"/>
        <w:gridCol w:w="2126"/>
        <w:gridCol w:w="1705"/>
      </w:tblGrid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еб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 учеб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тво</w:t>
            </w:r>
          </w:p>
        </w:tc>
      </w:tr>
      <w:tr>
        <w:trPr>
          <w:trHeight w:val="409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чальное  общее образ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 Горе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Кирюш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Виноград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Кана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2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 Клим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Голо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1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Мо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Степ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Вол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Плеш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6.1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Роговц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Богд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П.Фрейта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иф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О. Тек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.И. Адж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Агрору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1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Неменская под редакцией 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2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 Крит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Кана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2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 Клим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Голо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1.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Мо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Бант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Бельтю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3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Н. Верещаги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А. Бондаренк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А. Притыкин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Плеш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Ал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Полиграф-ЮГ</w:t>
            </w:r>
          </w:p>
        </w:tc>
      </w:tr>
      <w:tr>
        <w:trPr>
          <w:trHeight w:val="4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У. Чотча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М. Акачи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Ай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Полиграф-Ю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6.1.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Роговц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Д.Богд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Добромыс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оротеева под редакци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2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 Кри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С.Шмаг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7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Кана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Голов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2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 Клим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Бант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Бельтю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1.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Мор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3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Н. Верещаг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А. Приты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Плеш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6.1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Роговц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Д.Богд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Добромыс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К. Эльк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М. Эльк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Полиграф – Ю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Казали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З. Кечеру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А. Байраму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Полиграф - Ю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 под редакци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2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 Кри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С.Шмаг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Кана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2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 Клим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С.Голо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1.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Мор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3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Н. Верещаги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Афанась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6.1.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Роговц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Добромысл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Богд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1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Плеш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Казали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З. Кечеру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А. Байраму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артиздат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 Гочияе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Эбз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Карачаево-Черкесское издатель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2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 Крит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1.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под редакцией 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.1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мировых религиоз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Л. Бегл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 Сап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общее образование (5-9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 Дороф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Ф. Шарыг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.Суво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Пасеч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Суматох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.Кали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Древн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Вигас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И.Год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С.Свенци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 Бог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Городе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3.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Н. Верещаг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Афанас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Виног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е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Алекс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Никол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Лип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о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 Горяе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Островская/ под ред. 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2.3.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ведения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Синица В.Д.Симо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Тищенко В.Д.Симо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уюнч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Х. Кочка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олиграф-Ю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очия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тча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вропо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Т.А. Баранов М.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Тростенц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ё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 Дороф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Ф. Шарыг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.Суво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Пасеч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Суматох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.Кали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1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Дани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Арсенть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С.Стеф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 Агибал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М.Донск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 Бог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Городец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И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о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3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Афанас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 Мих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4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Алекс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Никол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Лип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Неменская/ под ред. 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ведения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Синица В.Д.Симоненк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Тищенко В.Д.Симо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2.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 М.Т., Ладыженская Т.А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стенцова Л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 Дороф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. Суво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А.Буним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3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 Погор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2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Пасечни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 Суматох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.КАлинова/ под р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Пасеч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1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Арсенть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 Дани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Куру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под ред. А.В.Торку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. История нов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Я. Юдов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А. Баранов, Л.М.Ванюш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, Иванова Л.Ф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ед. Боголюбова Л.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4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о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ОМ. Лаборатория 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3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Афанасье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 Мих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Алекс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Никол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 Лип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1.1.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Бела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Ломаче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6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2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Смирн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 Питерских, Г.Е.Гуров/ под р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ведения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Синица В.Д.Симоненк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Тищенко В.Д.Симо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2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2.3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Кри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Серг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стенцова Л.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Т.А. Дейкина А.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Журавл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2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Дороф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.Суво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А.Буним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3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 Погор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2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Пасеч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Камен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.Швец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1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Арсенть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Дани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Курук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. История нов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Я. Юдов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А. Бар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нюшкина Л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3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Городец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4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о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ОМ. Лаборатория 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3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Афанас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 Мих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4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Алекс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Никол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Лип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Бела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Ломачен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А.Панебратц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С. Габриеля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2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Смир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</w:t>
              <w:br/>
              <w:t>Алеев В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.Симо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Эл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А.Гонч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5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стенцова Л.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Т.А. Дейкина А.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5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Журавл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2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 Макарыче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И. Нешков под ред.С.А.Тел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3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 Погор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2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Пасеч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Камен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С. Сороко-Цюп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О. Сороко-Цю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1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 Данил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Г. Косу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3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ородец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И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4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о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ОМ. Лаборатория  знаний</w:t>
            </w:r>
          </w:p>
        </w:tc>
      </w:tr>
      <w:tr>
        <w:trPr>
          <w:trHeight w:val="2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И.Кауфма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Ю.Кауфм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ул</w:t>
            </w:r>
          </w:p>
        </w:tc>
      </w:tr>
      <w:tr>
        <w:trPr>
          <w:trHeight w:val="5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4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Дро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Я.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Пёрышки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М. Гут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С. Габриеля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6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Э.Каше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 Крит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ее общее (полное) образование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ласенков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И.Кауфм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Ю.Кауфм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у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.А.Али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С.Атанас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Ф.Бутуз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5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Каменск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А. Криксу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Пасеч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1.6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 История России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Заглади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Н.Сах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слово</w:t>
            </w:r>
          </w:p>
        </w:tc>
      </w:tr>
      <w:tr>
        <w:trPr>
          <w:trHeight w:val="8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Волобу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Митроф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 Бог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Городецкая/ под ред. Л.Н. Боголюб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3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н А.Г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чак А.Б., Сенокосов А.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вещение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4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Максаков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Б.Бухов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Я. Мякишев/ под ред. Н.А. Парфентье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3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Е. Рудзитис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Г. Фельдма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6.3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3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Рапа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Ц «Владос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. Симоненко, О.П.Очин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- 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6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ласенков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Михайлов под редакцией Журавлёва В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 Кауфм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у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Алимов, Ю.М.Коляг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Бутуз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5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Дымшиц Г.М., Кузнецова Л.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1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Улунян, Е.Ю.Сергеев под редакцией А.О. Чубарья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Городе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3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Г. Сема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 Хенн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ОМ. Лаборатория 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4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Максаков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Б.Бухов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Я. Мякишев/ под ред. Н.А. Парфентье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3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Е. Рудзитис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Г. Фельдма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6.3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3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Рапа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Ц «Владос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. Симоненко, О.П.Очин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- 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6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П.Ю. Котляр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5:00Z</dcterms:created>
  <dc:creator>User</dc:creator>
  <dc:description/>
  <cp:keywords/>
  <dc:language>en-US</dc:language>
  <cp:lastModifiedBy>Пользователь</cp:lastModifiedBy>
  <cp:lastPrinted>2017-09-07T15:52:00Z</cp:lastPrinted>
  <dcterms:modified xsi:type="dcterms:W3CDTF">2017-09-11T10:42:00Z</dcterms:modified>
  <cp:revision>48</cp:revision>
  <dc:subject/>
  <dc:title/>
</cp:coreProperties>
</file>