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ОВО-ИСПРАВНЕНСКОГ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06.2016 г.                       х. Ново-Исправненского                      № 28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зервном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ном фонде  МКОУ «СОШ х. Ново-Исправненского»</w:t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работы по обеспечению учебниками обучающихся МКОУ «СОШ х. Ново-Исправненского».</w:t>
      </w:r>
    </w:p>
    <w:p>
      <w:pPr>
        <w:pStyle w:val="Normal"/>
        <w:widowControl/>
        <w:ind w:left="-567" w:right="-143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/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/>
      </w:pP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 резервном  обменном фонде МКОУ «СОШ х. Ново-Исправненского»</w:t>
      </w:r>
      <w:r>
        <w:rPr>
          <w:rFonts w:eastAsia="Calibri"/>
          <w:sz w:val="28"/>
          <w:szCs w:val="28"/>
        </w:rPr>
        <w:t>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-567" w:firstLine="568"/>
        <w:jc w:val="both"/>
        <w:rPr/>
      </w:pPr>
      <w:r>
        <w:rPr>
          <w:sz w:val="28"/>
          <w:szCs w:val="28"/>
        </w:rPr>
        <w:t xml:space="preserve">Ответственным за организационные вопросы назначить библиотекаря МКОУ «СОШ х. Ново-Исправненского» Ю.Г. Левченко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Библиотекарю МКОУ «СОШ х. Ново-Исправненского» своевременно предоставлять информацию о невостребованной учебной литератур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стить Положение </w:t>
      </w:r>
      <w:r>
        <w:rPr>
          <w:sz w:val="28"/>
          <w:szCs w:val="28"/>
        </w:rPr>
        <w:t xml:space="preserve">о резервном  обменном фонде МКОУ «СОШ х. Ново-Исправненского» </w:t>
      </w:r>
      <w:r>
        <w:rPr>
          <w:rFonts w:eastAsia="Calibri"/>
          <w:sz w:val="28"/>
          <w:szCs w:val="28"/>
        </w:rPr>
        <w:t xml:space="preserve"> на сайте шко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-567" w:right="-143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right="-14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Директор школы                                   П.Ю.Котляро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риказу МК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СОШ х. Ново-Исправненско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5.06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резервном  обменном фонде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ОШ х. Ново-Исправненского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1. Настоящее Положение разработано </w:t>
      </w:r>
      <w:r>
        <w:rPr>
          <w:rFonts w:eastAsia="Calibri"/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арачаево – Черкесской Республики от 06.12.2013 № 72-РЗ «Об отдельных вопросах в сфере образования на территории Карачаево-Черкесской Республики», П</w:t>
      </w:r>
      <w:r>
        <w:rPr>
          <w:sz w:val="28"/>
          <w:szCs w:val="28"/>
        </w:rPr>
        <w:t xml:space="preserve">риказом Министерства образования и науки РФ от 26 января 2016 № 38 «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, Приказом № 507 от 31.05.2016 «Об утверждении Положения о порядке обеспечения учебной литературой образовательных </w:t>
      </w:r>
      <w:r>
        <w:rPr>
          <w:rFonts w:eastAsia="Calibri"/>
          <w:sz w:val="28"/>
          <w:szCs w:val="28"/>
        </w:rPr>
        <w:t xml:space="preserve">организаций Карачаево – Черкесской Республики», Утвердить данное положение Приказом    № 28 от </w:t>
      </w:r>
      <w:r>
        <w:rPr>
          <w:sz w:val="28"/>
          <w:szCs w:val="28"/>
        </w:rPr>
        <w:t>15.06.2017 «Об утверждении Положения о порядке обеспечения учебной литературой МКОУ «СОШ х. Ново-Исправненского».</w:t>
      </w:r>
    </w:p>
    <w:p>
      <w:pPr>
        <w:pStyle w:val="Normal"/>
        <w:ind w:left="-567" w:right="-143" w:firstLine="568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>2. Настоящее положение регламентирует порядок формирования и использования обменного фонда учебников МКОУ СОШ х. Ново-Исправненского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зервный  обменный фонд учебников формируется из фонда учебников школьной  библиотеки, временно не планируемых к использованию в образовательном процессе МКОУ «СОШ х. Ново-Исправненского» в предстоящем учебном году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ь и задачи резервного  обменного фонд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ю резервного обменного фонда является создание системы рационального использования библиотечного фонда МКОУ «СОШ х. Ново-Исправненского»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2.2. Задачи резервного обменного фонд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фонд невостребованных учебник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ксимально обеспечить учебниками обучающихся  </w:t>
      </w:r>
      <w:r>
        <w:rPr>
          <w:sz w:val="28"/>
          <w:szCs w:val="28"/>
        </w:rPr>
        <w:t>МКОУ «СОШ х. Ново-Исправненского».</w:t>
      </w:r>
    </w:p>
    <w:p>
      <w:pPr>
        <w:pStyle w:val="Normal"/>
        <w:widowControl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Участники </w:t>
      </w:r>
      <w:r>
        <w:rPr>
          <w:b/>
          <w:sz w:val="28"/>
          <w:szCs w:val="28"/>
        </w:rPr>
        <w:t>резервного  обменного фон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ами резервного обменного фонда являются муниципальные общеобразовательные учреждения Зеленчукского муниципальн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Порядок формирования и использования </w:t>
      </w:r>
      <w:r>
        <w:rPr>
          <w:b/>
          <w:sz w:val="28"/>
          <w:szCs w:val="28"/>
        </w:rPr>
        <w:t>резервного обменного фонда</w:t>
      </w:r>
    </w:p>
    <w:p>
      <w:pPr>
        <w:pStyle w:val="Normal"/>
        <w:widowControl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4.1 </w:t>
      </w:r>
      <w:r>
        <w:rPr>
          <w:rFonts w:eastAsia="Calibri"/>
          <w:sz w:val="28"/>
          <w:szCs w:val="28"/>
        </w:rPr>
        <w:t>Резервный  обменный фонд формируется из фонда учебников школьной библиотеки, не планируемых к использованию в образовательном процессе МКОУ «СОШ х. Ново-Исправненского»  в предстоящем учебном год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2. Библиотекарь, отвечающий за работу с библиотечным фондом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истематически анализирует качество комплектования учебного фонда в соответствии с Федеральным перечнем учебников и образовательной программой МКОУ «СОШ х. Ново-Исправненского»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</w:t>
      </w:r>
      <w:r>
        <w:rPr>
          <w:color w:val="000000"/>
          <w:sz w:val="28"/>
          <w:szCs w:val="28"/>
        </w:rPr>
        <w:t>наличие учебников невостребованных в образовательном процессе в следующем учебном году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- ежегодно в срок до 01 июня текущего года предоставлять в управление образования администрации </w:t>
      </w:r>
      <w:r>
        <w:rPr>
          <w:color w:val="000000"/>
          <w:spacing w:val="-1"/>
          <w:sz w:val="28"/>
          <w:szCs w:val="28"/>
        </w:rPr>
        <w:t>Зеленчукского муниципального района</w:t>
      </w:r>
      <w:r>
        <w:rPr>
          <w:sz w:val="28"/>
          <w:szCs w:val="28"/>
        </w:rPr>
        <w:t xml:space="preserve"> списки о невостребованной  учебной литературе на следующий учебный год (Приложение 1)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 течение учебного года производить корректировку списков невостребованной учебной литературы с учетом ее поступления в </w:t>
      </w:r>
      <w:r>
        <w:rPr>
          <w:color w:val="000000"/>
          <w:spacing w:val="-2"/>
          <w:sz w:val="28"/>
          <w:szCs w:val="28"/>
        </w:rPr>
        <w:t>МКОУ «СОШ х. Ново-Исправненского»  и доводить информацию до сведения управления образования с целью своевременного обновления Фонда;</w:t>
      </w:r>
    </w:p>
    <w:p>
      <w:pPr>
        <w:pStyle w:val="Normal"/>
        <w:ind w:left="-56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в течение всего учебного года при изменении количества обучающихся в МКОУ «СОШ х. Ново-Исправненского» (прибытие обучающихся) библиотекарь  оперативно (в течение 10 дней после зачисления обучающихся) подает заявку на недостающую литературу и использует ресурсы резервного обменного фонд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3. Учебная литература безвозмездно передается в пользование из одного образовательного учреждения в другое на учебный год согласно акту приема-передачи (Приложение 2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-х экземплярах, по одному каждой из сторон, участвующих в обмене учебной литературы.</w:t>
      </w:r>
    </w:p>
    <w:p>
      <w:pPr>
        <w:pStyle w:val="Normal"/>
        <w:widowControl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акта предоставлять в управление образования администрации Зеленчукского муниципального района  методисту методического кабинета по библиотечному фонду.</w:t>
      </w:r>
    </w:p>
    <w:p>
      <w:pPr>
        <w:pStyle w:val="Normal"/>
        <w:shd w:fill="FFFFFF" w:val="clear"/>
        <w:spacing w:lineRule="exact" w:line="317" w:before="0" w:after="1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Права и </w:t>
      </w:r>
      <w:r>
        <w:rPr>
          <w:b/>
          <w:bCs/>
          <w:color w:val="000000"/>
          <w:spacing w:val="-1"/>
          <w:sz w:val="28"/>
          <w:szCs w:val="28"/>
        </w:rPr>
        <w:t>ответственность участник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Библиотекарь, отвечающий за работу с библиотечным фондом,</w:t>
      </w:r>
      <w:r>
        <w:rPr>
          <w:color w:val="000000"/>
          <w:spacing w:val="-2"/>
          <w:sz w:val="28"/>
          <w:szCs w:val="28"/>
        </w:rPr>
        <w:t xml:space="preserve"> несет </w:t>
      </w:r>
      <w:r>
        <w:rPr>
          <w:color w:val="000000"/>
          <w:spacing w:val="-1"/>
          <w:sz w:val="28"/>
          <w:szCs w:val="28"/>
        </w:rPr>
        <w:t>ответственность за полное и своевременное предоставление в управление образования администрации Зеленчукского муниципального района информации о невостребованной учебной литературе на текущий учебный г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5.2. Руководители общеобразовательного учреждения отвечает за достоверность информации об учебном фонде, имеющемся в учрежд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120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5.4. Общеобразовательное учреждение вправе передавать и принимать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 xml:space="preserve"> учебники и учебные пособия во временное польз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5.5. Общеобразовательные учреждения</w:t>
      </w:r>
      <w:r>
        <w:rPr>
          <w:sz w:val="28"/>
          <w:szCs w:val="28"/>
        </w:rPr>
        <w:t>, получившие во временное пользование учебники или учебные пособия из обменного фонд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- несет материальную ответственность за их сохранность и обязана вернуть литературу в конце учебного года (до 10 июля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может продлить срок пользования учебной литературой, полученной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 xml:space="preserve">, на следующий учебный год, предварительно согласовав его с </w:t>
      </w:r>
      <w:r>
        <w:rPr>
          <w:sz w:val="28"/>
          <w:szCs w:val="28"/>
        </w:rPr>
        <w:t>общеобразовательным учреждение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язана заменить учебники или учебные пособия, полученные во временное пользование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>, в случае их утраты или порчи, равноценными изда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Прочие условия</w:t>
      </w:r>
    </w:p>
    <w:p>
      <w:pPr>
        <w:pStyle w:val="Normal"/>
        <w:widowControl/>
        <w:ind w:left="-567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1. При передаче образовательным  учреждением  учебников и учебной литературы в постоянное пользование другому образовательному учреждению оформляется акт приема  - передачи движимого имущества из казны Зеленчукского муниципального района в оперативное управление и на баланс образовательного учрежд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-158115</wp:posOffset>
                </wp:positionV>
                <wp:extent cx="34436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 о муниципальном обменном фонде МКОУ «СОШ х. Ново-Исправнен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64.7pt;mso-wrap-distance-left:9.05pt;mso-wrap-distance-right:9.05pt;mso-wrap-distance-top:0pt;mso-wrap-distance-bottom:0pt;margin-top:-12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 о муниципальном обменном фонде МКОУ «СОШ х. Ново-Исправненског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ой  учебной литературы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hd w:fill="FFFFFF" w:val="clear"/>
        <w:ind w:left="23" w:hanging="0"/>
        <w:jc w:val="center"/>
        <w:rPr/>
      </w:pPr>
      <w:r>
        <w:rPr/>
        <w:t xml:space="preserve">наименование образовательного учреждения </w:t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>__</w:t>
      </w:r>
      <w:r>
        <w:rPr/>
        <w:t>_ учебный год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6"/>
        <w:gridCol w:w="2835"/>
        <w:gridCol w:w="914"/>
        <w:gridCol w:w="2062"/>
        <w:gridCol w:w="1559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полное)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-80010</wp:posOffset>
                </wp:positionV>
                <wp:extent cx="344360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 о муниципальном обменном фонде МКОУ «СОШ х. Ново-Исправнен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64.7pt;mso-wrap-distance-left:9.05pt;mso-wrap-distance-right:9.05pt;mso-wrap-distance-top:0pt;mso-wrap-distance-bottom:0pt;margin-top:-6.3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 о муниципальном обменном фонде МКОУ «СОШ х. Ново-Исправненског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кта приема-передачи документов из одной библиотеки в другую в порядке книгообмена через резервный  обменный фонд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443" w:leader="underscor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_____»________________20___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оставлен настоящий акт в том, что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ind w:left="-851" w:firstLine="709"/>
        <w:jc w:val="both"/>
        <w:rPr/>
      </w:pPr>
      <w:r>
        <w:rPr/>
        <w:t xml:space="preserve">                                                                 </w:t>
      </w:r>
      <w:r>
        <w:rPr/>
        <w:t>(наименование передающей библиотеки)</w:t>
      </w:r>
    </w:p>
    <w:p>
      <w:pPr>
        <w:pStyle w:val="Normal"/>
        <w:spacing w:lineRule="auto" w:line="288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едала в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ind w:left="-851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>(наименование библиотеки получателя)</w:t>
      </w:r>
    </w:p>
    <w:p>
      <w:pPr>
        <w:pStyle w:val="Normal"/>
        <w:spacing w:lineRule="auto" w:line="288"/>
        <w:ind w:left="-851" w:firstLine="709"/>
        <w:jc w:val="both"/>
        <w:rPr/>
      </w:pPr>
      <w:r>
        <w:rPr/>
      </w:r>
    </w:p>
    <w:p>
      <w:pPr>
        <w:pStyle w:val="Normal"/>
        <w:spacing w:lineRule="auto" w:line="288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иняла документы, отобранные представителем библиотеки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851" w:firstLine="709"/>
        <w:jc w:val="center"/>
        <w:rPr/>
      </w:pPr>
      <w:r>
        <w:rPr/>
        <w:t>(фамилия, имя, отчество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количестве   </w:t>
      </w:r>
      <w:r>
        <w:rPr>
          <w:sz w:val="22"/>
          <w:szCs w:val="22"/>
        </w:rPr>
        <w:t xml:space="preserve">__________  </w:t>
      </w:r>
      <w:r>
        <w:rPr>
          <w:sz w:val="28"/>
          <w:szCs w:val="28"/>
        </w:rPr>
        <w:t>экз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Общей стоимостью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-851" w:firstLine="709"/>
        <w:jc w:val="center"/>
        <w:rPr/>
      </w:pPr>
      <w:r>
        <w:rPr/>
        <w:t>(прописью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огласно прилагаемому списку документы сдал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нял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  <w:r>
        <w:rPr>
          <w:rFonts w:eastAsia="Calibri"/>
          <w:sz w:val="28"/>
          <w:szCs w:val="28"/>
        </w:rPr>
        <w:t>методист методического кабинета управления образования администрации Зеленчукского муниципального района ___________________</w:t>
      </w:r>
    </w:p>
    <w:p>
      <w:pPr>
        <w:pStyle w:val="Normal"/>
        <w:shd w:fill="FFFFFF" w:val="clear"/>
        <w:ind w:left="-142" w:hanging="0"/>
        <w:rPr>
          <w:spacing w:val="-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ФИО, подпись)</w:t>
      </w:r>
    </w:p>
    <w:p>
      <w:pPr>
        <w:pStyle w:val="Normal"/>
        <w:shd w:fill="FFFFFF" w:val="clear"/>
        <w:spacing w:before="283" w:after="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Список к акт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ема-передачи </w:t>
      </w:r>
      <w:r>
        <w:rPr>
          <w:b/>
          <w:spacing w:val="-4"/>
          <w:sz w:val="28"/>
          <w:szCs w:val="28"/>
        </w:rPr>
        <w:t>№_____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9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693"/>
        <w:gridCol w:w="1608"/>
        <w:gridCol w:w="1701"/>
        <w:gridCol w:w="1134"/>
        <w:gridCol w:w="851"/>
        <w:gridCol w:w="1559"/>
      </w:tblGrid>
      <w:tr>
        <w:trPr>
          <w:trHeight w:val="86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, название учебника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од из</w:t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9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8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9:00Z</dcterms:created>
  <dc:creator>777</dc:creator>
  <dc:description/>
  <cp:keywords/>
  <dc:language>en-US</dc:language>
  <cp:lastModifiedBy>Пользователь</cp:lastModifiedBy>
  <dcterms:modified xsi:type="dcterms:W3CDTF">2017-06-20T09:04:00Z</dcterms:modified>
  <cp:revision>107</cp:revision>
  <dc:subject/>
  <dc:title/>
</cp:coreProperties>
</file>