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Расписание уроков на 2018-2019 уч. год.                        </w:t>
      </w:r>
    </w:p>
    <w:tbl>
      <w:tblPr>
        <w:tblW w:w="12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"/>
        <w:gridCol w:w="1968"/>
        <w:gridCol w:w="318"/>
        <w:gridCol w:w="1559"/>
        <w:gridCol w:w="9"/>
        <w:gridCol w:w="287"/>
        <w:gridCol w:w="1549"/>
        <w:gridCol w:w="263"/>
        <w:gridCol w:w="1784"/>
        <w:gridCol w:w="343"/>
        <w:gridCol w:w="1842"/>
        <w:gridCol w:w="284"/>
        <w:gridCol w:w="1257"/>
      </w:tblGrid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дел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 клас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класс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клас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 клас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napToGrid w:val="false"/>
              <w:spacing w:lineRule="auto" w:line="240" w:before="0" w:after="0"/>
              <w:ind w:right="986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napToGrid w:val="false"/>
              <w:spacing w:lineRule="auto" w:line="240" w:before="0" w:after="0"/>
              <w:ind w:right="986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. лите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А.Х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А.Х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 Ю.Е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 Ю.Е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А.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3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. литер.</w:t>
            </w:r>
          </w:p>
        </w:tc>
        <w:tc>
          <w:tcPr>
            <w:tcW w:w="2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</w:tc>
        <w:tc>
          <w:tcPr>
            <w:tcW w:w="3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 яз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 Е.Н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 Л.Н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 А.Д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А.Х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А.Х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 А.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3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2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.</w:t>
            </w:r>
          </w:p>
        </w:tc>
        <w:tc>
          <w:tcPr>
            <w:tcW w:w="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3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.язы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Е.Н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 Л.Н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А.Д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 . О.Д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 Е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Ю.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3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.</w:t>
            </w:r>
          </w:p>
        </w:tc>
        <w:tc>
          <w:tcPr>
            <w:tcW w:w="3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 яз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 А.Д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Л.Н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Ф.Н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 О.Д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А.Д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3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2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3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 Е.Н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Ю.Е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 Ю.Е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Е.Н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Л.Н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Ф.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.Е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«Утверждаю» Директор школы                       П.Ю. Котляр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75</wp:posOffset>
                </wp:positionH>
                <wp:positionV relativeFrom="page">
                  <wp:posOffset>762635</wp:posOffset>
                </wp:positionV>
                <wp:extent cx="5559425" cy="922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22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681"/>
                              <w:gridCol w:w="20"/>
                              <w:gridCol w:w="340"/>
                              <w:gridCol w:w="1644"/>
                              <w:gridCol w:w="284"/>
                              <w:gridCol w:w="1720"/>
                              <w:gridCol w:w="406"/>
                              <w:gridCol w:w="1843"/>
                              <w:gridCol w:w="42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6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еур. А.Х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ная лит.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ной яз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еур. А.Х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еур. Л.М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ур. А.-А.Б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еур.Е.Н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ур.Ю.Е.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ствозн.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ствозн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.Р.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еур. Ю.Е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ной яз.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еур. Е.Н.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. Л.М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ная лит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ствознан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ной яз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еур. Е.Н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ной яз.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еур. Е.Н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еур.Е.Н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еур. Л.М.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еур.Ю.Е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ствозн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рия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еур.А.Д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еур.Ю.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еур.Ф.Х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ной яз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еур.Е.Н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ной яз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ная ли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еур.А.Х.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еур. П.Ю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26.7pt;mso-wrap-distance-left:9pt;mso-wrap-distance-right:9pt;mso-wrap-distance-top:0pt;mso-wrap-distance-bottom:0pt;margin-top:60.05pt;mso-position-vertical-relative:page;margin-left:4.2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681"/>
                        <w:gridCol w:w="20"/>
                        <w:gridCol w:w="340"/>
                        <w:gridCol w:w="1644"/>
                        <w:gridCol w:w="284"/>
                        <w:gridCol w:w="1720"/>
                        <w:gridCol w:w="406"/>
                        <w:gridCol w:w="1843"/>
                        <w:gridCol w:w="425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еур. А.Х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ная лит.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ной яз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еур. А.Х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еур. Л.М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ур. А.-А.Б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еур.Е.Н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ур.Ю.Е.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ствозн.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гл.яз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ствозн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гл.яз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гл.яз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.Р.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еур. Ю.Е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гл.яз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ной яз.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еур. Е.Н.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. Л.М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ная лит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ствознан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ной яз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еур. Е.Н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ной яз.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еур. Е.Н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еур.Е.Н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еур. Л.М.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еур.Ю.Е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гл.яз.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гл.яз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ствозн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рия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гл.яз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еур.А.Д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еур.Ю.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еур.Ф.Х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гл.яз.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гл.яз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ной яз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еур.Е.Н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ной яз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гл.яз.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ная ли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еур.А.Х.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еур. П.Ю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60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27:00Z</dcterms:created>
  <dc:creator>Студент</dc:creator>
  <dc:description/>
  <cp:keywords/>
  <dc:language>en-US</dc:language>
  <cp:lastModifiedBy>Светлана Анатольевна</cp:lastModifiedBy>
  <cp:lastPrinted>2018-09-18T11:56:00Z</cp:lastPrinted>
  <dcterms:modified xsi:type="dcterms:W3CDTF">2018-09-18T08:56:00Z</dcterms:modified>
  <cp:revision>53</cp:revision>
  <dc:subject/>
  <dc:title/>
</cp:coreProperties>
</file>