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427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РАБОЧАЯ ПРОГРАММА.</w:t>
      </w:r>
    </w:p>
    <w:p>
      <w:pPr>
        <w:pStyle w:val="Style8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  <w:t>ПОЯСНИТЕЛЬНАЯ ЗАПИСКА.</w:t>
      </w:r>
    </w:p>
    <w:p>
      <w:pPr>
        <w:pStyle w:val="Style8"/>
        <w:jc w:val="center"/>
        <w:rPr>
          <w:rFonts w:ascii="Bookman Old Style" w:hAnsi="Bookman Old Style" w:eastAsia="Batang;바탕" w:cs="Bookman Old Style"/>
          <w:b/>
          <w:b/>
          <w:color w:val="000080"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для 7 неделимых классов (менее 25 обучающихся) состав</w:t>
        <w:softHyphen/>
        <w:t>лена на основе федерального государственного образовательного стандарта основного общего образования, примерной программы основного (общего) образования, с учетом требований обра</w:t>
        <w:softHyphen/>
        <w:t>зовательного стандарта и ориентирована на работу по учебно-методическому комплекту:</w:t>
      </w:r>
    </w:p>
    <w:p>
      <w:pPr>
        <w:pStyle w:val="Style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. Технологии ведения дома». 7 класс: учебник для учащихся (для девочек) общеобразователь</w:t>
        <w:softHyphen/>
        <w:t xml:space="preserve">ных учреждений / </w:t>
      </w:r>
    </w:p>
    <w:p>
      <w:pPr>
        <w:pStyle w:val="Style8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Синица,  В. Д. Симоненко- М. : Вентана-Граф, 2014.</w:t>
      </w:r>
    </w:p>
    <w:p>
      <w:pPr>
        <w:pStyle w:val="Style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. Индустриальные технологии». 7 класс: учебник для учащихся (для мальчиков) общеобразова</w:t>
        <w:softHyphen/>
        <w:t>тельных учреждений / А. Т. Тищенко, В. Д. Симоненко. - М. : Вентана-Граф, 2014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УЧЕБНЫЙ ПЛАН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</w:t>
              <w:softHyphen/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</w:t>
              <w:softHyphen/>
              <w:t>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тиче</w:t>
              <w:softHyphen/>
              <w:t>ский кон</w:t>
              <w:softHyphen/>
              <w:t>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ерв</w:t>
              <w:softHyphen/>
              <w:t>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Осенн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ё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Весенни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8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ЩАЯ ХАРАКТЕРИСТИКА УЧЕБНОГО ПРЕДМЕТ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должно обеспечить: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нновационной творческой деятельности обучающихся в процессе решения прикладных учебных задач;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 социальных и этических аспектах научно-технического прогресса;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 xml:space="preserve"> реализует следующие цели и задачи учебного предмета в 7 классе</w:t>
      </w:r>
      <w:r>
        <w:rPr>
          <w:rFonts w:cs="Times New Roman" w:ascii="Times New Roman" w:hAnsi="Times New Roman"/>
          <w:color w:val="8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федеральным государственным образовательным стандартом и примерной программой основного общего образования по технолог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ОДЕРЖАНИЕ УЧЕБНОГО ПРЕДМЕТА.</w:t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материала по следующим сквозным образовательным линиям: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эргономика и эстетика труда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; выбор учащимися жизненных, профессиональных планов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хнической, творческой, проектной деятельности;</w:t>
      </w:r>
    </w:p>
    <w:p>
      <w:pPr>
        <w:pStyle w:val="Style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пределяется соответствующими технологическими направлениями (ин</w:t>
        <w:softHyphen/>
        <w:t>дустриальные технологии, технологии ведения дома и сельскохозяйственные технологи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позволяет учителю получить представление о целях, содержании, воспи</w:t>
        <w:softHyphen/>
        <w:t>тании и развитии обучающихся средствами данного учебного предмета, а также конкретизирует содержание предметных тем образовательного стандарта, отражает распределение учебных ча</w:t>
        <w:softHyphen/>
        <w:t>сов по разделам и темам курса. Программа включает рекомендуемую последовательность, кото</w:t>
        <w:softHyphen/>
        <w:t>рую можно изменять с учетом оснащенности школ, материальных возможностей обучающихся и социальной востребова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личие данной разработки состоит в том, что она учитывает интересы как девочек, так и мальчиков, давая им возможность получить первичные представления о всех разделах про</w:t>
        <w:softHyphen/>
        <w:t>граммы и профессиональные знания и умения по широкому кругу профессий, интересных для обеих категорий обучающихся, облегчающих процесс социальной адаптации, помогающих акти</w:t>
        <w:softHyphen/>
        <w:t>визировать и углубить их познавательную деятельность. Изделия для практических работ выби</w:t>
        <w:softHyphen/>
        <w:t>раются учителем и могут варьироваться в зависимости от степени подготовленности учащихся, их пола, интере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овыми в данной программе являются разделы: «Кулинария», «Технологии домашнего хозяйства», «Тех</w:t>
        <w:softHyphen/>
        <w:t>нологии ручной обработки древесины», каждый из которых предусматривает использование общепедагогических дидактических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учении курса технологии 70 % времени отводится на практическую деятельность, 30 % - на теоретическую. Основной формой обучения является учебно-практическая деятельность учащихся. В качестве приоритетных методов обучения ис</w:t>
        <w:softHyphen/>
        <w:t>пользуются упражнения, учебно-практические работы и метод про</w:t>
        <w:softHyphen/>
        <w:t>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ыполняет особенную роль, так как обладает мощным раз</w:t>
        <w:softHyphen/>
        <w:t>вивающим потенциалом. Важнейшая особенность этих уроков состоит в том, что они строятся на предметно-практической деятельности, которая служит необходимым звеном целостного про</w:t>
        <w:softHyphen/>
        <w:t>цесса духовного, нравственного и интеллектуального развития (в том числе и абстрактного мышления). Только так, на основе реального учета функциональных возможностей ребенка и закономерностей его развития, обеспечивается возможность активизации познавательных пси</w:t>
        <w:softHyphen/>
        <w:t xml:space="preserve">хических процессов и интенсификации обучения в цел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ТРУКТУРА КУРСА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ведение – 1 час.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ворческий проект – 1 час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ы аграрной технологии (осенние работы) – 8 часов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терьер жилого дома – 6 часов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улинария – 16 часов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здание изделий из текстильных материалов – 20 часов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Художественные ремёсла – 8 часов.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Основы аграрной технологии (весенние работы) – 8 часов.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7 классе в объеме  2 часов в неделю, 68 часов в год (34 учебные недели).</w:t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ОПИСАНИЕ ЦЕННОСТНЫХ ОРИЕНТИРОВ</w:t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СОДЕРЖАНИЯ УЧЕБНОГО ПРЕДМЕТА.</w:t>
      </w:r>
    </w:p>
    <w:p>
      <w:pPr>
        <w:pStyle w:val="Style8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обучения учащиеся овладеют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ми и технологическими знаниями и умениями по преобразованию и использованию</w:t>
        <w:br/>
        <w:t>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</w:t>
        <w:softHyphen/>
        <w:t>нальные план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использования распространенных ручных инструментов и приборов, планирова</w:t>
        <w:softHyphen/>
        <w:t>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изучения технологии ученик независимо от изучаемого блока или раздела полу</w:t>
        <w:softHyphen/>
        <w:t>чает возможность познакомиться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и технологическими понятиями и характеристикам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и технологическими свойствами материал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, приемами и последовательностью выполнения технологических операций, влияни</w:t>
        <w:softHyphen/>
        <w:t>ем различных технологий обработки материалов и получения продукции на окружающую среду</w:t>
        <w:br/>
        <w:t>и здоровье человека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чением здорового питания для сохранения своего здоровья.</w:t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полнять по установленным нормативам следующие трудовые    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ции и работы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сырье, материалы, пищевые продукты, инструменты и оборудование для выпол</w:t>
        <w:softHyphen/>
        <w:t>нения рабо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безопасные приемы труда и правила пользования ручными инструментами, ма</w:t>
        <w:softHyphen/>
        <w:t>шинами и электрооборудованием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оступными мерительными средствами, измерительными приборами и визу</w:t>
        <w:softHyphen/>
        <w:t>ально контроль качества изготавливаемого изделия (детали)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устранять допущенные дефект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 ценности материальной культуры для жизни и развития челове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эстетической среды быт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 и достижения высоких результатов преобразующей твор</w:t>
        <w:softHyphen/>
        <w:t>ческой деятельности человек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ли ремонта изделий из различных материалов с использованием ручных ин</w:t>
        <w:softHyphen/>
        <w:t>струментов, приспособлений, машин, оборуд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выполняемых работ с применением мерительных, контрольных и разме</w:t>
        <w:softHyphen/>
        <w:t>точных инструмент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трат, необходимых для создания объекта или услуг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Style8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ЛАНИРУЕМЫЕ РЕЗУЛЬТАТЫ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ВОЕНИЯ УЧЕБНОГО ПРЕДМЕТА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</w:t>
        <w:softHyphen/>
        <w:t>тия науки и общественной практики; проявление познавательной активности в области предмет</w:t>
        <w:softHyphen/>
        <w:br/>
        <w:t>ной технологическо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</w:t>
        <w:softHyphen/>
        <w:t>ся к саморазвитию и самообразованию на основе мотивации к обучению и познанию; овладение</w:t>
        <w:br/>
        <w:t>элементами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при трудовой деятельности в различ</w:t>
        <w:softHyphen/>
        <w:t>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результаты своей деятельности, выражение же</w:t>
        <w:softHyphen/>
        <w:t>лания учиться для удовлетворения перспективных потребностей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</w:t>
        <w:softHyphen/>
        <w:t>го отношения к труду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самоопределения в выбранной сфере будущей профессиональной деятельно</w:t>
        <w:softHyphen/>
        <w:t>сти, планирование образовательной и профессиональной карьеры, осознание необходимости об</w:t>
        <w:softHyphen/>
        <w:t>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</w:t>
        <w:softHyphen/>
        <w:t>ками, умение общаться при коллективном выполнении работ или проектов с учетом общности</w:t>
        <w:br/>
        <w:t>интересов и возможностей членов трудового коллектив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технологий, рацио</w:t>
        <w:softHyphen/>
        <w:t>нальному ведению домашнего хозяйств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</w:t>
        <w:softHyphen/>
        <w:t>ностных позиций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своения уча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адекватных имеющимся организационным и материально-техническим усло</w:t>
        <w:softHyphen/>
        <w:t>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</w:t>
        <w:softHyphen/>
        <w:t>туациях, не предполагающих стандартного применения одного из них; поиск новых решений</w:t>
        <w:br/>
        <w:t>возникшей технической или организационной проблемы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</w:t>
        <w:softHyphen/>
        <w:t>нию изделий и продуктов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объектов, продуктов и технологиче</w:t>
        <w:softHyphen/>
        <w:t>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в соответствии с задачей коммуникации для вы</w:t>
        <w:softHyphen/>
        <w:t>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</w:t>
        <w:softHyphen/>
        <w:t>ганизационного решения; отражение в устной или письменной форме результатов своей дея</w:t>
        <w:softHyphen/>
        <w:t>тельности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 и  развитие  компетентности  в  области использования 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верстника</w:t>
        <w:softHyphen/>
        <w:t>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правильности выполнения учебной задачи, собственных возможностей ее ре</w:t>
        <w:softHyphen/>
        <w:t>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</w:t>
        <w:softHyphen/>
        <w:t>тельного труда; соблюдение норм и правил культуры труда в соответствии с технологической</w:t>
        <w:br/>
        <w:t>культурой производства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</w:t>
        <w:softHyphen/>
        <w:t>вовых норм, эстетических ценностей по принятым в обществе и коллективе требованиям и прин</w:t>
        <w:softHyphen/>
        <w:t>ципам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; умение применять его в познаватель</w:t>
        <w:softHyphen/>
        <w:t>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: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познавательной сфер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роли техники и технологий для прогрессивного развития общества; формирова</w:t>
        <w:softHyphen/>
        <w:t>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</w:t>
        <w:br/>
        <w:t>энергии, информации, природных объектов, а также соответствующих технологий промышлен</w:t>
        <w:softHyphen/>
        <w:t>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обучающимися основ проектно исследовательской деятельности; проведение наблюдений и экспериментов под руководством учителя; объяснение явлений, про</w:t>
        <w:softHyphen/>
        <w:t>цессов и связей, выявляемых в ходе исследован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</w:t>
        <w:softHyphen/>
        <w:t>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</w:t>
        <w:softHyphen/>
        <w:t xml:space="preserve"> временном производстве или сфере обслуживания; рациональное использование учебной и до</w:t>
        <w:softHyphen/>
        <w:t>полнительной технической и технологической информации для проектирования и создания объ</w:t>
        <w:softHyphen/>
        <w:t>ектов труд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редствами и формами графического отображения объектов или процессов, пра</w:t>
        <w:softHyphen/>
        <w:t>вилами выполнения графической документации;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</w:t>
        <w:softHyphen/>
        <w:t>венно-математического цикла в процессе подготовки и осуществления технологических процес</w:t>
        <w:softHyphen/>
        <w:t>сов для обоснования и аргументации рациональности деятельности; применение элементов эко</w:t>
        <w:softHyphen/>
        <w:t>номики при обосновании технологий и проект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алгоритмами и методами решения организационных и технико-технологических задач; элементами научной организации труда, формами деятельности, соответствующими куль</w:t>
        <w:softHyphen/>
        <w:t>туре труда и технологической культуре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трудовой сфере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технологического процесса и процесса труда; подбор материалов с учетом характера объекта труда и технологии;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бор инструментов, приспособлений и оборудования с учетом  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</w:t>
        <w:softHyphen/>
        <w:t>ских задач, моделирования, конструирования; проектирование последовательности операций</w:t>
        <w:br/>
        <w:t>и составление операционной карты работ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технологической дисциплины,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</w:t>
        <w:softHyphen/>
        <w:t>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</w:t>
        <w:softHyphen/>
        <w:t>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 расчет себестоимости про</w:t>
        <w:softHyphen/>
        <w:t>дукта труда; примерная экономическая оценка возможной прибыли с учетом сложившейся си</w:t>
        <w:softHyphen/>
        <w:t>туации на рынке товаров и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мотивационной сфере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к труду в конкретной предметной деятельности, осознание ответственности за качество результатов труда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</w:t>
        <w:softHyphen/>
        <w:br/>
        <w:t>ческой подготовки в старших классах полной средней школы или будущей профессии в учреж</w:t>
        <w:softHyphen/>
        <w:t>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 или сфере услуг; оце</w:t>
        <w:softHyphen/>
        <w:t>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эстетического оформления изделий, обеспечения сохранности продук</w:t>
        <w:softHyphen/>
        <w:t>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ражать себя в доступных видах и формах художественно-прикладного творчест</w:t>
        <w:softHyphen/>
        <w:t>ва,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сть рабочей одежды;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класса и школы, озеленении пришкольного участка; стремление вне</w:t>
        <w:softHyphen/>
        <w:t>сти красоту в домашний бы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коммуникативной сфере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; устанавливать</w:t>
        <w:br/>
        <w:t>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</w:t>
        <w:softHyphen/>
        <w:t>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бочих отношений в группе для выполнения практической работы или про</w:t>
        <w:softHyphen/>
        <w:t>екта, эффективное сотрудничество и способствование эффективной кооперации; интегрирование</w:t>
        <w:br/>
        <w:t>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</w:t>
        <w:softHyphen/>
        <w:t>нентов образо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я различных коммуникативных за</w:t>
        <w:softHyphen/>
        <w:t>дач; овладение устной и письменной речью; построение монологических контекстных высказы</w:t>
        <w:softHyphen/>
        <w:t>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еобходимой величины усилий, прилагаемых к инструментам, с учетом техно</w:t>
        <w:softHyphen/>
        <w:t>логических требовани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МЕЖПРЕДМЕТНЫЕ СВЯЗИ, ПРЕЕМСТВЕН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учении учебного курса «Технология» в 7 классе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. Это можно проследить по следующим темам: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здорового образа жизни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нитария и гигиена. Здоровое питание.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приготовления бутербродов,   горячих напитков и блюд из яиц.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 приготовления блюд из   овощей и фруктов. Тепловая кулинарная обработка овощей.</w:t>
      </w:r>
    </w:p>
    <w:p>
      <w:pPr>
        <w:pStyle w:val="Style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роки, на которых выполняются практические работы с предварительным повторением правил безопасных приемов труда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ытовые электроприборы на кухне.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приготовления блюд из   овощей и фруктов. Тепловая кулинарная обработка овощей.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 приготовления бутербродов,   горячих напитков и блюд из яиц.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изводство текстильных материалов. Текстильные материалы и их свойства.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ство текстильных материалов. 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оведения за столом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ика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натуральных растительных волокон. Полотняное переплетение.   Основные характеристики ткани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овая швейная машина. 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жно – тепловая обработка ткани.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прикладное искусство. Основы композиции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- Орнамент. Символика в орнаменте. Цветовые сочетания в орнаменте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«Выполнение эскиза интерьера кухни»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ыкройки шаблонов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  «Построение чертежа юбки».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я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ая и тепловая обработка овощей. Блюда из овощей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и экология жилища.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ерчение: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ыкроек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ИСПОЛЬЗУЕМЫЕ ТЕХНОЛОГИИ, МЕТОДЫ,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ФОРМЫ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уровня обученности класса,  используются  наглядные, словесные методы; групповые, индивидуальные, разноуровневые  формы рабо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по технологии в 7 классе подразумевает использование таких организационных форм проведения уроков, как: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открытия» нового знания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работки умений и рефлексии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щеметодологической направленности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вивающего контроля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исследование (урок творчества)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Style8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езентация.</w:t>
      </w:r>
    </w:p>
    <w:p>
      <w:pPr>
        <w:pStyle w:val="Style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ЦЕЛЕВАЯ ОРИЕНТАЦИЯ РЕАЛИЗАЦИИ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НАСТОЯЩЕЙ РАБОЧЕЙ ПРОГРАММЫ В ПРАКТИКЕ КОНКРЕТНОГО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учитывает особенности класса: учащиеся проводят исследова</w:t>
        <w:softHyphen/>
        <w:t>ния различных видов, активно работают в группах над проектами, используя справочную лите</w:t>
        <w:softHyphen/>
        <w:t>ратуру, умело ведут дискуссии на уроках, могут контролировать и оценивать рабо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График итоговых  работ по технологии  в  7</w:t>
      </w:r>
      <w:r>
        <w:rPr/>
        <w:t xml:space="preserve">  классе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29"/>
        <w:gridCol w:w="3294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грарной технологии. Растениеводство. Осенний пери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16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ить знания об особенностях выращивания культурных растений в условиях климата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разделу: «Кулинари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Урок № 31-3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о  санитарно-гигиенических требованиях к лицам, приготовляющ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, приготовл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, хранению продуктов и готовых блюд; правилами мытья посуды; моющи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истящими средствами для ухода за посудо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о способах приготовления блюд из рыбы и морепродукт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Урок № 51-52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волокон животного происхождения и их свойства.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урок за 2019-2020 учебный год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Урок № 68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, основы аграрной технологии, интерьер жилого дома, кулинария, создание изделий из текстильных материалов, художественные ремёсла.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ритерии при выполнении тестов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онтрольных и итоговых рабо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8"/>
          <w:szCs w:val="28"/>
        </w:rPr>
        <w:t>выполнил   до 3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Критерии оценивания учащихся 7 класса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2342"/>
        <w:gridCol w:w="1405"/>
        <w:gridCol w:w="1522"/>
        <w:gridCol w:w="1640"/>
        <w:gridCol w:w="1288"/>
        <w:gridCol w:w="1523"/>
      </w:tblGrid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1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чебного матери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бработки издел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вы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трудовых прием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време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исциплины и т/б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1/3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меньше или равна установлен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правильность выполнения трудовых опер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4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½ 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ого на 10-15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азмеров изделия лежит в пределах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ремени превышает установленную на 20% и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2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делия выходит за пределы поля допу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1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тил неисправимый бр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вершенно не владеет трудовыми прием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правил организации рабочего ме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Heading1"/>
        <w:spacing w:lineRule="auto" w:line="240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Примерные нормы оценки практической работы</w:t>
      </w:r>
    </w:p>
    <w:p>
      <w:pPr>
        <w:pStyle w:val="Normal"/>
        <w:spacing w:lineRule="auto" w:line="240"/>
        <w:ind w:firstLine="225"/>
        <w:jc w:val="center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8"/>
          <w:szCs w:val="28"/>
        </w:rPr>
        <w:t>Организация труда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емы труда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ачество изделий (работы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орма времени (выработки)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5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задание выполнено в полном объеме и в установленный срок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ься, если на выполнение работы затрачено времени больше установленного по норме на 10%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ься, если на выполнение работы затрачено времени больше установленного по норме на 25%.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мет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на выполнение работы затрачено времени против нормы больше чем на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ИТЕРИИ ОЦЕНКИ ТВОРЧЕСКОГО ПРОЕКТА УЧАЩИХСЯ.</w:t>
      </w:r>
      <w:r>
        <w:rPr/>
        <w:t xml:space="preserve"> </w:t>
      </w:r>
    </w:p>
    <w:tbl>
      <w:tblPr>
        <w:tblW w:w="11734" w:type="dxa"/>
        <w:jc w:val="left"/>
        <w:tblInd w:w="-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24"/>
        <w:gridCol w:w="656"/>
        <w:gridCol w:w="733"/>
        <w:gridCol w:w="733"/>
        <w:gridCol w:w="733"/>
        <w:gridCol w:w="733"/>
        <w:gridCol w:w="733"/>
        <w:gridCol w:w="733"/>
        <w:gridCol w:w="733"/>
        <w:gridCol w:w="733"/>
        <w:gridCol w:w="736"/>
      </w:tblGrid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</w:tr>
      <w:tr>
        <w:trPr>
          <w:trHeight w:val="145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пояснительной записки (10 баллов).</w:t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бщее оформл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Актуальность. Обоснование проблемы, формулировка темы про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Сбор информации по теме проекта, анализ прототип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Анализ возможных идей, выбор оптимальной иде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Выбор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Экономическая и экологическая оценка будущего изделия и технологии его изготов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Разработка конструкторской документации, качество граф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Описание изготовления изделия (технологическая карта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писание окончательного вариант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Эстетическая оценка выбранног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Экономическая и экологическая оценка выполненного (готового)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Реклама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готового изделия (25 баллов)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ригинальность конструк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Качество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Соответствие изделия проект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 Практическая значимос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Оценка защиты проекта (15 баллов).</w:t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Формулировка проблемы и темы проек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Анализ прототипов и обоснование выбранной иде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Описание технологии изготовления издел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Четкость и ясность из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Глубина знаний и эрудиц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Время изложения (7-8 мин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Самооцен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 Ответы на вопро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 балл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ОДЕРЖАНИЕ УЧЕБНОГО МАТЕРИАЛА.</w:t>
      </w:r>
      <w:r>
        <w:rPr>
          <w:rFonts w:cs="Bookman Old Style" w:ascii="Bookman Old Style" w:hAnsi="Bookman Old Style"/>
          <w:b/>
          <w:color w:val="00008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ние новых знаний. Содержание курса «Технология». Задачи и         программные требования по предмету. Правила безопасной работ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проект – 1 час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зывают творческим проектом? Этапы выполнения проекта. Как защитить проект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аграрной технологии (осенние работы) – 8 час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задачи курса. Первичный инструктаж. Значение овощеводства. Значение плодоводства. Посадка ягодных кустарник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ьер жилого дома – 6 часов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ы искусства и коллекции интерье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линария – 16 час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питания. Кисломолочные продукты и блюда из них. Виды теста и выпеч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оздание изделий из текстильных материалов– 20 час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волокна. Технология производства шерстяных тканей. Виды и свойства шерстяных и шёлковых тканей. Определение вида тканей по сырьевому состав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Художественные ремёсла -  8 час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стежки и швы на их основе. Материалы и оборудование для вышивки. Вышивание счётными швами, гладью. Швы французский узелок т рокок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грарной технологии (весенние работы) – 8 час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евная обработка почвы с внесением удобрений. Посев и посадка овощных  культур. Рыхление почвы. Борьба с сорняк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лендарно-тематическое планирование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 класс</w:t>
      </w:r>
      <w:r>
        <w:rPr/>
        <w:t>.</w:t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69"/>
        <w:gridCol w:w="8"/>
        <w:gridCol w:w="4568"/>
        <w:gridCol w:w="2072"/>
        <w:gridCol w:w="8"/>
        <w:gridCol w:w="140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четверть – 16 часов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водное занятие – 2 часа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Содержание и организа</w:t>
              <w:softHyphen/>
              <w:t>ция обучения технологии в текущем году. Первич</w:t>
              <w:softHyphen/>
              <w:t>ный инструктаж по охра</w:t>
              <w:softHyphen/>
              <w:t>не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и ведения дома»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Индустриальные технологии».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новы аграрной технологии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енние сельскохозяйственные работы – 8 часов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работы в овощеводстве и полеводств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Уборка урожая картофеля. Закладка его на хранение»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-116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плодоводстве. Значение плодоводства. Краткая характеристика важнейших плодовых и ягодных культу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29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плодовых и ягодных культу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4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адка плодовых культур и ягодных кустарников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рудовое обучение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4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нтерьер жилого дома – 6  часов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жилого помещ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 – 5 * 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скусства и коллекции в интерьер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 * 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ища. Бытовые приборы для уборки и создания микроклимата в помещен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9 *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тоговый урок.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четверть – 16 часов.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улинария – 16 ча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 и молочных проду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готовление сырников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 *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жидкого тес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блинчиков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 *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2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еста и выпечки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 *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изделий из пресного слоёного тес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. работа № 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зделий из пресного слоёного теста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 *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изделий из песочного тес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печенья из песочного теста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 *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адостей, десертов, напитков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 *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ладкого стола. Праздничный этикет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 *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вый урок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четверть – 20 часов.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здание изделий из текстильных материалов– 20 ча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волокон животного происхождения и их свойст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  *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3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ясной оде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3  *13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ятие мерок и построение чертежа прямой юбк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3  *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-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ясной одеж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  *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оделирование и подготовка выкройки к раскрою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69  *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кройки швейного изделия из пакета готовых выкроек, журнала мод или из Интерн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лучение выкройки швейного изделия из журнала мод и подготовка её к раскрою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 *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учных рабо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. работа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образцов ручных швов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1  *17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. работа № 1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образцов машинных  швов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 *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. работа №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бработки среднего шва юбки с застёжкой-молнией и разрезом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9  *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вый ур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онспекты,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2-*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четверть – 16 часов.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Художественные ремёсла -  8 ча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. работа № 1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образцов швов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*2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чётными шв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образца вышивки швом крест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 *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ая и штриховая гла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образцов вышивки гладью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1 *2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ы французский узелок и рокок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образцов вышивк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Технологии ведения дома»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 *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сновы аграрной технологии.</w:t>
            </w:r>
          </w:p>
          <w:p>
            <w:pPr>
              <w:pStyle w:val="Style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есенние сельскохозяйственные работы – 8 ча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едпосевная обработка почвы с внесением удобрений под овощные культуры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рудовое обучение»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45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готовка семян овощных культур, цветочно-декоративных растений к посеву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рудовое обучение»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45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осев и посадка  овощных культур, цветочно-декоративных растений к посеву»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рудовое обучение»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45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.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реживание, рыхление почвы, борьба с сорняками,  окучивание растени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рудовое обучение»,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-148.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РЕКУМЕНДУЕМОЕ УЧЕБНО – МЕТОДИЧЕСКОЕ ОБЕСПЕЧЕНИЕ ОБРАЗОВАТЕЛЬНОГО ПРОЦЕССА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рефьев, И. П. Занимательные уроки технологии для девочек / И. П. Арефьев. - М. : Школьная пресса, 200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ландина, Л. Н. Астры из пластмассовых упаковок / Л. Н. Баландина // Школа и произ</w:t>
        <w:softHyphen/>
        <w:t>водство. - 2006. - № 4. - С. 50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ранникова, Л. А. Приготовление сладких блюд и напитков из плодов дикорастущих рас</w:t>
        <w:softHyphen/>
        <w:t>тений / Л. А. Баранчикова // Школа и производство. - 1998. — № 4. - С. 6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шепков, А. К. Технология. Методика обучения технологии. 5-9 классы : метод, пособие /А. К. Бешенков, А. В. Бычков, В. М. Казакевич, С. Э. Маркуцкая. - М. : Дрофа, 2007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обров, В. А. Справочник по деревообработке / В. А. Бобров. - Ростов н/Д. : Феникс, 2003. -(Серия «Справочники»)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ъченко, Е. В. Кулинарные работы и методика их проведения / Е. В. Васильченко //Школа и производство. - 1991. -№ 4. -С. 4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силъченко, Е. В. Секрет хранения продуктов / Е. В. Васильченко // Школа и производст</w:t>
        <w:softHyphen/>
        <w:t>во.-1992.-№ 1.-С. 53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нокурова, И. А. Оригинальные салаты / И. А. Винокурова // Школа и производство. -1990.-№12.-С. 33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нокурова, И. А. Правильное использование овощей в кулинарии / И. А. Винокурова //Школа и производство. - 1989. - № 4. - С. 44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вричкова, Т. X. Поделки из пластиковых упаковок / Т. X. Гавричкова // Школа и произ</w:t>
        <w:softHyphen/>
        <w:t>водство. - 2003. - № 1. - С. 43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илева,  Е. А.  Формируем у  школьников технологическую  и  проектную  культуру /Е. А. Гилева, Ю. С. Егоров // Школа и производство. - 2001. - № 4. - С. 2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зырина, Е. А. Развитие познавательной активности школьников / Е. А. Глазырина //Школа и производство. - 2008. - № 5. - С. 50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яникова, В. М. Просто и вкусно / В. М. Гряникова // Школа и производство. - 1993. -№4.-С. 3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уревич, Р. С. Кроссворды по трудовому обучению / Р. С. Гуревич // Школа и производст</w:t>
        <w:softHyphen/>
        <w:t>во. - 1989.-№ 9. - С. 7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уева, Т. К. Оформление холодных блюд / Т. К. Зуева // Школа и производство. - 1996. -№ 4. - С. 70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ванова,   М.   А.   Изучение   темы   «Обработка   накладного   кармана»   в   5   классе   /М. А. Иванова // Школа и производство. - 2003. - № 4. - С. 49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сламов, Р. А. Конструирование из пластиковых бутылок / Р. А. Исламов // Школа и производство. - 2007. - № 8. - С. 60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о вкусной и здоровой пище / под ред. И. М. Скурихина. - М.: Колос, 1997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жина,   О.  А.   Определение  качества  пищевых  продуктов  на  уроках  кулинарии /О. А. Кожина, Е. Н. Филимонова // Школа и производство. - 2008. - № 4. - С. 15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чагина, Г. А. Дидактический материал по кулинарии. 5 класс / Г. А. Корчагина, Е. В. Старикова // Школа и производство. - 1992. - № 9-10. - С. 21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чагина, Г. А. Дидактический материал по обработке ткани. 5 класс / Г. А. Корчагина, Е. В. Старикова // Школа и производство. - 1992. - № 9-10. - С. 23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ругликов, Г. И. Методика проведения занятий по технологии обработки ткани. 5 класс /Г. И. Кругликов // Школа и производство. - 2001. - № 2. - С. 32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ьмин, В. Н. Сувениры из пластика / В. Н. Кузьмин // Школа и производство. - 2003. -№3.-С. 28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симов, Н. А. Освещение в быту / Н. А. Максимов // Школа и производство. - 1989. -№3.-С. 31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хмутова, X. И. Декорирование изделий аппликацией из ткани / X. И. Махмутова //Школа и производство. - 2006. - № 6. - С. 42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крушина, Г. Г. Обед в походных условиях / Г. Г. Мокрушина // Школа и производство. -2002. - № 7. - С. 49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лева, Г. А. Формирование умения учиться на уроках технологии (обслуживающего труда) / Г. А. Молева, И. А. Богданова // Школа и производство. - 2000. - № 3. - С. 33-3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равьев, Е. М. Общие основы методики преподавания технологии / Е. М. Муравьев, В. Д. Симоненко. - Брянск : НМД «Технология», 2000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нфилова, Т. Ф. Пластмасса - конструкционный материал / Т. Ф. Панфилова // Школа и производство. - 2003. - № 1. - С. 44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нфилова, Т. Ф. Поделки из фольги / Т. Ф. Панфилова // Школа и производство. - 2002. -№6.-С. 4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нфилова, Т. Ф. Салфетки для праздничного стола / Т. Ф. Панфилова // Школа и произ</w:t>
        <w:softHyphen/>
        <w:t>водство. - 2003. - № 5. - С. 50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ласова, Р. В. Это интересно знать / Р. В. Подласова // Школа и производство. - 1990. -№5.-С. 45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бис, А. И. Раздаточный материал по безопасности труда / А. И. Рубис // Школа и производство. - 1989. - № 3. - С. 28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льникова, Т. Н. Рамки для фотографий в технике рельефной пластики / Т. Н. Сальнико</w:t>
        <w:softHyphen/>
        <w:t>ва // Школа и производство. - 2005. – № 8. - С. 31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борник материалов по реализации федерального компонента государственного стандар</w:t>
        <w:softHyphen/>
        <w:t>та общего образования в общеобразовательных учреждениях Волгоградской области «Техноло</w:t>
        <w:softHyphen/>
        <w:br/>
        <w:t>гия». - Волгоград : Учитель, 2006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мина, Н. Н. Кроссворд по теме «Шерстяные ткани» / Н. Н. Семина // Школа и произ</w:t>
        <w:softHyphen/>
        <w:t>водство. - 2003. - № 2. - С. 74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я : поурочные планы по разделу «Технология обработки древесины» по про</w:t>
        <w:softHyphen/>
        <w:t>грамме В. Д. Симоненко. 5-7 классы / авт.-сост. Ю. А. Жадаев, А. В. Жадаева. - Волгоград :Учитель, 2007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ология. 5-9 классы : дополнительные и занимательные материалы / авт.-сост. Л. Д. Карачевцева, О. П. Власенко. - Волгоград: Учитель, 2009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рбанская,   О.  Н.  Приготовление праздничного стола / О.  Н.  Урбанская // Школа и производство. - 1990. - № 6. - С. 58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курсу «Технология». 5-9 классы / под ред. Е. Н. Перова. - М.: 5 за знания, 2008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ова Н. В. Изучение темы «Блюда из круп, бобовых и макаронных изделий» / Н. В. Усова //Школа и производство. - 2007. - № 2. - С. 71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ова, Н, В. Швейная машина: история создания / Н. В. Усова // Школа и производство. -1990.-№4.-С. 61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аханова, Л. П. Из истории интерьера жилого дома / Л. П. Хаханова // Школа и производ</w:t>
        <w:softHyphen/>
        <w:t>ство. - 1996.-№ 1.-С. 61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аханова, Л. П. Искусственное освещение в интерьере жилого дома / Л. П. Хаханова //Школа и производство. - 1997. - № 5. - С. 72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остов, А. С. Декоративно-прикладное искусство в школе / А. С. Хворостов. - М. : Просвещение, 1981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тунцев, Ю. Л. Экологическое обоснование и воспитание школьников на уроках техни</w:t>
        <w:softHyphen/>
        <w:t>ческого труда в 5-7 классах / Ю. Л. Хотунцев, Н. И. Нагибин // Школа и производство. - 2010.</w:t>
        <w:br/>
        <w:t>№1.-С. 13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стяков, Л. С. В помощь начинающему столяру / Л. С. Чистяков. - М. : Московский ра</w:t>
        <w:softHyphen/>
        <w:t>бочий, 1984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идлаускене, В. В. Органолептический анализ пищевых продуктов и блюд из них /В. В. Шидлаускене // Школа и производство. - 1989. - № 3. - С. 48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умилкин, Н. Н. Декоративная игольница из жести / Н. Н. Шумилкин // Школа и произ</w:t>
        <w:softHyphen/>
        <w:t>водство. - 2003. - № 2. - С. 33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Щербакова, Л. П. О названиях тканей / Л. П. Щербакова // Школа и производство. - 1992. -№2.-С. 53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: соль // Школа и производство. - 1992. - № 2. - С. 57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а, И. В. Учебные игры в изучении технологии / И. В. Яркова // Школа и производст</w:t>
        <w:softHyphen/>
        <w:t>во. - 2001 .-№ 5. - С. 5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Тематическое планирование «Технология» по программа В.Д.Симоненко. Издательство «Учитель», 2010 г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 «Технология. Обслуживающий труд. Практико-ориентированные проекты – 5-8 классы». Издательство «Учитель», 2013 г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.  «Технология. Технический труд. Практико-ориентированные   проекты – 5-8 классы». Издательство «Учитель», 2013 г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.  «Технология. Организация работы по предмету». УМК авторов: А.Т.Тищенко, Н.В.Синица, В.Д.Симоненко. Издательство «Учитель», 2015 г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к.  «Технология. Оценка предметных умений учащихся».  Компьютерные тесты и тренажёры. Издательство «Учитель», 2014 г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к. «Современные методы на уроках технологии». Издательство «Учитель», 2014 г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6 класс. Для девочек. Сборник составлен по программе В.Д.Симоненко. Издательство «Учитель», 2014 г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7 класс. Для девочек. Сборник составлен по программе В.Д.Симоненко. Издательство «Учитель», 2014 г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 Мульмедийные уроки по технологии. 8 класс. Для девочек. Сборник составлен по программе В.Д.Симоненко. Издательство «Учитель», 2014 г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1">
    <w:name w:val="Заголовок 2 Знак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paragraph" w:styleId="Style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29:00Z</dcterms:created>
  <dc:creator>User</dc:creator>
  <dc:description/>
  <cp:keywords/>
  <dc:language>en-US</dc:language>
  <cp:lastModifiedBy>Светлана</cp:lastModifiedBy>
  <cp:lastPrinted>2019-10-31T23:33:00Z</cp:lastPrinted>
  <dcterms:modified xsi:type="dcterms:W3CDTF">2019-12-12T06:08:00Z</dcterms:modified>
  <cp:revision>28</cp:revision>
  <dc:subject/>
  <dc:title>Муниципальное казённое общеобразовательное учреждение </dc:title>
</cp:coreProperties>
</file>