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drawing>
          <wp:inline distT="0" distB="0" distL="0" distR="0">
            <wp:extent cx="593534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Spacing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РАБОЧАЯ ПРОГРАММА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ПОЯСНИТЕЛЬНАЯ ЗАПИСКА.</w:t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5 неделимых классов (менее 25 обучающихся) состав</w:t>
        <w:softHyphen/>
        <w:t>лена на основе федерального государственного образовательного стандарта основного общего образования, примерной программы основного (общего) образования, с учетом требований обра</w:t>
        <w:softHyphen/>
        <w:t>зовательного стандарта и ориентирована на работу по учебно-методическому комплекту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ехнологии ведения дома». 5 класс: учебник для учащихся (для девочек) общеобразователь</w:t>
        <w:softHyphen/>
        <w:t xml:space="preserve">ных учреждений / 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Синица,  В. Д. Симоненко- М.: Вентана-Граф, 2012.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. Индустриальные технологии». 5 класс: учебник для учащихся (для мальчиков) общеобразова</w:t>
        <w:softHyphen/>
        <w:t>тельных учреждений / А. Т. Тищенко, В. Д. Симоненко. - М.: Вентана-Граф, 2012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ЕБНЫЙ ПЛАН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</w:t>
              <w:softHyphen/>
              <w:t>че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</w:t>
              <w:softHyphen/>
              <w:t>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</w:t>
              <w:softHyphen/>
              <w:t>ский кон</w:t>
              <w:softHyphen/>
              <w:t>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  <w:softHyphen/>
              <w:t>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арной технологии. Осенние сельскохозяйствен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ология ручной обработки древесины и древес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шне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арной технологии. Весенние сельскохозяйствен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БЩАЯ ХАРАКТЕРИСТИКА УЧЕБНОГО ПРЕДМЕ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о обеспечи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новационной творческой деятельности обучающихся в процессе решения прикладных учебн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социальных и этических аспектах научно-технического прогрес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 xml:space="preserve"> реализует следующие цели и задачи учебного предмета в 5 классе</w:t>
      </w:r>
      <w:r>
        <w:rPr>
          <w:rFonts w:cs="Times New Roman" w:ascii="Times New Roman" w:hAnsi="Times New Roman"/>
          <w:color w:val="8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Bookman Old Style" w:hAnsi="Bookman Old Style" w:eastAsia="Times New Roman" w:cs="Bookman Old Style"/>
          <w:b/>
          <w:b/>
          <w:color w:val="000080"/>
          <w:sz w:val="28"/>
          <w:szCs w:val="28"/>
          <w:lang w:eastAsia="en-US"/>
        </w:rPr>
      </w:pPr>
      <w:r>
        <w:rPr>
          <w:rFonts w:eastAsia="Times New Roman" w:cs="Bookman Old Style" w:ascii="Bookman Old Style" w:hAnsi="Bookman Old Style"/>
          <w:b/>
          <w:color w:val="00008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Е УЧЕБНОГО ПРЕДМЕТА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материала по следующим сквозным образовательным линиям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; выбор учащимися жизненных, профессиональных планов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 соответствующими технологическими направлениями (ин</w:t>
        <w:softHyphen/>
        <w:t>дустриальные технологии, технологии ведения дома и сельскохозяйственные технолог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учителю получить представление о целях, содержании, воспи</w:t>
        <w:softHyphen/>
        <w:t>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</w:t>
        <w:softHyphen/>
        <w:t>сов по разделам и темам курса. Программа включает рекомендуемую последовательность, кото</w:t>
        <w:softHyphen/>
        <w:t>рую можно изменять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личие данной разработки состоит в том, что она учитывает интересы как девочек, так и мальчиков, давая им возможность получить первичные представления о всех разделах про</w:t>
        <w:softHyphen/>
        <w:t>граммы и профессиональные знания и умения по широкому кругу профессий, интересных для обеих категорий обучающихся, облегчающих процесс социальной адаптации, помогающих акти</w:t>
        <w:softHyphen/>
        <w:t xml:space="preserve">визировать и углубить их познавательн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для практических работ выби</w:t>
        <w:softHyphen/>
        <w:t>раются учителем и могут варьироваться в зависимости от степени подготовленности учащихся, их пола,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выми в данной программе являются разделы: «Кулинария», «Создание изделий из тек</w:t>
        <w:softHyphen/>
        <w:t>стильных материалов», «Технологии домашнего хозяйства», «Тех</w:t>
        <w:softHyphen/>
        <w:t xml:space="preserve">нологии ручной обработки древесины», «Интерьер жилого дом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курса технологии 70 % времени отводится на практическую деятельность, 30 % - на теоретическую. Основной формой обучения является учебно-практическая деятельность учащихся. В качестве приоритетных методов обучения ис</w:t>
        <w:softHyphen/>
        <w:t>пользуются упражнения, учебно-практические работы и метод про</w:t>
        <w:softHyphen/>
        <w:t>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ыполняет особенную роль, так как обладает мощным раз</w:t>
        <w:softHyphen/>
        <w:t>вивающим потенциалом. Важнейшая особенность этих уроков состоит в том, что они строятся на предметно-практической деятельности, которая служит необходимым звеном целостного про</w:t>
        <w:softHyphen/>
        <w:t>цесса духовного, нравственного и интеллектуального развития (в том числе и абстрактного мышления). Только так, на основе реального учета функциональных возможностей ребенка и закономерностей его развития, обеспечивается возможность активизации познавательных пси</w:t>
        <w:softHyphen/>
        <w:t>хических процессов и интенсификации обучения в целом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ТРУКТУРА КУР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 – 2 ч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Творческий проект – 2 ч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ы аграрной технологии. Осенние сельскохозяйственные работы – 12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Кулинария – 16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Технологии ручной обработки древесины и древес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 Технологии художественно-прикладной обработки материалов– 2 ча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оздание изделий из текстильных материалов – 12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Технология ведения домашнего хозяйства – 6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новы аграрной технологии. Весенние сельскохозяйственные работы – 6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5 классе в объеме 2 часа в неделю, 68 часов в год (34 учебные недели).</w:t>
      </w:r>
    </w:p>
    <w:p>
      <w:pPr>
        <w:pStyle w:val="NoSpacing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ПИСАНИЕ ЦЕННОСТНЫХ ОРИЕНТИРОВ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Я УЧЕБНОГО ПРЕДМЕТА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обучения учащиеся овладею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и и технологическими знаниями и умениями по преобразованию и использованию</w:t>
        <w:br/>
        <w:t>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использования распространенных ручных инструментов и приборов, планирова</w:t>
        <w:softHyphen/>
        <w:t>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изучения технологии ученик независимо от изучаемого блока или раздела полу</w:t>
        <w:softHyphen/>
        <w:t>чает возможность познакомиться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, приемами и последовательностью выполнения технологических операций, влияни</w:t>
        <w:softHyphen/>
        <w:t>ем различных технологий обработки материалов и получения продукции на окружающую среду</w:t>
        <w:br/>
        <w:t>и здоровье челове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чением здорового питания для сохранения своего здоровья.</w:t>
      </w:r>
    </w:p>
    <w:p>
      <w:pPr>
        <w:pStyle w:val="NoSpacing"/>
        <w:jc w:val="both"/>
        <w:rPr/>
      </w:pPr>
      <w:r>
        <w:rPr/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полнять по установленным нормативам следующие трудовые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ции и работ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сырье, материалы, пищевые продукты, инструменты и оборудование для выпол</w:t>
        <w:softHyphen/>
        <w:t>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ые приемы труда и правила пользования ручными инструментами, ма</w:t>
        <w:softHyphen/>
        <w:t>шинами и электрооборудование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оступными мерительными средствами, измерительными приборами и визу</w:t>
        <w:softHyphen/>
        <w:t>ально контроль качества изготавливаемого изделия (детали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достижения высоких результатов преобразующей твор</w:t>
        <w:softHyphen/>
        <w:t>ческой деятельности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ли ремонта изделий из различных материалов с использованием ручных ин</w:t>
        <w:softHyphen/>
        <w:t>струментов, приспособлений, машин, оборуд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</w:t>
        <w:softHyphen/>
        <w:t>точных инструмен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ИРУЕМЫЕ 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ВОЕНИЯ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 проявление познавательной активности в области предмет</w:t>
        <w:softHyphen/>
        <w:br/>
        <w:t>ной технологическ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</w:t>
        <w:softHyphen/>
        <w:t>ся к саморазвитию и самообразованию на основе мотивации к обучению и познанию; овладение</w:t>
        <w:br/>
        <w:t>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</w:t>
        <w:softHyphen/>
        <w:t>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, выражение же</w:t>
        <w:softHyphen/>
        <w:t>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</w:t>
        <w:softHyphen/>
        <w:t>го отношения к труду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</w:t>
        <w:softHyphen/>
        <w:t>сти, планирование образовательной и профессиональной карьеры, осознание необходимости об</w:t>
        <w:softHyphen/>
        <w:t>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</w:t>
        <w:softHyphen/>
        <w:t>ками, умение общаться при коллективном выполнении работ или проектов с учетом общности</w:t>
        <w:br/>
        <w:t>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технологий, рацио</w:t>
        <w:softHyphen/>
        <w:t>нальному ведению домашнего хозяйст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</w:t>
        <w:softHyphen/>
        <w:t>ностных позиц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</w:t>
        <w:softHyphen/>
        <w:t>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</w:t>
        <w:softHyphen/>
        <w:t>туациях, не предполагающих стандартного применения одного из них; поиск новых решений</w:t>
        <w:br/>
        <w:t>возникшей технической или организационной проблем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</w:t>
        <w:softHyphen/>
        <w:t>нию изделий и продукт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</w:t>
        <w:softHyphen/>
        <w:t>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</w:t>
        <w:softHyphen/>
        <w:t>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</w:t>
        <w:softHyphen/>
        <w:t>ганизационного решения; отражение в устной или письменной форме результатов своей дея</w:t>
        <w:softHyphen/>
        <w:t>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и  развитие  компетентности  в  области использования 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</w:t>
        <w:softHyphen/>
        <w:t>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, собственных возможностей ее ре</w:t>
        <w:softHyphen/>
        <w:t>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</w:t>
        <w:softHyphen/>
        <w:t>тельного труда; соблюдение норм и правил культуры труда в соответствии с технологической</w:t>
        <w:br/>
        <w:t>культурой производства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</w:t>
        <w:softHyphen/>
        <w:t>вовых норм, эстетических ценностей по принятым в обществе и коллективе требованиям и прин</w:t>
        <w:softHyphen/>
        <w:t>ципам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; умение применять его в познаватель</w:t>
        <w:softHyphen/>
        <w:t>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</w:t>
        <w:softHyphen/>
        <w:t>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</w:t>
        <w:br/>
        <w:t>энергии, информации, природных объектов, а также соответствующих технологий промышлен</w:t>
        <w:softHyphen/>
        <w:t>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 исследовательской деятельности; проведение наблюдений и экспериментов под руководством учителя; объяснение явлений, про</w:t>
        <w:softHyphen/>
        <w:t>цессов и связей, выявляемых в ходе исследова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</w:t>
        <w:softHyphen/>
        <w:t>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</w:t>
        <w:softHyphen/>
        <w:t xml:space="preserve"> временном производстве или сфере обслуживания; рациональное использование учебной и до</w:t>
        <w:softHyphen/>
        <w:t>полнительной технической и технологической информации для проектирования и создания объ</w:t>
        <w:softHyphen/>
        <w:t>ектов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редствами и формами графического отображения объектов или процессов, пра</w:t>
        <w:softHyphen/>
        <w:t>вилами выполнения графической документации;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</w:t>
        <w:softHyphen/>
        <w:t>венно-математического цикла в процессе подготовки и осуществления технологических процес</w:t>
        <w:softHyphen/>
        <w:t>сов для обоснования и аргументации рациональности деятельности; применение элементов эко</w:t>
        <w:softHyphen/>
        <w:t>номики при обосновании технологий и проект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алгоритмами и методами решения организационных и технико-технологических задач; элементами научной организации труда, формами деятельности, соответствующими куль</w:t>
        <w:softHyphen/>
        <w:t>туре труда и технологической культуре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трудовой сфере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</w:t>
        <w:softHyphen/>
        <w:t>ских задач, моделирования, конструирования; проектирование последовательности операций</w:t>
        <w:br/>
        <w:t>и составление операционной карты работ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</w:t>
        <w:softHyphen/>
        <w:t>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</w:t>
        <w:softHyphen/>
        <w:t>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 расчет себестоимости про</w:t>
        <w:softHyphen/>
        <w:t>дукта труда; примерная экономическая оценка возможной прибыли с учетом сложившейся си</w:t>
        <w:softHyphen/>
        <w:t>туации на рынке товаров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мотивационной сфере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</w:t>
        <w:softHyphen/>
        <w:br/>
        <w:t>ческой подготовки в старших классах полной средней школы или будущей профессии в учреж</w:t>
        <w:softHyphen/>
        <w:t>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 или сфере услуг; оце</w:t>
        <w:softHyphen/>
        <w:t>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 обеспечения сохранности продук</w:t>
        <w:softHyphen/>
        <w:t>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</w:t>
        <w:softHyphen/>
        <w:t>ва,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сть рабочей одежды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; стремление вне</w:t>
        <w:softHyphen/>
        <w:t>сти красоту в домашний бы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коммуникативной сфер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</w:t>
        <w:br/>
        <w:t>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</w:t>
        <w:softHyphen/>
        <w:t>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группе для выполнения практической работы или про</w:t>
        <w:softHyphen/>
        <w:t>екта, эффективное сотрудничество и способствование эффективной кооперации; интегрирование</w:t>
        <w:br/>
        <w:t>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</w:t>
        <w:softHyphen/>
        <w:t>нентов образ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</w:t>
        <w:softHyphen/>
        <w:t>дач; овладение устной и письменной речью; построение монологических контекстных высказы</w:t>
        <w:softHyphen/>
        <w:t>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лагаемых к инструментам, с учетом техно</w:t>
        <w:softHyphen/>
        <w:t>логических требован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ЖПРЕДМЕТНЫЕ СВЯЗИ, ПРЕЕМСТВ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ия и гигиена. Здоровое пит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е сведения о питании и приготовлении пищ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 Рыба и морепродук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Технология приготовления блюд из мя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Технология приготовления первых блю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ервировка стола к обеду. Элементы этикет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ытовые электроприборы на кухн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я приготовления мясных и рыбных блю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ство текстильных материалов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оведения за сто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 из химических  волокон.   Основные характеристики тк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жно – тепловая обработка тк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. Основы компози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намент. Символика в орнаменте. Цветовые сочетания в орнамен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«Выполнение эскиза интерьера жилого дома», «Растение в интерьере жилого дом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лечевой одеж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ка и экология жили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ыкроек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ИСПОЛЬЗУЕМЫЕ ТЕХНОЛОГИИ, МЕТОДЫ, ФОРМЫ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по технологии в 6 классе подразумевает использование таких организационных форм проведения уроков, как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«открытия» нового зн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отработки умений и рефлекс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развивающего контро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 – исследование (урок творчеств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абораторная рабо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ая рабо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ая рабо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–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практические работы, выполнение проектов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ЦЕЛЕВАЯ ОРИЕНТАЦИЯ РЕАЛИЗАЦИИ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НАСТОЯЩЕЙ РАБОЧЕЙ ПРОГРАММЫ В ПРАКТИКЕ КОНКРЕТНОГО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: учащиеся проводят исследова</w:t>
        <w:softHyphen/>
        <w:t>ния различных видов, активно работают в группах над проектами, используя справочную лите</w:t>
        <w:softHyphen/>
        <w:t>ратуру, умело ведут дискуссии на уроках, могут контролировать и оценивать рабо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итоговых  работ по технологии  в  5</w:t>
      </w:r>
      <w:r>
        <w:rPr/>
        <w:t xml:space="preserve">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О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16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знания об особенностях выращивания культурных растений в условиях климат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: «Кулинария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санитарно-гигиенических требованиях к лицам, приготовляющ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, пригото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хранению продуктов и готовых блюд; правилами мытья посуды; моющи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истящими средствами для ухода за посуд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способах приготовления блюд из рыбы и морепродукт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из текстильных материалов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5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кстильные материалы и их свойства. Научить снятию мерок, выполнять ручные швейные работы, работать на швейной машине.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Ве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6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б уходе за цветочно-декоративными растениями, их биологические особенности, об уходе за овощными культур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ритерии при выполнении тестов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онтрольных и итогов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Критерии оценивания учащихся 5 классов</w:t>
      </w:r>
      <w:r>
        <w:rPr>
          <w:rFonts w:cs="Bookman Old Style" w:ascii="Bookman Old Style" w:hAnsi="Bookman Old Style"/>
          <w:color w:val="C00000"/>
          <w:sz w:val="28"/>
          <w:szCs w:val="28"/>
        </w:rPr>
        <w:t>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2342"/>
        <w:gridCol w:w="1405"/>
        <w:gridCol w:w="1522"/>
        <w:gridCol w:w="1640"/>
        <w:gridCol w:w="1288"/>
        <w:gridCol w:w="1523"/>
      </w:tblGrid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1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исциплины и т/б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½ 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ого на 10-15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2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римерные нормы оценки практической работы</w:t>
      </w:r>
    </w:p>
    <w:p>
      <w:pPr>
        <w:pStyle w:val="Normal"/>
        <w:ind w:firstLine="225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8"/>
          <w:szCs w:val="28"/>
        </w:rPr>
        <w:t>Организация тру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емы тру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ачество изделий (работы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рма времени (выработки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задание выполнено в полном объеме и в установленный срок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а выполнение работы затрачено времени против нормы больше чем на 25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ИТЕРИИ ОЦЕНКИ ТВОРЧЕСКОГО ПРОЕКТА УЧАЩИХСЯ.</w:t>
      </w:r>
      <w:r>
        <w:rPr/>
        <w:t xml:space="preserve"> </w:t>
      </w:r>
    </w:p>
    <w:tbl>
      <w:tblPr>
        <w:tblW w:w="11734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24"/>
        <w:gridCol w:w="656"/>
        <w:gridCol w:w="733"/>
        <w:gridCol w:w="733"/>
        <w:gridCol w:w="733"/>
        <w:gridCol w:w="733"/>
        <w:gridCol w:w="733"/>
        <w:gridCol w:w="733"/>
        <w:gridCol w:w="733"/>
        <w:gridCol w:w="733"/>
        <w:gridCol w:w="736"/>
      </w:tblGrid>
      <w:tr>
        <w:trPr>
          <w:trHeight w:val="6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>
          <w:trHeight w:val="145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пояснительной записки (10 баллов).</w:t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щее оформ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Актуальность. Обоснование проблемы, формулировка темы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бор информации по теме проекта, анализ прототи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Анализ возможных идей, выбор оптимальной иде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Выбор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Экономическая и экологическая оценка будущего изделия и технологии его изготов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Разработка конструкторской документации, качество граф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Описание изготовления изделия (технологическая карта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писание окончательного вариант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Эстетическая оценка выбранног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Экономическая и экологическая оценка выполненного (готового)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Реклам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готового изделия (25 баллов).</w:t>
            </w:r>
          </w:p>
        </w:tc>
      </w:tr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ригинальность констр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Качеств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оответствие изделия проект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Практическая значим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защиты проекта (15 баллов).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Формулировка проблемы и темы проек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Анализ прототипов и обоснование выбранной иде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Описание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Четкость и ясность из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Глубина знаний и эруди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Время изложения (7-8 мин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Самооцен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Ответы на вопро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 бал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ОДЕРЖАНИЕ УЧЕБ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учета интересов и склонностей учащихся, возможностей образовательного учреждения, местных социально-экономических условий в содержание образовательной программы были добавлены часы по направлению «Сельскохозяйственные технологии» (агротехнологии – растениеводство), за счет сокращения часов по направлению «Технология ведения дома». Комплексный учебный план составлен с учетом сезонности сельскохозяйственных работ. В связи с перераспределением времени между указанными разделами уменьшается объем и сложность практических работ с сохранением всех информационных составляющих минимума содержания обучения технолог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 – 2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овых знаний. Содержание курса «Технология». Задачи и программные требования по предмету. Правила безопас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ворческий проект – 2 час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ют творческим проектом? Этапы выполнения проекта. Как защитить проек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ы аграрной технологии. Осенние сельскохозяйственные работы – 12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обработка почвы, уборка урожая, подзимые посе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улинария – 1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ьера кухни с учетом запросов и потребностей семьи и санитарно-гигиенических требований. Бытовые электроприборы на кухне. Питание как физиологическая потребность. Виды бутербродов, способы заваривания кофе, чая, блюда из яиц, блюда из овощей, сервировка сто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5.Технологии ручной обработки древесины и древес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. Пиломатериалы. Древесные материалы. Графическое изображение деталей и изделий. Правила безопасного тру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хнологии художественно-прикладной обработки материалов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. Электровыжига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оздание изделий из текстильных материалов – 12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материалы и их свойства. Снятие мерок. Выкройка. Ручные швейные работы. Швейная маш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ехнология ведения домашнего хозяйства – 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ьер жилых помещений, отделка интерьера, декоративное укра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аграрной технологии. Весенние сельскохозяйственные работы – 6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ультурных растений, весенняя обработка почвы, подготовка семян к посеву, посевы и посадки, перекопка почвы, уход за растениями, полив растений.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/>
        <w:t>5 класс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42"/>
        <w:gridCol w:w="4432"/>
        <w:gridCol w:w="2381"/>
        <w:gridCol w:w="1346"/>
      </w:tblGrid>
      <w:tr>
        <w:trPr>
          <w:trHeight w:val="7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I четверть – 16 часов.</w:t>
            </w:r>
          </w:p>
        </w:tc>
      </w:tr>
      <w:tr>
        <w:trPr>
          <w:trHeight w:val="12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 «Технология». Вводный инструктаж по ТБ, правилам поведения в кабинете «Технология», санитарно-гигиеническим требованиям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я. 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я. 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 *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сновы аграрной технолог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сенние сельскохозяйственные работы – 12 часо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учные орудия труда. Техника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енней обработки почв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борка корнеплодов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борка посевного и посадочного материала цветочно-декоративных растени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сенняя обработка почвы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ые посевы и пос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адка семян морков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адка луковиц чеснок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рудовое обучение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ый ур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четверть – 16 часо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улинария – 16 часов.</w:t>
            </w:r>
          </w:p>
        </w:tc>
      </w:tr>
      <w:tr>
        <w:trPr>
          <w:trHeight w:val="9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-столово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-19 *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приборы на кухн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 *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 бутерброд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бутербродов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 *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 горячих напит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готовление горячих напитков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 *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круп, бобовых и макаронных издел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готовление блюда из крупы или макаронных изделий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 *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иготовления блюд из овощей и фрук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готовление салата из сырых овощей»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*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 кулинарная обработка овоще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блюда из варёных овощей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*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готовление блюд из яиц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 *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вый урок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четверть – 20 часо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хнологии ручной обработки древесины  и древесных материалов – 12 часо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. Пиломатериалы и древесные  материал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 *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фическое изображение деталей и изделий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*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и древеси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 *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зготовления деталей из древесины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. 25 *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ление заготовок из древесин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*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хнологии художественно-прикладной обработки материалов – 2 час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жигание по дереву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*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оздание изделий из текстильных материалов – 8 часо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материал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. *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тканей из хлопка и льна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. *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нятие мерок и изготовление выкроек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5. *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готовление образцов ручных работ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«Технологии ведения дом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. *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четверть – 16 часо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оздание изделий из текстильных материалов – 4 час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. *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тоговый урок по раздел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. *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хнология домашнего хозяйства – 6 час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жилого дом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3 *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и экология жилищ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 *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хода за жилым помещением. Одеждой и обувью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Индустриальные технолог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 *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сновы аграрной технолог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Весенние сельскохозяйственные работы – 6 час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 Приёмы выращивания культур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1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яя обработка почвы с внесением удобрени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осевы и посадки. Подготовка семян и посадочного материала к посев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Очистка и сортировка семян. Определение всхожести семян»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ев семян моркови, столовой свеклы, Лука-севк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ый уро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ЕКОМЕНДУЕМОЕ УЧЕБНО – МЕТОДИЧЕСКОЕ ОБЕСПЕЧЕНИЕ 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фьев, И. П. Занимательные уроки технологии для девочек / И. П. Арефьев. - М. : Школьная пресса, 200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дина, Л. Н. Астры из пластмассовых упаковок / Л. Н. Баландина // Школа и произ</w:t>
        <w:softHyphen/>
        <w:t>водство. - 2006. - № 4. - С. 5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никова, Л. А. Приготовление сладких блюд и напитков из плодов дикорастущих рас</w:t>
        <w:softHyphen/>
        <w:t>тений / Л. А. Баранчикова // Школа и производство. - 1998. — № 4. - С. 6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шепков, А. К. Технология. Методика обучения технологии. 5-9 классы : метод, пособие /А. К. Бешенков, А. В. Бычков, В. М. Казакевич, С. Э. Маркуцкая. - М. : Дрофа, 200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, В. А. Справочник по деревообработке / В. А. Бобров. - Ростов н/Д. : Феникс, 2003. -(Серия «Справочники»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Кулинарные работы и методика их проведения / Е. В. Васильченко //Школа и производство. - 1991. -№ 4. -С. 4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Секрет хранения продуктов / Е. В. Васильченко // Школа и производст</w:t>
        <w:softHyphen/>
        <w:t>во.-1992.-№ 1.-С. 5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Оригинальные салаты / И. А. Винокурова // Школа и производство. -1990.-№12.-С. 3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Правильное использование овощей в кулинарии / И. А. Винокурова //Школа и производство. - 1989. - № 4. - С. 44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чкова, Т. X. Поделки из пластиковых упаковок / Т. X. Гавричкова // Школа и произ</w:t>
        <w:softHyphen/>
        <w:t>водство. - 2003. - № 1. - С. 4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ева,  Е. А.  Формируем у  школьников технологическую  и  проектную  культуру /Е. А. Гилева, Ю. С. Егоров // Школа и производство. - 2001. - № 4. - С. 2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а, Е. А. Развитие познавательной активности школьников / Е. А. Глазырина //Школа и производство. - 2008. - № 5. - С. 5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никова, В. М. Просто и вкусно / В. М. Гряникова // Школа и производство. - 1993. -№4.-С. 3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, Р. С. Кроссворды по трудовому обучению / Р. С. Гуревич // Школа и производст</w:t>
        <w:softHyphen/>
        <w:t>во. - 1989.-№ 9. - С. 7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а, Т. К. Оформление холодных блюд / Т. К. Зуева // Школа и производство. - 1996. -№ 4. - С. 7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  М.   А.   Изучение   темы   «Обработка   накладного   кармана»   в   5   классе   /М. А. Иванова // Школа и производство. - 2003. - № 4. - С. 49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амов, Р. А. Конструирование из пластиковых бутылок / Р. А. Исламов // Школа и производство. - 2007. - № 8. - С. 6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вкусной и здоровой пище / под ред. И. М. Скурихина. - М.: Колос, 199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ина,   О.  А.   Определение  качества  пищевых  продуктов  на  уроках  кулинарии /О. А. Кожина, Е. Н. Филимонова // Школа и производство. - 2008. - № 4. - С. 1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кулинарии. 5 класс / Г. А. Корчагина, Е. В. Старикова // Школа и производство. - 1992. - № 9-10. - С. 2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обработке ткани. 5 класс / Г. А. Корчагина, Е. В. Старикова // Школа и производство. - 1992. - № 9-10. - С. 2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иков, Г. И. Методика проведения занятий по технологии обработки ткани. 5 класс /Г. И. Кругликов // Школа и производство. - 2001. - № 2. - С. 32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, В. Н. Сувениры из пластика / В. Н. Кузьмин // Школа и производство. - 2003. -№3.-С. 28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, Н. А. Освещение в быту / Н. А. Максимов // Школа и производство. - 1989. -№3.-С. 3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мутова, X. И. Декорирование изделий аппликацией из ткани / X. И. Махмутова //Школа и производство. - 2006. - № 6. - С. 42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ушина, Г. Г. Обед в походных условиях / Г. Г. Мокрушина // Школа и производство. -2002. - № 7. - С. 49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ева, Г. А. Формирование умения учиться на уроках технологии (обслуживающего труда) / Г. А. Молева, И. А. Богданова // Школа и производство. - 2000. - № 3. - С. 33-3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, Е. М. Общие основы методики преподавания технологии / Е. М. Муравьев, В. Д. Симоненко. - Брянск : НМД «Технология», 200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ластмасса - конструкционный материал / Т. Ф. Панфилова // Школа и производство. - 2003. - № 1. - С. 44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оделки из фольги / Т. Ф. Панфилова // Школа и производство. - 2002. -№6.-С. 4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, Т. Ф. Салфетки для праздничного стола / Т. Ф. Панфилова // Школа и произ</w:t>
        <w:softHyphen/>
        <w:t>водство. - 2003. - № 5. - С. 5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ова, Р. В. Это интересно знать / Р. В. Подласова // Школа и производство. - 1990. -№5.-С. 4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с, А. И. Раздаточный материал по безопасности труда / А. И. Рубис // Школа и производство. - 1989. - № 3. - С. 28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а, Т. Н. Рамки для фотографий в технике рельефной пластики / Т. Н. Сальнико</w:t>
        <w:softHyphen/>
        <w:t>ва // Школа и производство. - 2005. – № 8. - С. 3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по реализации федерального компонента государственного стандар</w:t>
        <w:softHyphen/>
        <w:t>та общего образования в общеобразовательных учреждениях Волгоградской области «Техноло</w:t>
        <w:softHyphen/>
        <w:br/>
        <w:t>гия». - Волгоград : Учитель, 2006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, Н. Н. Кроссворд по теме «Шерстяные ткани» / Н. Н. Семина // Школа и произ</w:t>
        <w:softHyphen/>
        <w:t>водство. - 2003. - № 2. - С. 74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: поурочные планы по разделу «Технология обработки древесины» по про</w:t>
        <w:softHyphen/>
        <w:t>грамме В. Д. Симоненко. 5-7 классы / авт.-сост. Ю. А. Жадаев, А. В. Жадаева. - Волгоград :Учитель, 200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. 5-9 классы : дополнительные и занимательные материалы / авт.-сост. Л. Д. Карачевцева, О. П. Власенко. - Волгоград: Учитель, 2009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банская,   О.  Н.  Приготовление праздничного стола / О.  Н.  Урбанская // Школа и производство. - 1990. - № 6. - С. 58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курсу «Технология». 5-9 классы / под ред. Е. Н. Перова. - М.: 5 за знания, 2008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Н. В. Изучение темы «Блюда из круп, бобовых и макаронных изделий» / Н. В. Усова //Школа и производство. - 2007. - № 2. - С. 7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, Н, В. Швейная машина: история создания / Н. В. Усова // Школа и производство. -1990.-№4.-С. 6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ханова, Л. П. Из истории интерьера жилого дома / Л. П. Хаханова // Школа и производ</w:t>
        <w:softHyphen/>
        <w:t>ство. - 1996.-№ 1.-С. 6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ханова, Л. П. Искусственное освещение в интерьере жилого дома / Л. П. Хаханова //Школа и производство. - 1997. - № 5. - С. 72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Хворостов, А. С. Декоративно-прикладное искусство в школе / А. С. Хворостов. - М. : Просвещение, 1981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унцев, Ю. Л. Экологическое обоснование и воспитание школьников на уроках техни</w:t>
        <w:softHyphen/>
        <w:t>ческого труда в 5-7 классах / Ю. Л. Хотунцев, Н. И. Нагибин // Школа и производство. - 2010.</w:t>
        <w:br/>
        <w:t>№1.-С. 1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, Л. С. В помощь начинающему столяру / Л. С. Чистяков. - М. : Московский ра</w:t>
        <w:softHyphen/>
        <w:t>бочий, 1984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длаускене, В. В. Органолептический анализ пищевых продуктов и блюд из них /В. В. Шидлаускене // Школа и производство. - 1989. - № 3. - С. 48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илкин, Н. Н. Декоративная игольница из жести / Н. Н. Шумилкин // Школа и произ</w:t>
        <w:softHyphen/>
        <w:t>водство. - 2003. - № 2. - С. 3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, Л. П. О названиях тканей / Л. П. Щербакова // Школа и производство. - 1992. -№2.-С. 53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: соль // Школа и производство. - 1992. - № 2. - С. 57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а, И. В. Учебные игры в изучении технологии / И. В. Яркова // Школа и производст</w:t>
        <w:softHyphen/>
        <w:t>во. - 2001 .-№ 5. - С. 5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Тематическое планирование «Технология» по программа В.Д.Симоненко. Издательство «Учитель», 2010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 «Технология. Обслуживающий труд. Практико-ориентированные проекты – 5-8 классы». Издательство «Учитель», 2013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.  «Технология. Технический труд. Практико-ориентированные   проекты – 5-8 классы». Издательство «Учитель», 2013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рганизация работы по предмету». УМК авторов: А.Т.Тищенко, Н.В.Синица, В.Д.Симоненко. Издательство «Учитель», 2015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ценка предметных умений учащихся».  Компьютерные тесты и тренажёры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к. «Современные методы на уроках технологии»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6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7 класс. Для девочек. Сборник составлен по программе В.Д.Симоненко. Издательство «Учитель», 201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8 класс. Для девочек. Сборник составлен по программе В.Д.Симоненко. Издательство «Учитель»,2014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8:00Z</dcterms:created>
  <dc:creator>User</dc:creator>
  <dc:description/>
  <cp:keywords/>
  <dc:language>en-US</dc:language>
  <cp:lastModifiedBy>Светлана</cp:lastModifiedBy>
  <cp:lastPrinted>2019-10-31T22:57:00Z</cp:lastPrinted>
  <dcterms:modified xsi:type="dcterms:W3CDTF">2019-12-12T06:05:00Z</dcterms:modified>
  <cp:revision>32</cp:revision>
  <dc:subject/>
  <dc:title>Муниципальное казённое общеобразовательное учреждение </dc:title>
</cp:coreProperties>
</file>